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межведомствен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ам снижения неформальной занятости и легализации неофициальной заработной платы работников организаций и предприятий Юргинского муниципального округа за 2022 год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снижения неформальной занятости и легализации трудовых отношений в Юргинском муниципальном округе действует межведомственная комиссия по вопросам снижения неформальной занятости и легализации неофициальной заработной платы работников организаций и предприятий Юргинского муниципального округа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работодателей, использующих труд наемных работников без оформления трудовых отнош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работников, с которыми не заключены трудовые догово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работодателей, выплачивающих заработную плату «в конверт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работников, получающих заработную плату «в конверт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работодателей, выплачивающих заработную плату ниже МРОТ, либо ниже, установленной Кузбасским региональным трехсторонним соглашением, минимальной заработной пл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работников, получающих заработную плату ниже МРОТ, либо ниже, установленной Кузбасским региональным трехсторонним соглашением, минимальной заработной пл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сультаций граждан и работода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работодателей (организаций, индивидуальных предпринимателей) на заседаниях коми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реданных материалов о выявленных фактах нарушения работодателями трудового законодательства в контрольно-надзорные орган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с которыми заключены трудовые договоры по итогам работы коми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 из общего числа, которые зарегистрировались в качестве И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одателей, выплачивающих заработную плату равную/выше МРОТ, либо равную/выше, установленной Кузбасским региональным трехсторонним соглашением, минимальной заработной платы по итогам работы коми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2 год межведомственной комиссией было выявлено 31 работодатель, использующих труд наемных работников без оформления трудовых отношений и 43 работника, с которыми не заключены трудовые догово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боты комиссии с 42 работниками были оформлены трудовые отношения в соответствии с трудовым законодательством, 1 работник зарегистрировался в качестве ИП-ля.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4:54:00Z</dcterms:created>
  <dc:creator>Admin</dc:creator>
  <dc:description/>
  <cp:keywords/>
  <dc:language>en-US</dc:language>
  <cp:lastModifiedBy>Каленская Елена Сергеевна</cp:lastModifiedBy>
  <cp:lastPrinted>2019-01-23T09:04:00Z</cp:lastPrinted>
  <dcterms:modified xsi:type="dcterms:W3CDTF">2023-08-01T07:34:00Z</dcterms:modified>
  <cp:revision>4</cp:revision>
  <dc:subject/>
  <dc:title/>
</cp:coreProperties>
</file>