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МН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постановление администрации Юргинского муниципального округа от 31.10.2022 № 87-МНА                                    «Об </w:t>
      </w:r>
      <w:r>
        <w:rPr>
          <w:b/>
          <w:bCs/>
          <w:sz w:val="26"/>
          <w:szCs w:val="26"/>
        </w:rPr>
        <w:t>утверждении муниципальной программы «Развитие системы образования в Юргинском муниципальном округе на 2023 год                                          и на плановый период 2024 и 2025 годов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с ч. 2 ст. 179 Бюджетного кодекса Российской Федерации,                ст.16 </w:t>
      </w:r>
      <w:r>
        <w:rPr>
          <w:color w:val="000000"/>
          <w:sz w:val="26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, постановлением администрации Юргинского муниципального округа от 22.07.2020 № 22-МНА     «Об утверждении Положения о муниципальных программах Юргинского муниципального округа», руководствуясь Уставом Юргинского муниципального округа, </w:t>
      </w:r>
      <w:r>
        <w:rPr>
          <w:sz w:val="26"/>
          <w:szCs w:val="26"/>
        </w:rPr>
        <w:t xml:space="preserve">во исполнение </w:t>
      </w:r>
      <w:r>
        <w:rPr>
          <w:spacing w:val="1"/>
          <w:sz w:val="26"/>
          <w:szCs w:val="26"/>
          <w:shd w:fill="FFFFFF" w:val="clear"/>
        </w:rPr>
        <w:t xml:space="preserve">решения Совета народных депутатов </w:t>
      </w:r>
      <w:r>
        <w:rPr>
          <w:sz w:val="26"/>
          <w:szCs w:val="26"/>
        </w:rPr>
        <w:t xml:space="preserve">от 22.06.2023                          № 261-НА </w:t>
      </w:r>
      <w:r>
        <w:rPr>
          <w:spacing w:val="1"/>
          <w:sz w:val="26"/>
          <w:szCs w:val="26"/>
          <w:shd w:fill="FFFFFF" w:val="clear"/>
        </w:rPr>
        <w:t xml:space="preserve">«Об утверждении бюджета Юргинского муниципального округа                        на </w:t>
      </w:r>
      <w:r>
        <w:rPr>
          <w:sz w:val="26"/>
          <w:szCs w:val="26"/>
        </w:rPr>
        <w:t xml:space="preserve">2023 год и на плановый период 2024 и 2025 годов», в целях приведения муниципальной программы в соответствие с решением об утверждении бюджета муниципального образования Юргинского муниципального </w:t>
      </w:r>
      <w:r>
        <w:rPr>
          <w:color w:val="000000"/>
          <w:sz w:val="26"/>
          <w:szCs w:val="26"/>
        </w:rPr>
        <w:t>окру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дополнения и изменения в </w:t>
      </w:r>
      <w:r>
        <w:rPr>
          <w:bCs/>
          <w:color w:val="000000"/>
          <w:sz w:val="26"/>
          <w:szCs w:val="26"/>
        </w:rPr>
        <w:t>постановление администрации Юргинского муниципального округа от 31.10.2022 № 87-МНА «Об утверждении муниципальной</w:t>
      </w:r>
      <w:r>
        <w:rPr>
          <w:color w:val="000000"/>
          <w:sz w:val="26"/>
          <w:szCs w:val="26"/>
        </w:rPr>
        <w:t xml:space="preserve"> программы «Развитие системы образования в Юргинском муниципальном округе на 2023 год и на плановый период 2024 и 2025 годов»,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Финансирование муниципальной программы осуществлять в пределах средств, утвержденных в бюджете Юргинского муниципального округа                             на соответствующие финансовые г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действует на период основного постановления </w:t>
      </w:r>
      <w:r>
        <w:rPr>
          <w:bCs/>
          <w:color w:val="000000"/>
          <w:sz w:val="26"/>
          <w:szCs w:val="26"/>
        </w:rPr>
        <w:t>администрации Юргинского муниципального округа от 31.10.2022 № 87-МНА «Об утверждении муниципальной</w:t>
      </w:r>
      <w:r>
        <w:rPr>
          <w:color w:val="000000"/>
          <w:sz w:val="26"/>
          <w:szCs w:val="26"/>
        </w:rPr>
        <w:t xml:space="preserve"> программы «Развитие системы образования в Юргинском муниципальном округе на 2023 год и на плановый период 2024 и 2025 годов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стить настоящее постановление в информационно-телекоммуникационной сети «Интернет» на официальном сайте администрации Юргинского муниципального округ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 в газете «Юргинские ведомости» и </w:t>
      </w:r>
      <w:r>
        <w:rPr>
          <w:color w:val="000000"/>
          <w:spacing w:val="-3"/>
          <w:sz w:val="26"/>
          <w:szCs w:val="26"/>
        </w:rPr>
        <w:t>распространяет свое действие                 на правоотношения, возникшие с 01.01.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                           на заместителя </w:t>
      </w:r>
      <w:r>
        <w:rPr>
          <w:sz w:val="26"/>
          <w:szCs w:val="26"/>
        </w:rPr>
        <w:t>главы Юргинского муниципального округа по экономическим вопросам, транспорту и связи К.А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Либец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09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4-МНА</w:t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РОЕКТ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полнения и изменения в муни</w:t>
      </w:r>
      <w:r>
        <w:rPr>
          <w:bCs/>
          <w:color w:val="000000"/>
          <w:sz w:val="26"/>
          <w:szCs w:val="26"/>
        </w:rPr>
        <w:t>ципальную</w:t>
      </w:r>
      <w:r>
        <w:rPr>
          <w:color w:val="000000"/>
          <w:sz w:val="26"/>
          <w:szCs w:val="26"/>
        </w:rPr>
        <w:t xml:space="preserve"> программу «Развитие системы образования в Юргинском муниципальном округе на 2023 год и на плановый период 2024 и 2025 годов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 xml:space="preserve">Паспорте муниципальной программы </w:t>
      </w:r>
      <w:r>
        <w:rPr>
          <w:color w:val="000000"/>
          <w:sz w:val="26"/>
          <w:szCs w:val="26"/>
        </w:rPr>
        <w:t>Таблицу</w:t>
      </w:r>
      <w:r>
        <w:rPr>
          <w:b/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Ресурсное обеспечение программы»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1843"/>
        <w:gridCol w:w="2377"/>
        <w:gridCol w:w="2017"/>
      </w:tblGrid>
      <w:tr>
        <w:trPr>
          <w:trHeight w:val="32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</w:t>
            </w:r>
          </w:p>
        </w:tc>
      </w:tr>
      <w:tr>
        <w:trPr>
          <w:trHeight w:val="4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7327,27 (613788,98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553,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506670,77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84207,66 (492633,48)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460,56 (212828,30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5031,11                                                                     (136416,6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67,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23626,20)</w:t>
            </w:r>
          </w:p>
        </w:tc>
      </w:tr>
      <w:tr>
        <w:trPr>
          <w:trHeight w:val="4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390,07 (25851,88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1,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3013,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6,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21758,49)</w:t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4945,96 (372578,1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982,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344941,92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5485,81 (344880,79)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0,68                                                                     (2530,68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,00                                                                     (2299,0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0                                                                     (2368,00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" w:leader="none"/>
          <w:tab w:val="left" w:pos="492" w:leader="none"/>
          <w:tab w:val="left" w:pos="709" w:leader="none"/>
          <w:tab w:val="left" w:pos="851" w:leader="none"/>
          <w:tab w:val="left" w:pos="6304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08" w:leader="none"/>
          <w:tab w:val="left" w:pos="492" w:leader="none"/>
          <w:tab w:val="left" w:pos="709" w:leader="none"/>
          <w:tab w:val="left" w:pos="851" w:leader="none"/>
        </w:tabs>
        <w:autoSpaceDE w:val="false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у в Разделе 3. «Перечень подпрограмм» изложить в следующей редакции: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8" w:leader="none"/>
          <w:tab w:val="left" w:pos="492" w:leader="none"/>
          <w:tab w:val="left" w:pos="709" w:leader="none"/>
          <w:tab w:val="left" w:pos="851" w:leader="none"/>
        </w:tabs>
        <w:autoSpaceDE w:val="false"/>
        <w:ind w:left="568" w:hanging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7"/>
        <w:gridCol w:w="18"/>
        <w:gridCol w:w="4961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цели, показателя, подпрограммы, задачи,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 мероприятия</w:t>
            </w:r>
          </w:p>
        </w:tc>
      </w:tr>
      <w:tr>
        <w:trPr>
          <w:trHeight w:val="49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: «Обеспечение деятельности учреждений общего и дополнительного образования для предоставления образовательных услуг»</w:t>
            </w:r>
          </w:p>
        </w:tc>
      </w:tr>
      <w:tr>
        <w:trPr>
          <w:trHeight w:val="15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Задачи: Создание и обеспечение в образовательных организациях условий, отвечающих современным требованиям к образовательному процессу, в том числе в части сохранения                              и укрепления здоровья обучающихся и воспитанников Юргинского муниципального округа,                        что является неотъемлемой частью по предоставлению качественных образовательных услуг. Обеспечение более полного охвата и равных стартовых возможностей для всех детей Юргинского муниципального округа.</w:t>
            </w:r>
          </w:p>
        </w:tc>
      </w:tr>
      <w:tr>
        <w:trPr>
          <w:trHeight w:val="15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rPr>
                <w:sz w:val="22"/>
              </w:rPr>
            </w:pPr>
            <w:r>
              <w:rPr>
                <w:b/>
                <w:i/>
                <w:sz w:val="22"/>
              </w:rPr>
              <w:t>Мероприятие 20</w:t>
            </w:r>
            <w:r>
              <w:rPr>
                <w:sz w:val="22"/>
              </w:rPr>
              <w:t xml:space="preserve">  Проведение мероприятий по 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Создание и обеспечение в образовательных организациях условий, отвечающих современным требованиям к образовательному процессу. Обеспечение более полного охвата и равных стартовых возможностей для всех детей Юргинского муниципального округа.</w:t>
            </w:r>
          </w:p>
        </w:tc>
      </w:tr>
      <w:tr>
        <w:trPr>
          <w:trHeight w:val="46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  <w:tab w:val="left" w:pos="851" w:leader="none"/>
                <w:tab w:val="left" w:pos="6304" w:leader="none"/>
              </w:tabs>
              <w:autoSpaceDE w:val="false"/>
              <w:jc w:val="center"/>
              <w:rPr/>
            </w:pPr>
            <w:r>
              <w:rPr>
                <w:sz w:val="22"/>
              </w:rPr>
              <w:t>5.</w:t>
            </w:r>
            <w:r>
              <w:rPr>
                <w:b/>
                <w:sz w:val="22"/>
              </w:rPr>
              <w:t xml:space="preserve"> Подпрограмма: «Обеспечение пожарной и антитеррористической безопасности                                               в учреждениях социальной сферы»</w:t>
            </w:r>
          </w:p>
        </w:tc>
      </w:tr>
      <w:tr>
        <w:trPr>
          <w:trHeight w:val="54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  <w:tab w:val="left" w:pos="851" w:leader="none"/>
                <w:tab w:val="left" w:pos="6304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и: Обеспечение противопожарной и антитеррористической безопасности образовательных организаций, предотвращение террористических и экстремистки проявлений, инфо преступлений                  в отношении обучающихся, преподавательского и технического персонала. Снижение риска возникновения пожаров, аварий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" w:leader="none"/>
                <w:tab w:val="left" w:pos="851" w:leader="none"/>
                <w:tab w:val="left" w:pos="6304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Мероприятие 1.8. </w:t>
            </w:r>
            <w:r>
              <w:rPr>
                <w:sz w:val="22"/>
              </w:rPr>
              <w:t xml:space="preserve">Реализация мероприятий по обеспечению пожарной безопасности в муниципальных образовательных организациях Кемеровской области </w:t>
            </w:r>
            <w:r>
              <w:rPr>
                <w:i/>
                <w:sz w:val="22"/>
              </w:rPr>
              <w:t xml:space="preserve">– </w:t>
            </w:r>
            <w:r>
              <w:rPr>
                <w:sz w:val="22"/>
              </w:rPr>
              <w:t>Кузбас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тировка инструкций по мерам пожарной безопасности, по работам связанным с риском травматизма работников и обучающихся. Проведение комплексных проверок по соблюдению  правил и пожарной безопасности</w:t>
            </w:r>
          </w:p>
        </w:tc>
      </w:tr>
      <w:tr>
        <w:trPr>
          <w:trHeight w:val="543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Мероприятие 1.8.1</w:t>
            </w:r>
            <w:r>
              <w:rPr>
                <w:sz w:val="22"/>
              </w:rPr>
              <w:t xml:space="preserve"> В том числе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реализация мероприятий по обеспечению пожарной безопасности в муниципальных образовательных организациях Кемеровской области </w:t>
            </w:r>
            <w:r>
              <w:rPr>
                <w:i/>
                <w:sz w:val="22"/>
              </w:rPr>
              <w:t xml:space="preserve">– </w:t>
            </w:r>
            <w:r>
              <w:rPr>
                <w:sz w:val="22"/>
              </w:rPr>
              <w:t>Кузбас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тировка инструкций по мерам пожарной безопасности, по работам связанным с риском травматизма работников и обучающихся. Проведение комплексных проверок по соблюдению  правил и пожарной безопасности</w:t>
            </w:r>
          </w:p>
        </w:tc>
      </w:tr>
      <w:tr>
        <w:trPr>
          <w:trHeight w:val="706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Мероприятие 1.9.</w:t>
            </w:r>
            <w:r>
              <w:rPr>
                <w:sz w:val="22"/>
              </w:rPr>
              <w:t xml:space="preserve"> Обеспечение мероприятий по антитеррористической защищенности в муниципальных образовательных организациях Кемеровской области – Кузбасса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занятий в ОО по вопросам пожарной и антитеррористической безопасности совместно с сотрудниками МЧС, ОВД, ГО и ЧС.</w:t>
            </w:r>
          </w:p>
        </w:tc>
      </w:tr>
      <w:tr>
        <w:trPr>
          <w:trHeight w:val="611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Мероприятие 1.9.1 </w:t>
            </w:r>
            <w:r>
              <w:rPr>
                <w:sz w:val="22"/>
              </w:rPr>
              <w:t>В том числе обеспечение мероприятий по антитеррористической защищенности в муниципальных образовательных организациях Кемеровской области – Кузбасса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занятий в ОО по вопросам пожарной и антитеррористической безопасности совместно с сотрудниками МЧС, ОВД, ГО и Ч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" w:leader="none"/>
          <w:tab w:val="left" w:pos="851" w:leader="none"/>
          <w:tab w:val="left" w:pos="6304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8" w:leader="none"/>
          <w:tab w:val="left" w:pos="492" w:leader="none"/>
          <w:tab w:val="left" w:pos="851" w:leader="none"/>
          <w:tab w:val="left" w:pos="630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Таблицу в </w:t>
      </w:r>
      <w:r>
        <w:rPr>
          <w:b/>
          <w:sz w:val="26"/>
          <w:szCs w:val="26"/>
        </w:rPr>
        <w:t>Разделе 4. «</w:t>
      </w:r>
      <w:r>
        <w:rPr>
          <w:b/>
          <w:bCs/>
          <w:color w:val="000000"/>
          <w:sz w:val="26"/>
          <w:szCs w:val="26"/>
        </w:rPr>
        <w:t>Ресурсное обеспечение реализации муниципальной программы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04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89"/>
        <w:gridCol w:w="1356"/>
        <w:gridCol w:w="1417"/>
        <w:gridCol w:w="1338"/>
        <w:gridCol w:w="1241"/>
      </w:tblGrid>
      <w:tr>
        <w:trPr>
          <w:trHeight w:val="26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ы,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ых ресурсов,                     тыс. рубле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ный распоряд. средств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исполнит. программ-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го ме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прият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ередной финансо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й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й го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истемы образования в Юргинском муниципальном округе на 2023 год и плановый период 2024-2025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7327,27 (613788,9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553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506670,77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207,66 (492633,48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 администра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ии Юргин-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ого муни- ципального округ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 далее УО ЮМО)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правление культуры молодежной политики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пор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дминистра-ции Юргин -ского муни- ципального окр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60,56 (212828,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31,11                                                                     (136416,6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67,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3626,2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0,07 (25851,8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1,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3013,2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6,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21758,49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945,96 (372578,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982,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344941,9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85,81 (344880,79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0,68                                                                     (2530,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,00                                                                     (2299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0                                                                     (2368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одпрограмма: «Обеспечение деятельности учреждений общего и дополнительного образования для предоставления образовате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518,87 (490364,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742,17                                                                     (425160,57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95419,32 (415032,48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ЮМО</w:t>
            </w:r>
          </w:p>
        </w:tc>
      </w:tr>
      <w:tr>
        <w:trPr>
          <w:trHeight w:val="6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96,96 (164923,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60,12                                                                     (99901,7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84,17                                                                     (91020,5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189,07 (22650,8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41,51 (23013,2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86,74 (21758,49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741,06 (300298,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441,54 (299946,6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380,41 (299885,49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,78                                                                     (2491,7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,00                                                                     (2299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8,00                                                                     (2368,0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ЮМО</w:t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по оказанию услуг в подведомствен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315,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02222,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67,73                                                                     (39952,5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4013,00                                                                     (31713,8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15,35 (102222,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67,73                                                                     (39952,5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013,00                                                                     (31713,8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роприятие 1.1.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 обеспечение деятельности по оказанию услуг подведомственных учреждений (коммунальные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500,00                                                                     (61499,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67,40                                                                     (24767,4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73,80                                                                    (19473,8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ЮМО</w:t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00,00                                                                     (61499,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7,40                                                                     (24767,4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73,80                                                                     (19473,8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по оказанию услуг в подведомственных учреждениях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40,00                                                                     (1559,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7,49                                                                     (1116,5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7,13                                                                     (878,1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0                                                                     (1559,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,49                                                                     (1116,5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67,13                                                                     (878,1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 обеспечение деятельности по оказанию услуг подведомственных учреждений дополнительного образования (коммунальные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27,00                                                                     (1081,3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,00                                                                     (925,4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00                                                                     (727,6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,00                                                                     (1081,3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,00                                                                    (925,4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0,00                                                                    (727,6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по оказанию услуг (в части заработной платы)  подведомственных учреждениях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369,60                                                                     (24369,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69,70                                                                    (24369,7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69,70                                                                     (24369,7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9,60                                                                     (24369,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9,70                                                                     (24369,7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369,70                                                                     (24369,7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4.</w:t>
            </w:r>
            <w:r>
              <w:rPr>
                <w:color w:val="000000"/>
                <w:sz w:val="22"/>
                <w:szCs w:val="22"/>
              </w:rPr>
              <w:t xml:space="preserve"> Расходы за счет платных услуг и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91,78                                                                     (2491,7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9,00                                                                    (2299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0                                                                     (2368,0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,78                                                                     (2491,7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,00                                                                     (2299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8,00                                                                     (2368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5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Мероприятия по обеспечению доступности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46                                                                    (150,4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0,00                                                                     (13,5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0                                                                     (10,1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46                                                                    (150,4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                                                                     (13,5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                                                                     (10,1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6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беспечение государственных гарантий реализации прав граждан на получение общедоступного 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 (в части выплаты заработной 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112,60                                                                     (295112,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112,60                                                                     (295112,6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5112,60                                                                     (295112,6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112,60                                                                    (295112,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5112,60                                                                     (295112,6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112,60                                                                     (295112,6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7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4,80                                                                     (2624,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3,40                                                                     (2673,4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73,40                                                                     (2673,4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,80                                                                     (2624,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,40                                                                     (2673,4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,40                                                                     (2673,4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8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,80                                                                     (101,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30                                                                     (103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30                                                                     (103,3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0                                                                     (101,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0                                                                     (103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,30                                                                     (103,3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9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0,80                                                                     (7660,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80,00                                                                     (798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32,00                                                                     (8232,0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660,80                                                                     (7660,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80,00                                                                     (798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32,00                                                                     (8232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0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по оказанию услуг подведомственных учреждений (оплата услуг аутсорсин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27,85                                                                     (24827,8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743,90                                                                     (24743,9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43,90                                                                     (24743,9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827,85                                                                     (24827,8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3,90                                                                     (24743,9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3,90                                                                     (24743,9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249,00                                                                     (14249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49,00                                                                     (14249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49,00                                                                     (14249,0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4249,00                                                                     (14249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49,00                                                                     (14249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49,00                                                                     (14249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2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626,00                                                                     (9626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6,00                                                                     (9626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5,70                                                                     (9505,68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4,54                                                                     (7604,5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4,54                                                                     (7604,5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9,50                                                                     (7509,49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,46                                                                     (2021,4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,46                                                                     (2021,46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6,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996,19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2,90                                                                     (532,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,30                                                                     (236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44                                                                     (185,8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2,90                                                                     (532,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,30                                                                     (236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28,44                                                                     (185,8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4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6,0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00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0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,0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5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Подготовка к капитальному ремонту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,00                                                                     (36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,00                                                                     (1489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00,00                                                                     (887,1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                                                                     (36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0,00                                                                     (1489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                                                                     (887,1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6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Реализация мероприятий по капитальному ремонту и оснащению общеобразовательных организаций Кемеровской  области – Кузб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7.</w:t>
            </w:r>
            <w:r>
              <w:rPr>
                <w:color w:val="000000"/>
                <w:sz w:val="22"/>
                <w:szCs w:val="22"/>
              </w:rPr>
              <w:t xml:space="preserve">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,00                                                                     (822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95,60                                                                     (1195,57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7,34                                                                     (797,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73                                                                    (1159,71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,66                                                                     (24,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7                                                                     (35,86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8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роприятие 19. </w:t>
            </w:r>
            <w:r>
              <w:rPr>
                <w:color w:val="000000"/>
                <w:sz w:val="22"/>
                <w:szCs w:val="22"/>
              </w:rPr>
              <w:t>Предоставление членам семей участников специальной военной операции, указанным в пп. 2 статьи 2 Закона Кемеровской области – Кузбасса «О мерах социальной поддержки семей граждан, принимающих участие в специальной военной операции», обучающимся в 5-11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10                                                                     (413,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10                                                                     (413,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е 20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 п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4,83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97,15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297,15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8,19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28,24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28,24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64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одпрограмма: «Развитие одаренности и творчества участников образовательного процесса в Юргинском муниципальном округе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6,15                                                                     (1494,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32,15                                                                     (509,8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5,62                                                                     (394,9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</w:tc>
      </w:tr>
      <w:tr>
        <w:trPr>
          <w:trHeight w:val="7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6,15                                                                     (1494,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,15                                                                     (509,8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62                                                                     (394,9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беспечение и развитие конкурсного движения среди образовательных учреждений и работников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,20                                                                     (573,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30,45                                                                     (260,8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,45                                                                   (204,9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20                                                                     (573,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0,45                                                                     (260,8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4,9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конкурс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73,20                                                                     (573,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45                                                                     (260,8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,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204,9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3,20                                                                     (573,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45                                                                     (260,8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4,9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по социальной поддержк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беспечение  поддержки одаре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95                                                                     (921,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1,70                                                                     (249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17                                                                  (190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95                                                                     (921,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,70                                                                     (249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90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одаре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42,95                                                                     (921,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,70                                                                     (249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17                                                                   (190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42,95                                                                     (921,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1,70                                                                     (249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,17                                                                    (190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2.1.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процедуры независимой оценки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                                                                     (15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0                                                                     (5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                                                                     (3,0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                                                                    (15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                                                                     (5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                                                                     (3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2.1.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,95                                                                     (891,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24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85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,95                                                                     (891,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92,7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4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7,1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85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2.1.3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международных сопоставительных исследований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,00                                                                     (15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                                                                     (4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                                                                     (2,0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,00                                                                     (15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0                                                                     (4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                                                                     (2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циальной поддержке населения за счет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одпрограмма: «Социальные гарантии в системе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609,30                                                                     (41199,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49,60                                                                     (41439,5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49,60                                                                     (41439,5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                                                                     (8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                                                                     (7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0                                                                     (70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29,30                                                                     (41119,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79,60                                                                     (41369,5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79,60                                                                     (41369,5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,40                                                                     (356,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,40                                                                     (656,5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33,40                                                                     (656,5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3,40                                                                     (356,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33,40                                                                     (656,5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3,40                                                                     (656,50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63,30                                                                     (20863,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63,30                                                                     (20863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863,30                                                                     (20863,3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63,30                                                                     (20863,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863,30                                                                     (20863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63,30                                                                     (20863,3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0,00                                                                     (304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0                                                                     (304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0                                                                     (304,0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                                                                     (304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                                                                     (304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,00                                                                     (304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,00                                                                     (72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0                                                                     (72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0                                                                     (72,0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                                                                     (72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                                                                     (72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2,00                                                                     (72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7,20                                                                     (14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20                                                                     (14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20                                                                     (140,0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20                                                                     (14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20                                                                     (14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7,20                                                                     (140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                  «О некоторых вопросах в сфере опеки и попечительства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677,40                                                                     (18677,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77,40                                                                     (18677,4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77,40                                                                     (18677,4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77,40                                                                     (18677,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77,40                                                                     (18677,4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677,40                                                                     (18677,4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,00                                                                     (5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                                                                     (5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                                                                     (50,0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                                                                     (5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                                                                     (5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0,00                                                                     (50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,00                                                                     (736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,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676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,30 (676,3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                                                                     (8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                                                                     (7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                                                                     (70,0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00                                                                     (656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30                                                                     (606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30                                                                     (606,3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одпрограмма: Обеспечение реализации муниципальной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0,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29050,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04,01                                                                     (27021,1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23,26                                                                     (26853,9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1,83 (26951,8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4,61                                                                     (24961,7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3,86                                                                     (24794,5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,40                                                                     (2059,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,40                                                                     (2059,4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,40                                                                     (2059,4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0                                                                     (38,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по оказанию услуг (в части выплаты заработной платы) подведомственных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47,30                                                                     (21947,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47,30                                                                     (21947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47,30                                                                     (21947,3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</w:tc>
      </w:tr>
      <w:tr>
        <w:trPr>
          <w:trHeight w:val="6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7,30                                                                     (21947,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7,30                                                                     (21947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7,30                                                                     (21947,3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по оказанию услуг прочих учреждени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5,73 (2815,7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1,01                                                                     (853,2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1,01                                                                     (681,3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,73 (2815,7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,01                                                                     (853,2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,01                                                                     (681,3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 обеспечение деятельности по оказанию услуг подведомственных учреждений дополнительного образования (коммунальные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                                                                     (805,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                                                                     (336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                                                                    (264,4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                                                                     (805,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                                                                     (336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                                                                    (264,4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органов муниципа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8,80                                                                     (2188,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6,30                                                                     (2161,2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5,55                                                                     (2165,9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8,80                                                                     (2188,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6,30                                                                     (2161,2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5,55                                                                     (2165,9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4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Расходы за счет платных услуг и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90                                                                     (38,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0                                                                     (38,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5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по оказанию услуг (в части выплаты заработной платы) по обслуживанию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6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по оказанию услуг по обслуживанию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7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9,40                                                                     (2059,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9,40                                                                     (2059,4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9,40                                                                     (2059,4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</w:tc>
      </w:tr>
      <w:tr>
        <w:trPr>
          <w:trHeight w:val="7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9,40                                                                     (2059,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9,40                                                                     (2059,4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9,40                                                                     (2059,4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Подпрограмм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пожарной и антитеррористической безопасности в учреждениях социальной сфер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60,50                                                                  (19433,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9,61                                                                     (3840,7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,82                                                                     (2934,1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6,10                                                                     (7689,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,61                                                                     (3840,7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,82                                                                     (2934,1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4,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1744,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Реализация мероприятий по пожарной и антитеррорист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60,50                                                                  (19433,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9,61                                                                     (3840,7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,82                                                                     (2934,1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6,10                                                                     (7689,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,61                                                                     (3840,7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,82                                                                     (2934,1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4,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1744,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.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первичными средствами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                                                                     (2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                                                                     (85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                                                                     (85,0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                                                                     (2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0                                                                     (85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0                                                                     (85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.2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ведение состояния электропроводки в соответствие с установлен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1,72                                                                     (2971,7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8,91                                                                     (3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5,72                                                                     (30,0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1,72                                                                     (2971,7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,91                                                                     (3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5,72                                                                     (30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.3.</w:t>
            </w:r>
            <w:r>
              <w:rPr>
                <w:color w:val="000000"/>
                <w:sz w:val="22"/>
                <w:szCs w:val="22"/>
              </w:rPr>
              <w:t xml:space="preserve"> Приведение в соответствие с установленными требованиями путей эвак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                                                                    (7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                                                                     (6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                                                                     (60,0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                                                                     (7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0                                                                     (6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0                                                                     (60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роприятие 1.4. </w:t>
            </w:r>
            <w:r>
              <w:rPr>
                <w:color w:val="000000"/>
                <w:sz w:val="22"/>
                <w:szCs w:val="22"/>
              </w:rPr>
              <w:t>Огнезащитная пропитка чердач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                                                                     (2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                                                                     (20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                                                                     (200,0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                                                                     (2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                                                                     (20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                                                                     (200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роприятие 1.5. </w:t>
            </w:r>
            <w:r>
              <w:rPr>
                <w:sz w:val="22"/>
                <w:szCs w:val="22"/>
              </w:rPr>
              <w:t>Обеспечение автоматической пожарной сигнал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1,15                                                                     (3094,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5,70                                                                     (3305,7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9,10                                                                     (2399,1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</w:tc>
      </w:tr>
      <w:tr>
        <w:trPr>
          <w:trHeight w:val="8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1,15                                                                     (3094,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5,70                                                                     (3305,7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,10                                                                     (2399,1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роприятие 1.6. </w:t>
            </w:r>
            <w:r>
              <w:rPr>
                <w:color w:val="000000"/>
                <w:sz w:val="22"/>
                <w:szCs w:val="22"/>
              </w:rPr>
              <w:t>Оборудование ОО кнопками пожарного мониторинга и вывод сигнала на пульт пожарной ох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                                                                     (1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                                                                     (1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                                                                     (10,0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                                                                     (1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                                                                     (1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                                                                     (10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роприятие 1.7. </w:t>
            </w:r>
            <w:r>
              <w:rPr>
                <w:color w:val="000000"/>
                <w:sz w:val="22"/>
                <w:szCs w:val="22"/>
              </w:rPr>
              <w:t>Организация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                                                                     (15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                                                                     (15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                                                                     (150,0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                                                                     (15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                                                                     (15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                                                                     (150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е 1.8.</w:t>
            </w:r>
            <w:r>
              <w:rPr>
                <w:sz w:val="22"/>
                <w:szCs w:val="22"/>
              </w:rPr>
              <w:t xml:space="preserve"> Реализация мероприятий п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ю пожарной безопасности в муниципальных образовательных организациях Кемеровской</w:t>
            </w: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ласти – Кузб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1,75                                                                     (8071,7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right="-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right="-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,</w:t>
            </w:r>
          </w:p>
          <w:p>
            <w:pPr>
              <w:pStyle w:val="Normal"/>
              <w:ind w:left="-107" w:right="-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right="-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ной политики и спорта адми –нистрации Юргинского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 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42,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9,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829,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Мероприятие 1.8.1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 реализация мероприятий по обеспечению пожарной безопасности в муниципальных образовательных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организациях Кемеровской  области – Кузб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71,75                                                                   (8071,7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</w:tc>
      </w:tr>
      <w:tr>
        <w:trPr>
          <w:trHeight w:val="7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5                                                                     (242,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9,60                                                                   (7829,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е 1.9.</w:t>
            </w:r>
            <w:r>
              <w:rPr>
                <w:sz w:val="22"/>
                <w:szCs w:val="22"/>
              </w:rPr>
              <w:t xml:space="preserve"> Обеспечение мероприят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террористической защищенности в муниципальных образовательных организациях Кемеровской  области – Кузб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5,88                                                                     (4035,8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right="-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right="-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,</w:t>
            </w:r>
          </w:p>
          <w:p>
            <w:pPr>
              <w:pStyle w:val="Normal"/>
              <w:ind w:left="-107" w:right="-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right="-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ной политики и спорта адми- нистрации Юргинского</w:t>
            </w:r>
          </w:p>
          <w:p>
            <w:pPr>
              <w:pStyle w:val="Normal"/>
              <w:ind w:left="-107" w:right="-25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 - н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8                                                                    (121,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4,80                                                                     (3914,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е 1.9.1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том числе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еспечение мероприятий по антитеррористической защищенности в муниципальных образовательных организациях Кемеровской  области – Кузб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522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молодежной политики и спорта администрации Юргинского муниципально-го округа</w:t>
            </w:r>
          </w:p>
          <w:p>
            <w:pPr>
              <w:pStyle w:val="Normal"/>
              <w:ind w:hanging="1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6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5,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,34 (506,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Подпрограмма: «Об организации отдыха, оздоровления и занятости дете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26,25                                                                     (9863,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3,03                                                                     (5615,9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2,41                                                                     (5457,3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3,55 (7730,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6,63                                                                     (4049,5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6,01                                                                     (3890,9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,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132,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40                                                                     (1566,4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40                                                                     (1566,4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по оказанию услуг                   (в части выплаты заработной платы)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7,80                                                                     (3307,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7,80                                                                     (3307,4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7,80                                                                     (3307,4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7,80                                                                     (3307,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7,80                                                                     (3307,4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7,80                                                                     (3307,4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по оказанию услуг подведомств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5,75                                                                     (4253,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,83                                                                     (742,1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8,21                                                                     (583,5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5,75                                                                     (4253,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,83                                                                     (742,1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8,21                                                                     (583,5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2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дготовка и укрепление  материально-технической базы ОО и о/л «Сосновый бор» к летней оздоровительной кампан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0,75                                                                     (2771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3,85                                                                     (123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3,21                                                                     (97,0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0,75                                                                     (2771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3,85                                                                     (123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3,21                                                                     (97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 обеспечение деятельности по оказанию услуг подведомственных учреждений (коммунальные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,00                                                                     (1482,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,00                                                                     (618,8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,00                                                                     (486,5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5,00                                                                     (1482,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5,00                                                                     (618,8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5,00                                                                     (486,5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рганизация круглогодичного отдыха, оздоровления и занят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2,70                                                                     (2302,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,40                                                                     (1566,4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,40                                                                     (1566,4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                                                                  (17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2,7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132,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6,40                                                                     (1566,4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6,40                                                                     (1566,4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4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Реализация мероприятий по организации отдыха, оздоровления и занятост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Подпрограмма: «Развитие кадрового потенциала работников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0                                                                     (5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0                                                                     (2,2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0                                                                     (1,6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0                                                                     (5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0                                                                     (2,2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0                                                                     (1,6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Реализация мероприятий по развитию кадрового потенциала работников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0                                                                     (5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0                                                                     (2,2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0                                                                     (1,6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0                                                                     (5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0                                                                     (2,2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0                                                                     (1,6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роприятие 1.1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реализация мероприятий в рамках конкурсного движения (расходы на выплаты молодым специалистам образовательных учреждений (не более 5 человек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                                                                     (5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                                                                     (2,2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                                                                     (1,6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                                                                     (5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                                                                     (2,2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                                                                     (1,6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 Подпрограмма: «Безопасность дорожного движ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3,50                                                                     (1453,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8,29                                                                     (661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7,63                                                                     (519,7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3,50                                                                     (1453,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8,29                                                                     (661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7,63                                                                     (519,7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Реализация мероприятий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Расходы на содержание транспортных средств и обслуживающе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3,50                                                                     (1453,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8,29                                                                     (661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7,63                                                                     (519,7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,50                                                                     (1453,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,29                                                                     (661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,63                                                                     (519,7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е 2.1.</w:t>
            </w:r>
            <w:r>
              <w:rPr>
                <w:sz w:val="22"/>
                <w:szCs w:val="22"/>
              </w:rPr>
              <w:t xml:space="preserve"> Техническое состояние школьных автобусов, материально-техническое оснащение школьных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3,50                                                                     (1153,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8,29                                                                     (561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7,63 (419,7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,50                                                                     (1153,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29                                                                     (561,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,63                                                                     (419,7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2.2.</w:t>
            </w:r>
            <w:r>
              <w:rPr>
                <w:color w:val="000000"/>
                <w:sz w:val="22"/>
                <w:szCs w:val="22"/>
              </w:rPr>
              <w:t xml:space="preserve"> Обучение,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                                                                     (15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                                                                     (5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                                                                     (50,0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                                                                     (15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                                                                     (5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                                                                     (50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2.3.</w:t>
            </w:r>
            <w:r>
              <w:rPr>
                <w:color w:val="000000"/>
                <w:sz w:val="22"/>
                <w:szCs w:val="22"/>
              </w:rPr>
              <w:t xml:space="preserve"> Безопасность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                                                                     (15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                                                                     (5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                                                                     (50,0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                                                                     (15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                                                                     (50,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                                                                     (50,0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Подпрограмма: «Капитальный и текущий ремонт, строительство образовательных организаций. Материально-техническое оснащение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442,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20925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854,80                                                                     (2419,7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,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,70                                                                     (2419,7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1,00                                                                     (3201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39,10 (15224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35,1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роприятие 1. </w:t>
            </w: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,47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роприятие 1.1. </w:t>
            </w: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разовательных организаций  (субсидии муниципальным образованиям) (капитальный ремонт и оснащение общеобразовательных организаций Кемеровской  области – Кузбас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роприятие 1.2.  </w:t>
            </w: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разовательных организаций  (субсидии муниципальны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м) (капитальный ремонт и оснащение общеобразовательных организаций Кемеровско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и – Кузбас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4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47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роприятие 2. </w:t>
            </w: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разовательных организаций (субсидии муниципальным образованиям) </w:t>
            </w:r>
            <w:r>
              <w:rPr>
                <w:i/>
                <w:iCs/>
                <w:color w:val="000000"/>
                <w:sz w:val="22"/>
                <w:szCs w:val="22"/>
              </w:rPr>
              <w:t>(участие в программе «Моя новая школ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435,1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854,80                                                                     (2419,7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</w:tc>
      </w:tr>
      <w:tr>
        <w:trPr>
          <w:trHeight w:val="5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,70                                                                     (2419,7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35,1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35,1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Мероприятие 3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Устройство многофункциональных спортивных площадок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                                                                    (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                                                                    (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4.</w:t>
            </w:r>
            <w:r>
              <w:rPr>
                <w:color w:val="000000"/>
                <w:sz w:val="22"/>
                <w:szCs w:val="22"/>
              </w:rPr>
              <w:t xml:space="preserve">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Мероприятие 5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организации учебно-исследовательской, научно-практической, творческой деятельности,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33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</w:tc>
      </w:tr>
      <w:tr>
        <w:trPr>
          <w:trHeight w:val="5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1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201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9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Мероприятие 6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Капитальный и текущий ремонт,  строительство образовательных организаций. Материально техническое оснащение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25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7625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</w:tc>
      </w:tr>
      <w:tr>
        <w:trPr>
          <w:trHeight w:val="1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5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125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Мероприятие 6.1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Капитальный и текущий ремонт,  строительство образовательных организаций (укрепление материально-технической базы организации отдыха детей и их оздоровления)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25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7625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5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125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                                                                  (0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»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lang w:val="en-GB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МОН основной Знак"/>
    <w:qFormat/>
    <w:rPr>
      <w:rFonts w:ascii="Calibri" w:hAnsi="Calibri" w:eastAsia="Batang;바탕" w:cs="Calibri"/>
      <w:lang w:eastAsia="ko-KR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Основной текст_"/>
    <w:qFormat/>
    <w:rPr>
      <w:spacing w:val="2"/>
      <w:sz w:val="14"/>
      <w:szCs w:val="1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90"/>
    </w:pPr>
    <w:rPr>
      <w:sz w:val="18"/>
      <w:szCs w:val="18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eastAsia="Batang;바탕" w:cs="Calibri"/>
      <w:sz w:val="20"/>
      <w:szCs w:val="20"/>
      <w:lang w:val="en-US" w:eastAsia="ko-KR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187" w:before="0" w:after="120"/>
      <w:jc w:val="center"/>
    </w:pPr>
    <w:rPr>
      <w:spacing w:val="2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0:00Z</dcterms:created>
  <dc:creator>Admin</dc:creator>
  <dc:description/>
  <cp:keywords/>
  <dc:language>en-US</dc:language>
  <cp:lastModifiedBy>Пенно Алина Александровна</cp:lastModifiedBy>
  <cp:lastPrinted>2023-08-24T15:08:00Z</cp:lastPrinted>
  <dcterms:modified xsi:type="dcterms:W3CDTF">2023-09-13T09:05:00Z</dcterms:modified>
  <cp:revision>25</cp:revision>
  <dc:subject/>
  <dc:title>РОССИЙСКАЯ ФЕДЕРАЦИЯ</dc:title>
</cp:coreProperties>
</file>