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экспертизы нормативного правового акта администрации Юргинского муниципального округа, затрагивающего вопросы осуществления предпринимательской и инвестиционной деятельности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рядка проведения экспертизы муниципальных нормативных правовых актов администрации Юргинского муниципального округа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е предпринимательской и инвестиционной деятельности, утвержденного Решением Совета народных депутатов Юргинского муниципального округа от 24.02.2022 года № 180-НА «Об утверждении Порядка проведения оценки регулирующего воздействия проектов муниципальных правовых актов и экспертизы муниципальных нормативных правовых актов, затрагивающих вопросы предпринимательской и инвестиционной деятельности» и в соответствии с планом проведения экспертизы муниципальных нормативных правовых актов администрации Юргинского муниципального округа, затрагивающих вопросы осуществления предпринимательской и инвестиционной деятельности, на 2023 год, утвержденным постановлением администрацией Юргинского муниципального округа от 27.02.2023 № 209, администрация Юргинского муниципального округа уведомляет всех заинтересованных лиц о проведении экспертизы муниципального нормативного правового акта – постановления администрации Юргинского муниципального округа от 31.08.2021 № 918 «Об определении перечня мест для проведения ярмарок в Юргинском муниципальном округ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публичных консультаций</w:t>
      </w:r>
      <w:r>
        <w:rPr>
          <w:rFonts w:cs="Times New Roman" w:ascii="Times New Roman" w:hAnsi="Times New Roman"/>
          <w:sz w:val="26"/>
          <w:szCs w:val="26"/>
        </w:rPr>
        <w:t>:  15.09.2023 – 29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Способ направления предложений</w:t>
      </w:r>
      <w:r>
        <w:rPr>
          <w:rFonts w:cs="Times New Roman" w:ascii="Times New Roman" w:hAnsi="Times New Roman"/>
          <w:sz w:val="26"/>
          <w:szCs w:val="26"/>
        </w:rPr>
        <w:t xml:space="preserve">: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 в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администрацию Юргинского муниципального округа, кабинет №307, телефон 8 (38451) 4-43-30, электронный адрес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pgl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@yurgreg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on.r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илагаемые документы</w:t>
      </w:r>
      <w:r>
        <w:rPr>
          <w:rFonts w:cs="Times New Roman" w:ascii="Times New Roman" w:hAnsi="Times New Roman"/>
          <w:sz w:val="26"/>
          <w:szCs w:val="26"/>
        </w:rPr>
        <w:t>: постановление администрации Юргинского муниципального округа от 31.08.2021 № 918 «Об определении перечня мест для проведения ярмарок в Юргинском муниципальном округ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1:00Z</dcterms:created>
  <dc:creator>Дудко Мария Александровна</dc:creator>
  <dc:description/>
  <dc:language>en-US</dc:language>
  <cp:lastModifiedBy>Прибора Жанна Леонидовна</cp:lastModifiedBy>
  <dcterms:modified xsi:type="dcterms:W3CDTF">2023-09-18T0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