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ОБ ЭКСПЕРТИЗ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я администрации Юргинского муниципального округа от 31.08.2021 № 918 «Об определении перечня мест для проведения ярмарок в Юргинском муниципальном округ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содействию развития предпринимательства администрации Юргинского муниципального округа, как уполномоченный орган по проведению экспертизы муниципальных нормативных правовых актов Юргинского муниципального округа, затрагивающих вопросы осуществления предпринимательской и инвестиционной деятельности, в соответствии с постановлением администрации Юргинского муниципального округа от 07.06.2022 №320-р «Об утверждении Порядка исполнения функций уполномоченного органа по проведению экспертизы муниципальных нормативных правовых актов, затрагивающих вопросы осуществления предпринимательской и инвестиционной деятельности» (далее – уполномоченный орган) рассмотрел постановление администрации Юргинского муниципального округа от 31.08.2021 № 918 «Об определении перечня мест для проведения ярмарок в Юргинском муниципальном округе» и сообщает следующ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правовой акт утверждает перечень мест для проведения ярмарок в Юргинском муниципальном округе. Данный перечень утвержден в соответствии со ст.16 Федерального закона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емеровской области - Кузбасса от 18.11.2019 № 664 «О порядке организации ярмарок и продажи товаров (выполнения работы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й перечень) и выполнения работ, оказания услуг на ярмарках»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правовой акт направлен для подготовки заключения впервые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экспертизы муниципальных нормативных правовых актов Юргинского муниципального округа, затрагивающих вопросы осуществления предпринимательской и инвестиционной деятельности, утвержденным  Решением Совета народных депутатов Юргинского муниципального округа от 24.02.2022 №180-НА (далее - Порядок), нормативный правовой акт подлежит проведению экспертизы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нормативного правового акта осуществляется в соответствии с Планом проведения экспертизы муниципальных нормативных правовых актов администрации Юргинского муниципального округа, затрагивающих вопросы осуществления предпринимательской и инвестиционной деятельности на 2023 год, утвержденного постановлением администрации Юргинского муниципального округа от 27.02.2023 № 20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й, необоснованно затрудняющих осуществлени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едпринимательской и инвестиционной деятельности,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содействию развит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 Юргинского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Ж.Л. Приб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06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b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  <Pages>2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5:00Z</dcterms:created>
  <dc:creator>Дудко Мария Александровна</dc:creator>
  <dc:description/>
  <dc:language>en-US</dc:language>
  <cp:lastModifiedBy>Прибора Жанна Леонидовна</cp:lastModifiedBy>
  <cp:lastPrinted>2023-10-03T04:28:00Z</cp:lastPrinted>
  <dcterms:modified xsi:type="dcterms:W3CDTF">2023-10-03T0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