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746"/>
        <w:gridCol w:w="362"/>
        <w:gridCol w:w="1705"/>
        <w:gridCol w:w="487"/>
        <w:gridCol w:w="461"/>
        <w:gridCol w:w="506"/>
        <w:gridCol w:w="806"/>
        <w:gridCol w:w="691"/>
        <w:gridCol w:w="2248"/>
      </w:tblGrid>
      <w:tr>
        <w:trPr>
          <w:trHeight w:val="328" w:hRule="atLeas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тановлении ставок платы за единицу объема древесины на территории Юргинского муниципального округа, а также ставок платы за единицу объема лесных ресурсов и ставок платы за единицу площади лесного участка, находящегося в собственност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73, 84 Лесного Кодекса Российской Федерации, Федеральным законом от 06.10.2003 №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руководствуясь Уставом Юргин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ставки платы за единицу объема древесины на территории Юргинского муниципального округа, а также ставки платы за единицу объема лесных ресурсов и ставок платы за единицу площади лесного участка, находящегося в собственности Юргинского муниципального округа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</w:t>
      </w:r>
      <w:r>
        <w:rPr>
          <w:color w:val="000000"/>
          <w:sz w:val="26"/>
          <w:szCs w:val="26"/>
        </w:rPr>
        <w:t xml:space="preserve">в информационно-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газете «Юргин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редседателя Комитета по управлению муниципальным имуществом Юргинского муниципального округа М.И. Ша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54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за единицу объема лесных ресурсов и ставки платы за единицу площади лесного участка, находящегося в собственности Юр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за единицу объема древесины лесных насаждений (основные пор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322"/>
        <w:gridCol w:w="1439"/>
        <w:gridCol w:w="1286"/>
        <w:gridCol w:w="1278"/>
        <w:gridCol w:w="1267"/>
        <w:gridCol w:w="1310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роды лесных насаждений</w:t>
            </w:r>
          </w:p>
        </w:tc>
        <w:tc>
          <w:tcPr>
            <w:tcW w:w="13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яды такс</w:t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тояние вывозки, км</w:t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ка платы, рублей за 1 плотный куб. м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овая древесина без коры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ровяная древесина (в коре)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упна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няя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кая</w:t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сн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5,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4,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9,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8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2,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2,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1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2,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4,8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3,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8,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7,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0,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2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1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7,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2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4,8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8,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,1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др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8,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5,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7,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1,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2,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7,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8,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9,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6,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8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,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9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,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8,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9,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2,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,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,3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ственниц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1,9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3,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1,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4,5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2,1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3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5,8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9,7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0,7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9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0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3,7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7,6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2,7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0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7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9,4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1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2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ль, пихт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4,0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4,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1,5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7,3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7,0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8,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3,9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7,1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7,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4,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3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0,5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7,0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3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8,4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1,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7,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3,3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4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уб, ясень, клен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9,5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35,9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01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4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7,7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4,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0,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85,5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68,4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43,6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9,9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4,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7,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0,7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2,8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4,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2,1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5,4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3,0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3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6,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,7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,4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,9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,6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4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рез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7,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2,3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5,1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4,3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6,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0,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1,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7,0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2,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4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8,5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1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,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0,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8,5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4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2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,5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,3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,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4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4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5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5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льха черная, граб, ильм, лип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4,3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1,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0,5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4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2,7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,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4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2,6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9,4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5,1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,8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2,7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,5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,3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,1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,3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9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3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ина, ольха белая, тополь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до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1 -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5,1 -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0,1 - 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0,1 - 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0,1 -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0,1 и боле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1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0,4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,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,3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8,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,3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6,8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,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9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4,3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9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,0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2,1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2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3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3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3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36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1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1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0,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авки, утвержденные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ind w:firstLine="708"/>
        <w:jc w:val="both"/>
        <w:rPr/>
      </w:pPr>
      <w:r>
        <w:rPr/>
        <w:t>2. Ставки платы за единицу объема лесных ресурсов и ставки платы за единицу площади лесного участка, находящегося в собственности Юргинского муниципального округа, применяются с коэффициентами индексации, устанавливаемыми к ставкам платы за единицу объема лесных ресурсов и ставкам платы за единицу площади лесного участка, находящегося федеральной собственности, на текущий год (т.е. на 2023-2026 годы применяется коэффициент согласно постановлению Правительства Российской Федерации от 23.12.2022 №24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за единицу объема недревесных лес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недревесных лесных ресур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Пни (пневый осмол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1,07 за 1 куб. 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Кора деревьев и кустар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490 за 1 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Лу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21 за 1 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Берес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210 за 1 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Пихтовая ла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35 за 1 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Сосновая ла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35 за 1 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Еловая ла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535 за 1 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Хворост, веточный кор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7,49 за 1 куб. 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а платы за единицу площади лесного участка, находящегося в собственности Юргинского муниципального округа при осуществлении рекреационной деятельности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504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ка платы (рублей за 1 гектар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мечание. При осуществлении рекреационной деятельности на лесном участке, находящемся в собственности Юргинского муниципального округа, к ставкам применяются следующие коэффициенты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отношении особо защитных участков лесов в защитных лесах - 2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отношении особо защитных участков лесов в эксплуатационных лесах - 1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отношении защитных лесов (кроме зеленых зон, лесопарковых зон) - 1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отношении зеленых зон, лесопарковых зон - 1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отношении эксплуатационных лесов - 0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 до 1 километра включительно - 3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 до 2 километров включительно - 3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 до 3 километров включительно - 2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выше 3 километров - 0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коэффициент, учитывающий площадь лесного участка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 0,1 гектара включительно - 0,5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выше 0,1 до 0,3 гектара включительно - 0,8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выше 0,3 гектара - 1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коэффициент, учитывающий предоставление лесного участка для детских оздоровительных лагерей - 0,1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коэффициент, учитывающий предоставление лесного участка некоммерческим организациям, осуществляющим организацию отдыха, туризма, физкультурно-оздоровительную и спортивную деятельность, - 0,1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оэффициент применяется к ставкам платы по договорам аренды лесных участков, соответствующих следующим условиям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ощадь лесного участка составляет 300 гектаров и боле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сной участок сформирован на территории лесничеств, расположенных в границах территорий субъектов Российской Федерации, плотность населения которых в 15 раз превышает среднюю плотность населения Российской Федераци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жегодный объем инвестиций в целях развития лесного комплекса на лесном участке не менее 10-кратного размера арендной платы, рассчитанной с учетом применения указанного коэффи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оэффициент применяется к ставкам платы по договорам аренды лесных участков, соответствующих следующим условиям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ощадь лесного участка составляет 300 гектаров и боле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сной участок сформирован на территории лесничеств, расположенных в границах территорий субъектов Российской Федерации, плотность населения которых в 15 раз превышает среднюю плотность населения Российской Федераци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жегодный объем инвестиций в целях развития лесного комплекса на лесном участке не менее 10-кратного размера арендной платы, рассчитанной с учетом применения указанного коэффи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за единицу площади лесного участка, находящегося в собственности Юргинского муниципального округа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тавка платы, рублей за гектар в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вой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70,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ягколиствен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55,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за единицу площади лесного участка, находящегося в собственности Юргинского муниципального округа, при переработке древесины и иных лес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ица площ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ка платы (рублей) в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кт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а платы за единицу площади лесного участка, находящегося в федеральной собственности, при выполнении изыскательских работ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ица площ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ка платы (рублей) в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кт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725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44d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4d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f534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07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  <Pages>5</Pages>
  <Words>1404</Words>
  <Characters>8005</Characters>
  <CharactersWithSpaces>93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3:00Z</dcterms:created>
  <dc:creator>Дворецкая Юлия Николаевна</dc:creator>
  <dc:description/>
  <dc:language>en-US</dc:language>
  <cp:lastModifiedBy>Дворецкая Юлия Николаевна</cp:lastModifiedBy>
  <cp:lastPrinted>2023-08-21T09:04:00Z</cp:lastPrinted>
  <dcterms:modified xsi:type="dcterms:W3CDTF">2023-09-05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