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проекта муниципального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>: «Об установлении ставок платы за единицу объема древесины на территории Юргинского муниципального округа, а также ставок платы за единицу объема лесных ресурсов и ставок платы за единицу площади лесного участка, находящегося в собственности Юргинского муниципального округ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рес размещения уведомления о подготовке проекта акта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yurgregion.ru/13273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 проекта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муниципальным имуществом администрации Юргинского муниципального о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6"/>
          <w:szCs w:val="26"/>
        </w:rPr>
        <w:t>15.09.2023 – 29.09.202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личество экспертов, участвовавших в обсуждении</w:t>
      </w:r>
      <w:r>
        <w:rPr>
          <w:rFonts w:cs="Times New Roman" w:ascii="Times New Roman" w:hAnsi="Times New Roman"/>
          <w:sz w:val="26"/>
          <w:szCs w:val="26"/>
        </w:rPr>
        <w:t>: замечаний и предложений в адрес уполномоченного органа и разработчика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сгенерирован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астник обсужд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зиция участника обсу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ментарии разработчик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е количество поступивших предложени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е количество учтенных предложени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е количество частично учтенных предложени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е количество неучтенных предложени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содействию разви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 Юрг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Прибора Ж.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59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0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gregion.ru/13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4:00Z</dcterms:created>
  <dc:creator>Дудко Мария Александровна</dc:creator>
  <dc:description/>
  <dc:language>en-US</dc:language>
  <cp:lastModifiedBy>Прибора Жанна Леонидовна</cp:lastModifiedBy>
  <cp:lastPrinted>2022-11-15T08:07:00Z</cp:lastPrinted>
  <dcterms:modified xsi:type="dcterms:W3CDTF">2024-07-04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