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suppressAutoHyphens w:val="true"/>
              <w:ind w:right="-288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-М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Cs w:val="26"/>
        </w:rPr>
      </w:pPr>
      <w:r>
        <w:rPr>
          <w:b/>
          <w:bCs/>
          <w:color w:val="000000"/>
          <w:spacing w:val="5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Cs w:val="26"/>
        </w:rPr>
      </w:pPr>
      <w:r>
        <w:rPr>
          <w:b/>
          <w:bCs/>
          <w:color w:val="000000"/>
          <w:spacing w:val="5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Cs w:val="26"/>
        </w:rPr>
      </w:pPr>
      <w:r>
        <w:rPr>
          <w:b/>
          <w:bCs/>
          <w:color w:val="000000"/>
          <w:spacing w:val="5"/>
          <w:szCs w:val="26"/>
        </w:rPr>
        <w:t xml:space="preserve">Об утверждении 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Cs w:val="26"/>
        </w:rPr>
      </w:pPr>
      <w:r>
        <w:rPr>
          <w:b/>
          <w:bCs/>
          <w:color w:val="000000"/>
          <w:spacing w:val="5"/>
          <w:szCs w:val="26"/>
        </w:rPr>
        <w:t>«Развитие жилищного строительства на территории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Cs w:val="26"/>
        </w:rPr>
      </w:pPr>
      <w:r>
        <w:rPr>
          <w:b/>
          <w:bCs/>
          <w:color w:val="000000"/>
          <w:spacing w:val="5"/>
          <w:szCs w:val="26"/>
        </w:rPr>
        <w:t>Юргинского муниципального округа и обеспечение доступности жилья социально-незащищенным категориям граждан и молодым семьям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Cs w:val="26"/>
        </w:rPr>
      </w:pPr>
      <w:r>
        <w:rPr>
          <w:b/>
          <w:bCs/>
          <w:color w:val="000000"/>
          <w:spacing w:val="5"/>
          <w:szCs w:val="26"/>
        </w:rPr>
        <w:t xml:space="preserve">в Юргинском муниципальном округе на 2024 год 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Cs w:val="26"/>
        </w:rPr>
      </w:pPr>
      <w:r>
        <w:rPr>
          <w:b/>
          <w:bCs/>
          <w:color w:val="000000"/>
          <w:spacing w:val="5"/>
          <w:szCs w:val="26"/>
        </w:rPr>
        <w:t>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09"/>
        <w:jc w:val="center"/>
        <w:rPr>
          <w:b/>
          <w:b/>
          <w:bCs/>
          <w:color w:val="000000"/>
          <w:spacing w:val="5"/>
          <w:szCs w:val="26"/>
        </w:rPr>
      </w:pPr>
      <w:r>
        <w:rPr>
          <w:b/>
          <w:bCs/>
          <w:color w:val="000000"/>
          <w:spacing w:val="5"/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>С целью развития жилищного строительства и обеспечения доступности жилья социально-незащищенным категориям граждан и молодым семьям в Юргинском муниципальном округе, руководствуясь Федеральным законом Российской Федерации               от 06.10.2003 №131-ФЗ  «Об общих принципах организации местного самоуправления</w:t>
      </w:r>
      <w:r>
        <w:rPr>
          <w:color w:val="FFFFFF"/>
          <w:szCs w:val="26"/>
        </w:rPr>
        <w:t xml:space="preserve">               </w:t>
      </w:r>
      <w:r>
        <w:rPr>
          <w:szCs w:val="26"/>
        </w:rPr>
        <w:t>в</w:t>
      </w:r>
      <w:r>
        <w:rPr>
          <w:color w:val="FFFFFF"/>
          <w:szCs w:val="26"/>
        </w:rPr>
        <w:t xml:space="preserve"> </w:t>
      </w:r>
      <w:r>
        <w:rPr>
          <w:szCs w:val="26"/>
        </w:rPr>
        <w:t xml:space="preserve">Российской Федерации», ст.179 Бюджетного кодекса Российской Федерации                             </w:t>
      </w:r>
      <w:r>
        <w:rPr>
          <w:color w:val="000000"/>
          <w:szCs w:val="26"/>
        </w:rPr>
        <w:t>и постановления администрации Юргинского муниципального округа от 22.07.2020                      №22-МНА «Об утверждении Положения о  муниципальных программах Юргинского муниципального округа, руководствуясь уставом Юрг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 Утвердить муниципальную программу «Развитие жилищного строительства                 на территории Юргинского муниципального округа </w:t>
      </w:r>
      <w:r>
        <w:rPr>
          <w:bCs/>
          <w:color w:val="000000"/>
          <w:spacing w:val="5"/>
          <w:szCs w:val="26"/>
        </w:rPr>
        <w:t>и обеспечение доступности жилья социально-незащищенным категориям граждан и молодым семьям в Юргинском муниципальном округе» на 2024 год и на плановый период 2025 и 2026 годов, согласно Приложению.</w:t>
      </w:r>
    </w:p>
    <w:p>
      <w:pPr>
        <w:pStyle w:val="Normal"/>
        <w:ind w:firstLine="709"/>
        <w:jc w:val="both"/>
        <w:rPr>
          <w:bCs/>
          <w:color w:val="000000"/>
          <w:spacing w:val="5"/>
          <w:szCs w:val="26"/>
        </w:rPr>
      </w:pPr>
      <w:r>
        <w:rPr>
          <w:szCs w:val="26"/>
        </w:rPr>
        <w:t>2. Настоящее постановление вступает в силу после его опубликования в газете                 «Юргинские ведомости», но не ранее 01.01.2024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Cs w:val="26"/>
        </w:rPr>
        <w:t>3.</w:t>
      </w:r>
      <w:r>
        <w:rPr>
          <w:color w:val="FFFFFF"/>
          <w:szCs w:val="26"/>
        </w:rPr>
        <w:t>.</w:t>
      </w:r>
      <w:r>
        <w:rPr>
          <w:szCs w:val="26"/>
        </w:rPr>
        <w:t>Постановление подлежит опубликованию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</w:t>
      </w:r>
      <w:r>
        <w:rPr>
          <w:color w:val="FFFFFF"/>
          <w:szCs w:val="26"/>
        </w:rPr>
        <w:t>.</w:t>
      </w:r>
      <w:r>
        <w:rPr>
          <w:szCs w:val="26"/>
        </w:rPr>
        <w:t>Контроль исполнения настоящего постановления возложить                                           на заместителя главы Юргинского муниципального округа – начальника Управления                 по обеспечению жизнедеятельности и строительству С.В. Борисо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Cs w:val="26"/>
              </w:rPr>
            </w:pPr>
            <w:r>
              <w:rPr>
                <w:szCs w:val="26"/>
              </w:rPr>
              <w:t>Глава Юрг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suppressAutoHyphens w:val="true"/>
              <w:ind w:firstLine="709"/>
              <w:jc w:val="both"/>
              <w:rPr>
                <w:kern w:val="2"/>
                <w:szCs w:val="26"/>
                <w:lang w:eastAsia="en-US"/>
              </w:rPr>
            </w:pPr>
            <w:r>
              <w:rPr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kern w:val="2"/>
                <w:szCs w:val="26"/>
                <w:lang w:eastAsia="en-US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suppressAutoHyphens w:val="true"/>
              <w:snapToGrid w:val="false"/>
              <w:ind w:firstLine="709"/>
              <w:jc w:val="both"/>
              <w:rPr>
                <w:rFonts w:ascii="Calibri" w:hAnsi="Calibri" w:eastAsia="Calibri" w:cs="Calibri"/>
                <w:kern w:val="2"/>
                <w:sz w:val="18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  <w:lang w:eastAsia="en-US"/>
              </w:rPr>
            </w:r>
          </w:p>
        </w:tc>
      </w:tr>
    </w:tbl>
    <w:p>
      <w:pPr>
        <w:pStyle w:val="Normal"/>
        <w:ind w:left="5529" w:hanging="0"/>
        <w:rPr>
          <w:szCs w:val="26"/>
        </w:rPr>
      </w:pPr>
      <w:r>
        <w:br w:type="page"/>
      </w:r>
      <w:r>
        <w:rPr>
          <w:szCs w:val="26"/>
        </w:rPr>
        <w:t xml:space="preserve">Приложение 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529" w:hanging="0"/>
        <w:rPr>
          <w:szCs w:val="26"/>
        </w:rPr>
      </w:pPr>
      <w:r>
        <w:rPr>
          <w:szCs w:val="26"/>
        </w:rPr>
        <w:t>Юргинского муниципального округа</w:t>
      </w:r>
    </w:p>
    <w:p>
      <w:pPr>
        <w:pStyle w:val="Normal"/>
        <w:ind w:left="5529" w:hanging="0"/>
        <w:jc w:val="both"/>
        <w:rPr>
          <w:spacing w:val="-3"/>
          <w:sz w:val="20"/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31.10.2023</w:t>
      </w:r>
      <w:r>
        <w:rPr>
          <w:szCs w:val="26"/>
        </w:rPr>
        <w:t xml:space="preserve"> № </w:t>
      </w:r>
      <w:r>
        <w:rPr>
          <w:szCs w:val="26"/>
          <w:u w:val="single"/>
        </w:rPr>
        <w:t>101-МНА</w:t>
      </w:r>
    </w:p>
    <w:p>
      <w:pPr>
        <w:pStyle w:val="Normal"/>
        <w:ind w:firstLine="709"/>
        <w:jc w:val="center"/>
        <w:rPr>
          <w:spacing w:val="-3"/>
          <w:sz w:val="20"/>
          <w:szCs w:val="26"/>
        </w:rPr>
      </w:pPr>
      <w:r>
        <w:rPr>
          <w:spacing w:val="-3"/>
          <w:sz w:val="20"/>
          <w:szCs w:val="2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жилищного строительства на территор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Юргинского муниципального округа и обеспечение доступности жилья социально-незащищенным категориям граждан и молодым семья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Юргинском муниципальном округе на 202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25 и 2026 годов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23</w:t>
      </w:r>
      <w:r>
        <w:br w:type="page"/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FFFFFF"/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pacing w:val="5"/>
          <w:szCs w:val="26"/>
        </w:rPr>
      </w:pPr>
      <w:r>
        <w:rPr>
          <w:b/>
          <w:szCs w:val="26"/>
        </w:rPr>
        <w:t xml:space="preserve">муниципальной программы </w:t>
      </w:r>
      <w:r>
        <w:rPr>
          <w:b/>
          <w:bCs/>
          <w:color w:val="000000"/>
          <w:spacing w:val="5"/>
          <w:szCs w:val="26"/>
        </w:rPr>
        <w:t>«Развитие жилищного строительства</w:t>
      </w:r>
    </w:p>
    <w:p>
      <w:pPr>
        <w:pStyle w:val="Normal"/>
        <w:jc w:val="center"/>
        <w:rPr>
          <w:b/>
          <w:b/>
          <w:bCs/>
          <w:color w:val="000000"/>
          <w:spacing w:val="5"/>
          <w:szCs w:val="26"/>
        </w:rPr>
      </w:pPr>
      <w:r>
        <w:rPr>
          <w:b/>
          <w:bCs/>
          <w:color w:val="000000"/>
          <w:spacing w:val="5"/>
          <w:szCs w:val="26"/>
        </w:rPr>
        <w:t>на территории Юргинского муниципального района и обеспечение доступности жилья социально-незащищенным категориям граждан</w:t>
      </w:r>
    </w:p>
    <w:p>
      <w:pPr>
        <w:pStyle w:val="Normal"/>
        <w:jc w:val="center"/>
        <w:rPr>
          <w:b/>
          <w:b/>
          <w:bCs/>
          <w:color w:val="000000"/>
          <w:spacing w:val="5"/>
          <w:szCs w:val="26"/>
        </w:rPr>
      </w:pPr>
      <w:r>
        <w:rPr>
          <w:b/>
          <w:bCs/>
          <w:color w:val="000000"/>
          <w:spacing w:val="5"/>
          <w:szCs w:val="26"/>
        </w:rPr>
        <w:t>и молодым семьям в Юргинском муниципальном округе на 2024 год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bCs/>
          <w:color w:val="000000"/>
          <w:spacing w:val="5"/>
          <w:szCs w:val="26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  <w:spacing w:val="5"/>
          <w:szCs w:val="26"/>
        </w:rPr>
      </w:pPr>
      <w:r>
        <w:rPr>
          <w:b/>
          <w:bCs/>
          <w:color w:val="000000"/>
          <w:spacing w:val="5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14"/>
        <w:gridCol w:w="2126"/>
        <w:gridCol w:w="2126"/>
        <w:gridCol w:w="2127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го строительства на территории Юргинского муниципального округа</w:t>
            </w:r>
            <w:r>
              <w:rPr>
                <w:bCs/>
                <w:color w:val="000000"/>
                <w:spacing w:val="5"/>
              </w:rPr>
              <w:t xml:space="preserve"> и обеспечение доступности жилья социально-незащищенным категориям граждан и молодым семьям    в Юргинском муниципальном округе на 2024 год                            и на плановый период 2025 и 2026 годов»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 – начальник Управления по обеспечению жизнедеятельности и строительству Юргинского муниципального округа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 по обеспечению жизнедеятельности и строительству Юргинского муниципального округа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 по обеспечению жизнедеятельности                              и строительству Юргинского муниципального округа. 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жильем социально-незащищен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жильем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жильем категории граждан «Молодая семья».</w:t>
            </w:r>
          </w:p>
          <w:p>
            <w:pPr>
              <w:pStyle w:val="Normal"/>
              <w:jc w:val="both"/>
              <w:rPr/>
            </w:pPr>
            <w:r>
              <w:rPr/>
              <w:t>4. Индивидуальное жилищное строительство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Выполнение плана ввода нового жилья                                на территории Юргинского муниципального округ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звитие малоэтажного жилищ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беспечение жильем социальных категорий граждан, детей-сирот и детей, оставшихся без попечения родителей, молодых семей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Сокращение очереди по улучшению жилищных услов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Обеспечение жильем молодых сем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Развитие малоэтажного жилищного строительства.</w:t>
            </w:r>
          </w:p>
        </w:tc>
      </w:tr>
      <w:tr>
        <w:trPr>
          <w:trHeight w:val="4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За 3 года планируется ввод нового жилья – 260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еспечение жиль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социально-незащищенных категорий граждан – 23 сем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детей-сирот и детей, оставшихся без попечения родителей – 49 сем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ветераны боевых действий – 4 семь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инвалиды – 3  семь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одинокая мать – 4  семь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индивидуальные застройщики – 180 сем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молодые семьи – 4 семьи.</w:t>
            </w:r>
          </w:p>
        </w:tc>
      </w:tr>
      <w:tr>
        <w:trPr>
          <w:trHeight w:val="8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реализации: 2024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е реализации: 2026 год.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 муниципальной программы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 (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6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3" w:leader="none"/>
              </w:tabs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утвержд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749,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6"/>
                <w:szCs w:val="26"/>
              </w:rPr>
              <w:t>10 704,1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04,4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10 637,2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269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утвержд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5,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 228,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95,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 175,2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54,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утвержд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1 790,7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6 476,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245,6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6 461,9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751,9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утвержд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0,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6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6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утвержд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</w:tr>
      <w:tr>
        <w:trPr>
          <w:trHeight w:val="22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нового жилья – 260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лучшение жилищных условий для 267 семей</w:t>
            </w:r>
          </w:p>
          <w:p>
            <w:pPr>
              <w:pStyle w:val="Normal"/>
              <w:jc w:val="both"/>
              <w:rPr/>
            </w:pPr>
            <w:r>
              <w:rPr/>
              <w:t>дети-сироты – 49 семей;</w:t>
            </w:r>
          </w:p>
          <w:p>
            <w:pPr>
              <w:pStyle w:val="Normal"/>
              <w:jc w:val="both"/>
              <w:rPr/>
            </w:pPr>
            <w:r>
              <w:rPr/>
              <w:t>инвалиды – 3 семьи;</w:t>
            </w:r>
          </w:p>
          <w:p>
            <w:pPr>
              <w:pStyle w:val="Normal"/>
              <w:jc w:val="both"/>
              <w:rPr/>
            </w:pPr>
            <w:r>
              <w:rPr/>
              <w:t>социально-незащищённых категорий граждан – 24 семьи;</w:t>
            </w:r>
          </w:p>
          <w:p>
            <w:pPr>
              <w:pStyle w:val="Normal"/>
              <w:jc w:val="both"/>
              <w:rPr/>
            </w:pPr>
            <w:r>
              <w:rPr/>
              <w:t>молодые семьи – 5 семьи;</w:t>
            </w:r>
          </w:p>
          <w:p>
            <w:pPr>
              <w:pStyle w:val="Normal"/>
              <w:jc w:val="both"/>
              <w:rPr/>
            </w:pPr>
            <w:r>
              <w:rPr/>
              <w:t>ветераны боевых действий – 4 семьи;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застройщики – 180 сем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инокая мать – 4 семь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Раздел 1. Характеристика сферы реализации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состоянию на 01.09.2023 года на учете по улучшению жилищных условий состоит 287 семей, в том числе по закону Кемеровской области    от 17.11.2006 №129-ОЗ «О категориях граждан, имеющих право на получение по договорам социального найма жилых помещений жилищного фонда Кемеровской области и порядке предоставления               им таких помещений»  – 75 семей из ни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валиды и семьи, имеющие детей инвалидов – 32 семь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ногодетные семьи – 26 сем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динокие матери или одинокие отцы – 23 семь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олодые семьи – 7 сем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частники боевых действий – 7 сем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ети-сироты и дети,  оставшиеся без попечения родителей, лица из числа детей-сирот и детей, оставшихся без попечения родителей, которые подлежат обеспечению жилыми помещениями – 158 семей.</w:t>
      </w:r>
    </w:p>
    <w:p>
      <w:pPr>
        <w:pStyle w:val="Normal"/>
        <w:ind w:firstLine="709"/>
        <w:jc w:val="both"/>
        <w:rPr/>
      </w:pPr>
      <w:r>
        <w:rPr/>
        <w:t>В течение 2024 года улучшат жилищные условия всего 93 семь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ети-сироты и дети,  оставшиеся без попечения родителей, лица из числа                детей-сирот и детей, оставшихся без попечения родителей – 19 сем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частники боевых действий – 1 семь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динокая мать – 1 семь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чие категорий (молодые семьи, работники бюджетной сферы, ИЖС) – 72 семь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>Раздел 2. Цель и задач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обеспечение жильем нуждающихся граждан района, вставших на учет по улучшению жилищных условий в соответствии                                 с действующим жилищ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еспечение жильем социально-незащищенных категорий граждан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еспечение жильем детей-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еспечение жильем категории граждан «Молодая семья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дивидуальное жилищное строительство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и, показателя, подпрограмм, задачи,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ероприятия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 – покупка жилья на вторичном рынке и строительство МКД для обеспечения жильем социально-незащищенных категорий граждан                              и детей-сирот и детей, оставшихся без попечения родителей, и развитие малоэтажного строительства.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 (индикатора)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выполнение плана ввода нового жилья на территории Юргинского муниципального округ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развитие малоэтажного жилищного строительств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обеспечение жильем социальных категорий граждан, детей-сирот и детей, оставшихся без попечения родителей, молодых семей.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«Обеспечение жильем социально-незащищенных категории граждан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 </w:t>
            </w:r>
          </w:p>
          <w:p>
            <w:pPr>
              <w:pStyle w:val="Normal"/>
              <w:rPr/>
            </w:pPr>
            <w:r>
              <w:rPr/>
              <w:t>строительство МКД, покупка жилья на вторичном рын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both"/>
              <w:rPr/>
            </w:pPr>
            <w:r>
              <w:rPr/>
              <w:t xml:space="preserve">Основу этой работы составит строительство двух 52-х квартирных МКД в п.ст. Юрга-2я, ул. Новая, 6Б и 6А, строительство МКД                в п.ст. Юрга-2я, ул. Новая, 8б (корпус 1, 2               и 3), строительство МКД в п.ст. Юрга-2я,                 ул. Новая, 8А  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. «Обеспечение жильем детей - сирот,  и детей оставшихся без попечения родителей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2.1. </w:t>
            </w:r>
          </w:p>
          <w:p>
            <w:pPr>
              <w:pStyle w:val="Normal"/>
              <w:rPr/>
            </w:pPr>
            <w:r>
              <w:rPr/>
              <w:t xml:space="preserve">Строительство двух 52- квартирных МКД в п.ст. Юрга-2я, ул. Новая, 6а и 6б, строительство МКД в п.ст. Юрга-2я, </w:t>
            </w:r>
          </w:p>
          <w:p>
            <w:pPr>
              <w:pStyle w:val="Normal"/>
              <w:rPr/>
            </w:pPr>
            <w:r>
              <w:rPr/>
              <w:t xml:space="preserve">ул. Новая, 8б (корпус 1,2 и 3), строительство МКД в п.ст. Юрга-2я, </w:t>
            </w:r>
          </w:p>
          <w:p>
            <w:pPr>
              <w:pStyle w:val="Normal"/>
              <w:rPr/>
            </w:pPr>
            <w:r>
              <w:rPr/>
              <w:t>ул. Новая, 8А, покупка жилья на вторичном рын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"/>
              <w:spacing w:before="0" w:after="0"/>
              <w:jc w:val="both"/>
              <w:rPr/>
            </w:pPr>
            <w:r>
              <w:rPr/>
              <w:t>Основу этой работы составит строительство двух 52-х квартирных МКД в п.ст. Юрга-2я, ул. Новая, 6Б и 6А, строительство МКД              в п.ст. Юрга-2я, ул. Новая, 8б (корпус 1, 2               и 3),</w:t>
            </w:r>
          </w:p>
          <w:p>
            <w:pPr>
              <w:pStyle w:val="Aj"/>
              <w:spacing w:before="0" w:after="0"/>
              <w:jc w:val="both"/>
              <w:rPr/>
            </w:pPr>
            <w:r>
              <w:rPr/>
              <w:t xml:space="preserve">строительство МКД в п.ст. Юрга-2я,                 ул. Новая, 8А  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. «Обеспечение жильем  категории граждан « Молодая семья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1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купка жилья на вторичном рын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убсидии на приобретение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. «Индивидуальное жилищное строительство»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лоэтажное строительств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алоэтажного строительства индивидуальными застройщиками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</w:rPr>
      </w:pPr>
      <w:r>
        <w:rPr>
          <w:b/>
        </w:rPr>
        <w:t>Раздел 4. Ресурсное обеспечение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709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рограммы предполагается за счет следующих источников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бюджетные средств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небюджетные средства, включая собственные средства участников туристской деятельности; кредиты банков; средства частных отечественных и зарубежных инвесторов, используемые для реализации целевых инвестиционных проектов; целевые отчисления от прибыли предприятий, заинтересованных в реализации Программы                        и направляемые на проведение событийных мероприятий, реконструкцию                                       и строительство туристских объектов; средства специальных фондов, учреждаемых                     на основе государственного, муниципального и предпринимательских капиталов.</w:t>
      </w:r>
    </w:p>
    <w:p>
      <w:pPr>
        <w:pStyle w:val="Normal"/>
        <w:ind w:firstLine="709"/>
        <w:jc w:val="both"/>
        <w:rPr/>
      </w:pPr>
      <w:r>
        <w:rPr/>
        <w:t>Распределение бюджетных ассигнований районного бюджета осуществляется                по целевым статьям (муниципальным программам) и группам, подгруппам видов расходов классификации расходов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Объем и распределение бюджетных ассигнований на реализацию Программы  утверждается Решением Совета народных депутатов Юргинского муниципального округа о 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Общая сумма затрат по годам составит:</w:t>
      </w:r>
    </w:p>
    <w:p>
      <w:pPr>
        <w:pStyle w:val="Normal"/>
        <w:ind w:firstLine="709"/>
        <w:jc w:val="both"/>
        <w:rPr/>
      </w:pPr>
      <w:r>
        <w:rPr/>
        <w:t>на 2024 год – 101 749,14 (10 704,14) тыс. рублей;</w:t>
      </w:r>
    </w:p>
    <w:p>
      <w:pPr>
        <w:pStyle w:val="Normal"/>
        <w:ind w:firstLine="709"/>
        <w:jc w:val="both"/>
        <w:rPr/>
      </w:pPr>
      <w:r>
        <w:rPr/>
        <w:t>на 2025год  – 98 004,46 (10 637,24) тыс. рублей;</w:t>
      </w:r>
    </w:p>
    <w:p>
      <w:pPr>
        <w:pStyle w:val="Normal"/>
        <w:ind w:firstLine="709"/>
        <w:jc w:val="both"/>
        <w:rPr/>
      </w:pPr>
      <w:r>
        <w:rPr/>
        <w:t>на 2026год  – 90 269,74 (0,00) тыс. рублей.</w:t>
      </w:r>
    </w:p>
    <w:p>
      <w:pPr>
        <w:pStyle w:val="Normal"/>
        <w:ind w:firstLine="709"/>
        <w:jc w:val="both"/>
        <w:rPr/>
      </w:pPr>
      <w:r>
        <w:rPr/>
        <w:t xml:space="preserve">Объемы финансирования Программы за счет средств местного бюджета носят прогнозный характер и подлежат ежегодному уточнению в установленном порядке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5"/>
        </w:rPr>
      </w:pPr>
      <w:r>
        <w:rPr>
          <w:b/>
          <w:i/>
        </w:rPr>
        <w:t xml:space="preserve"> </w:t>
      </w:r>
      <w:r>
        <w:rPr>
          <w:b/>
          <w:bCs/>
          <w:color w:val="000000"/>
          <w:spacing w:val="5"/>
        </w:rPr>
        <w:t xml:space="preserve">«Развитие жилищного строительства на территории 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Юргинского муниципального округа и обеспечение доступности жилья социально-незащищенным категориям граждан и молодым семьям 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в Юргинском муниципальном округе на 2024 год 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и на плановый период 2025 и 2026 годов»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76"/>
        <w:gridCol w:w="1417"/>
        <w:gridCol w:w="1249"/>
        <w:gridCol w:w="1199"/>
        <w:gridCol w:w="1109"/>
        <w:gridCol w:w="1474"/>
      </w:tblGrid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средств местного бюджета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  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 2025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 2026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                                                                                                                               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 на 2024 год и на плановый период 2025-2026 годов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49,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4,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69,7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по обеспечению жизнедеятельности и строительству Юрг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4,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7,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95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95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4,1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8,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5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790,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245,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751,9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6,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1,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Подпрограмма  «Обеспечение жильем социально-незащищенных категории гражда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0,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75,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0,9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0,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75,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0,9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 Строительство МКД, покупка жилья на вторичном рын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0,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75,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0,9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40,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75,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40,9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дпрограмма «Обеспечение жильем детей-сирот  и детей, оставшихся без попечения родителе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79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99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99,2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4,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7,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1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1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0,1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8,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5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27,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48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89,1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6,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1,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2.1. Строительство двух 52- квартирных МКД в п.ст. Юрга-2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, 6а и 6б, строительство МКД в п.ст. Юрга-2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, 8б (корпус 1,2 и 3), строительство МКД в п.ст. Юрга-2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8А, покупка жилья на вторичном рын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79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99,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99,2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4,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7,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0,1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27,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48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9,1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6,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1,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дпрограмма «Обеспечение жильем  категории граждан « Молодая семь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6,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6,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6,5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4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4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4,0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,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,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,8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6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жилья на вторичном рын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6,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6,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6,5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0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8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Подпрограмма «Индивидуальное жилищное строительство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4.1. малоэтажное 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0" w:firstLine="709"/>
        <w:jc w:val="center"/>
        <w:rPr/>
      </w:pPr>
      <w:r>
        <w:rPr>
          <w:b/>
          <w:szCs w:val="26"/>
        </w:rPr>
        <w:t xml:space="preserve">Раздел 5. Сведения о планируемых </w:t>
      </w:r>
      <w:r>
        <w:rPr>
          <w:b/>
        </w:rPr>
        <w:t>значениях целевых показателей (индикаторов) муниципальной программы</w:t>
      </w:r>
    </w:p>
    <w:p>
      <w:pPr>
        <w:pStyle w:val="Style19"/>
        <w:ind w:left="0" w:firstLine="709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62"/>
        <w:gridCol w:w="1269"/>
        <w:gridCol w:w="1443"/>
        <w:gridCol w:w="1498"/>
        <w:gridCol w:w="1477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целевого показателя (индикатора)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(2023)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й год (202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5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6)</w:t>
            </w:r>
          </w:p>
        </w:tc>
      </w:tr>
      <w:tr>
        <w:trPr>
          <w:trHeight w:val="3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«обеспечение жильем социально- незащищенных категорий граждан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«Переселение граждан из аварийного жилищного фонд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«Обеспечение жильем детей-сирот и детей, оставшихся без попечения родителей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 Обеспечение жильем категории граждан «молодая семья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5. «Индивидуальное  жилищное строительство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lk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 863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 854,3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Раздел 6. Оценка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реализации программы ожидается, обеспечение показателей ввода нового жилья  по истечении срока программы в количестве - 26000 кв. м.  путем строительства  МКД  и развития индивидуального жилищного строительства, что позволит обеспечить реализацию подпрограмм:  </w:t>
      </w:r>
    </w:p>
    <w:p>
      <w:pPr>
        <w:pStyle w:val="Normal"/>
        <w:ind w:firstLine="709"/>
        <w:jc w:val="both"/>
        <w:rPr/>
      </w:pPr>
      <w:r>
        <w:rPr/>
        <w:t>1. Обеспечение жильем социально-незащищенных категорий граждан.</w:t>
      </w:r>
    </w:p>
    <w:p>
      <w:pPr>
        <w:pStyle w:val="Normal"/>
        <w:ind w:firstLine="709"/>
        <w:jc w:val="both"/>
        <w:rPr/>
      </w:pPr>
      <w:r>
        <w:rPr/>
        <w:t>2. Обеспечение жильем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>3. Обеспечение жильем категории граждан «Молодая семья».</w:t>
      </w:r>
    </w:p>
    <w:p>
      <w:pPr>
        <w:pStyle w:val="Normal"/>
        <w:ind w:firstLine="709"/>
        <w:jc w:val="both"/>
        <w:rPr/>
      </w:pPr>
      <w:r>
        <w:rPr/>
        <w:t>4. Индивидуальное жилищное строительство в полном объеме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осуществляется исполнителем  Программы путем установления степени достижения ожидаемых результатов, а также путем сравнения  текущих значений показателей с их целевыми значениями.</w:t>
      </w:r>
    </w:p>
    <w:p>
      <w:pPr>
        <w:pStyle w:val="Normal"/>
        <w:ind w:firstLine="709"/>
        <w:jc w:val="both"/>
        <w:rPr/>
      </w:pPr>
      <w:r>
        <w:rPr/>
        <w:t>Степень финансового обеспечения оценивается путем соотнесения степени достижения основных целевых показателей Программы  с уровнем ее финансирования            с начала реализации.</w:t>
      </w:r>
    </w:p>
    <w:p>
      <w:pPr>
        <w:pStyle w:val="Normal"/>
        <w:ind w:firstLine="709"/>
        <w:jc w:val="both"/>
        <w:rPr/>
      </w:pPr>
      <w:r>
        <w:rPr/>
        <w:t>Индекс эффективности  реализации программы  за 2023 год составил 0,8                        что показывает запланированный  уровень эффекти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Результативность определяется отношением фактического результата                                  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ндекс результативности мероприятий (подпрограмм) определяется по формулам: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64260" cy="227965"/>
            <wp:effectExtent l="0" t="0" r="22225" b="22225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2501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172085" cy="250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</w:rPr>
        <w:t xml:space="preserve"> индекс результативности мероприятий (подпрограм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S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</w:rPr>
        <w:t xml:space="preserve">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707390" cy="250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- в случае использования показателей, направленных на увеличение целевых знач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707390" cy="2501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- в случае использования показателей, направленных на снижение целевых знач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206375" cy="2495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" t="-148" r="-1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6"/>
        </w:rPr>
        <w:t>достигнутый результат целевого значения показ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189865" cy="2324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</w:rPr>
        <w:t xml:space="preserve"> плановый результат целевого значения показ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258445" cy="241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</w:rPr>
        <w:t xml:space="preserve"> весовое значение показателя (вес показателя), характеризующего мероприятие (подпрограмму). </w:t>
      </w:r>
    </w:p>
    <w:p>
      <w:pPr>
        <w:pStyle w:val="ConsPlus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ес показателя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41045" cy="2241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N </w:t>
      </w:r>
      <w:r>
        <w:rPr>
          <w:rFonts w:cs="Times New Roman" w:ascii="Times New Roman" w:hAnsi="Times New Roman"/>
          <w:b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</w:rPr>
        <w:t xml:space="preserve"> общее число показателей, характеризующих выполнение мероприятий (подпрограм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Эффективность подпрограмм определяется по индексу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ндекс эффективности мероприятий (подпрограмм) определяе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20775" cy="2495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155575" cy="2324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6"/>
        </w:rPr>
        <w:t>индекс эффективности мероприятий (под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172085" cy="2501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</w:rPr>
        <w:t xml:space="preserve"> объем фактического совокупного финансирования мероприятий (под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172085" cy="2495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6" t="-147" r="-216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</w:rPr>
        <w:t xml:space="preserve"> индекс результативности мероприятий (подпрограм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172085" cy="23241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</w:rPr>
        <w:t xml:space="preserve"> объем запланированного совокупного финансирования мероприятий (подпрограм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наименование индикатора </w:t>
      </w:r>
      <w:r>
        <w:rPr>
          <w:rFonts w:cs="Times New Roman" w:ascii="Times New Roman" w:hAnsi="Times New Roman"/>
          <w:b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</w:rPr>
        <w:t xml:space="preserve"> индекс эффективности мероприятий (подпрограмм) </w:t>
      </w: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inline distT="0" distB="0" distL="0" distR="0">
            <wp:extent cx="266700" cy="23241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6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начение показателя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36295" cy="23241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ачественная оценка мероприятий (подпрограмм): высокий уровень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начение показателя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53440" cy="22415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ая оценка мероприятий (подпрограмм): запланированный уровень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оказателя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4345" cy="23241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ая оценка мероприятий (подпрограмм): низкий уровень эффект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существляется по итогам года»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Раздел 7. Управление  муниципальной программой и контроль за ходо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ее реализ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Управление реализацией муниципальной программы осуществляет директор муниципальной программы - </w:t>
      </w:r>
      <w:r>
        <w:rPr/>
        <w:t>заместитель главы Юргинского муниципального                      округа – начальник Управления по обеспечению жизнедеятельности  и строительству  Юргинского муниципального округа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иректор муниципальной программы несет ответственность за достижение значений целевых показателей (индикаторов) муниципальной  программы, эффективное использование выделяемых на её реализацию финансовых ресурсов, координацию разработки, исполнение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ый исполнитель  муниципальной программы - заместитель начальника Управления по обеспечению жизнедеятельности и строительству Юргинского муниципального округ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контроля за реализацией муниципальной программы ответственный исполнитель муниципальной программы формирует ежеквартальный и годовой отчёт                   о реализации муниципальной 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квартальный отчёт о реализации муниципальной программы должен содержать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чёт об объёме финансовых ресурсов муниципальной программы                       за отчётный период с начала год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ёт о фактически достигнутых значениях целевых показателей (индикаторов) муниципальной программ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яснительную записку, содержащую краткую информацию об объёмах выполненных работ по мероприятиям (с указанием объёмов работ в натуральных единицах измерения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ёт о реализации муниципальной программы должен содержать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чёт об объёме финансовых ресурсов муниципальной программы за отчётный год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ёт о фактически достигнутых значениях целевых показателей (индикаторов) муниципальной программ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у результативности реализации муниципальной программы;</w:t>
      </w:r>
    </w:p>
    <w:p>
      <w:pPr>
        <w:pStyle w:val="Style20"/>
        <w:tabs>
          <w:tab w:val="clear" w:pos="708"/>
          <w:tab w:val="left" w:pos="817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ценку эффективности реализации муниципальной;</w:t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яснительную записку, содержащую: краткую информацию об объёмах выполненных работ по мероприятиям (с указанием объёмов работ в натуральных единицах измерения); причинах невыполнения мероприятия (при наличии); описание самых значимых с точки зрения выполнения задач программы индикаторов с указанием процента выполнения плана и объяснением причин отклонений (при наличии); оценку эффективности реализации муниципальной программы и предложения по её дальнейшей реализац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квартальный отчёт о реализации муниципальной программы представляется ответственным исполнителем муниципальной программы в отдел экономики, планирования и торговли администрации Юргинского муниципального округа в сроки: </w:t>
      </w:r>
      <w:r>
        <w:rPr>
          <w:rFonts w:cs="Times New Roman" w:ascii="Times New Roman" w:hAnsi="Times New Roman"/>
          <w:iCs/>
          <w:sz w:val="24"/>
          <w:szCs w:val="24"/>
        </w:rPr>
        <w:t>за 1 квартал - до 1 мая, за 6 месяцев - до 1 августа, за 9 месяцев - до 1 ноябр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1:00Z</dcterms:created>
  <dc:creator>Admin</dc:creator>
  <dc:description/>
  <cp:keywords/>
  <dc:language>en-US</dc:language>
  <cp:lastModifiedBy>Пенно Алина Александровна</cp:lastModifiedBy>
  <cp:lastPrinted>2023-10-30T10:03:00Z</cp:lastPrinted>
  <dcterms:modified xsi:type="dcterms:W3CDTF">2023-10-30T03:04:00Z</dcterms:modified>
  <cp:revision>62</cp:revision>
  <dc:subject/>
  <dc:title>РОССИЙСКАЯ ФЕДЕРАЦИЯ</dc:title>
</cp:coreProperties>
</file>