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-р</w:t>
            </w:r>
          </w:p>
        </w:tc>
      </w:tr>
    </w:tbl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702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роведении муниципального новогоднего конкурса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Кузбасс новогодний»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>на территории Юргинского муниципального округа</w:t>
      </w:r>
    </w:p>
    <w:p>
      <w:pPr>
        <w:pStyle w:val="Normal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целях стимулирования творческого подхода к оформлению Юргинского муниципального округа к новогодним праздникам и Рождеству, повышения эстетического                и художественного уровня праздничного оформления, создания праздничной атмосферы            для жителей и гостей Юргинского муниципального округа в новогодние праздни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color w:val="FFFFFF"/>
          <w:sz w:val="23"/>
          <w:szCs w:val="23"/>
        </w:rPr>
        <w:t>.</w:t>
      </w:r>
      <w:r>
        <w:rPr>
          <w:sz w:val="23"/>
          <w:szCs w:val="23"/>
        </w:rPr>
        <w:t>Провести с 01.12.2023 по 20.12.2023 открытый муниципальный конкурс «Кузбасс новогодний» на территории Юргинского муниципального округ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</w:t>
      </w:r>
      <w:r>
        <w:rPr>
          <w:color w:val="FFFFFF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Утвердить Положение о проведении муниципального новогоднего конкурса </w:t>
      </w:r>
      <w:r>
        <w:rPr>
          <w:sz w:val="23"/>
          <w:szCs w:val="23"/>
        </w:rPr>
        <w:t>«Кузбасс новогодний» на территории Юргинского муниципального округа</w:t>
      </w:r>
      <w:r>
        <w:rPr>
          <w:color w:val="000000"/>
          <w:sz w:val="23"/>
          <w:szCs w:val="23"/>
        </w:rPr>
        <w:t>,                            согласно Приложению №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</w:t>
      </w:r>
      <w:r>
        <w:rPr>
          <w:color w:val="FFFF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твердить состав конкурсной комиссии по подведению итогов муниципального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овогоднего конкурса «Кузбасс новогодний» на территории Юргинского муниципального округа, согласно Приложению №2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color w:val="FFFFFF"/>
          <w:sz w:val="23"/>
          <w:szCs w:val="23"/>
        </w:rPr>
        <w:t>.</w:t>
      </w:r>
      <w:r>
        <w:rPr>
          <w:sz w:val="23"/>
          <w:szCs w:val="23"/>
        </w:rPr>
        <w:t xml:space="preserve"> Финансовому управлению Юргинского муниципального округа                                       (Е.В. Твердохлебов) произвести финансирование, согласно смете по соответствующим разделам бюджета (Муниципальная программа «Развитие административной системы местного самоуправления» от 31.10.2022 №94-МНА, п. 2 Подпрограмма «Мероприятия Юргинского муниципального округа», п. п. 2.1.2 «Выплата денежных премий, целевых премий, приобретение целевых подарков, согласно приложению о наградной системе. Приобретение поздравительной продукции, сувениров, цветов), согласно Приложению №3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5.</w:t>
      </w:r>
      <w:r>
        <w:rPr>
          <w:color w:val="FFFFFF"/>
          <w:sz w:val="23"/>
          <w:szCs w:val="23"/>
        </w:rPr>
        <w:t>.</w:t>
      </w:r>
      <w:r>
        <w:rPr>
          <w:sz w:val="23"/>
          <w:szCs w:val="23"/>
        </w:rPr>
        <w:t>Н</w:t>
      </w:r>
      <w:r>
        <w:rPr>
          <w:color w:val="000000"/>
          <w:sz w:val="23"/>
          <w:szCs w:val="23"/>
        </w:rPr>
        <w:t>ачальникам территориальных управлений администрации Юргинского муниципального округа привлечь жителей частных домов и МКД для участия в конкурсе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</w:t>
      </w:r>
      <w:r>
        <w:rPr>
          <w:color w:val="FFFFFF"/>
          <w:sz w:val="23"/>
          <w:szCs w:val="23"/>
        </w:rPr>
        <w:t>.</w:t>
      </w:r>
      <w:r>
        <w:rPr>
          <w:color w:val="000000"/>
          <w:sz w:val="23"/>
          <w:szCs w:val="23"/>
        </w:rPr>
        <w:t>Опубликовать настоящее распоряжение в районной газете «Юргинские ведомости», разместить в информационно-телекоммуникационной сети «Интернет» на официальном сайте администрации Юргинского муниципального округа и на официальных страницах                            в социальных сетях администрации Юрг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7.</w:t>
      </w:r>
      <w:r>
        <w:rPr>
          <w:color w:val="FFFFFF"/>
          <w:sz w:val="23"/>
          <w:szCs w:val="23"/>
        </w:rPr>
        <w:t>.</w:t>
      </w:r>
      <w:r>
        <w:rPr>
          <w:color w:val="000000"/>
          <w:sz w:val="23"/>
          <w:szCs w:val="23"/>
        </w:rPr>
        <w:t>Контроль за исполнением настоящего распоряжения возложить на заместителя главы Юргинского муниципального округа по организационно-территориальным                   вопросам Ю.С. Гуньчихин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распоряжению администрации 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Юргинского муниципального округа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u w:val="single"/>
        </w:rPr>
        <w:t>16.11.2023</w:t>
      </w:r>
      <w:r>
        <w:rPr>
          <w:sz w:val="23"/>
          <w:szCs w:val="23"/>
        </w:rPr>
        <w:t xml:space="preserve"> № </w:t>
      </w:r>
      <w:r>
        <w:rPr>
          <w:sz w:val="23"/>
          <w:szCs w:val="23"/>
          <w:u w:val="single"/>
        </w:rPr>
        <w:t>675-р</w:t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 проведении муниципального новогоднего конкурса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3"/>
          <w:szCs w:val="23"/>
        </w:rPr>
        <w:t>«Кузбасс новогодний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территории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щие полож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ожение о проведении муниципального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овогоднего конкурса «Кузбасс новогодний» (далее - Положение) определяет порядок и условия проведения муниципального новогоднего конкурса «Кузбасс новогодний» (далее - Конкурс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Конкурсе принимают участие представители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территориальных </w:t>
      </w:r>
      <w:r>
        <w:rPr>
          <w:color w:val="000000"/>
          <w:sz w:val="23"/>
          <w:szCs w:val="23"/>
        </w:rPr>
        <w:t>общественных самоуправлений, население и представители организаций и учреждений Юргинского муниципального округа.</w:t>
      </w:r>
    </w:p>
    <w:p>
      <w:pPr>
        <w:pStyle w:val="Normal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/>
      </w:pPr>
      <w:r>
        <w:rPr>
          <w:b/>
          <w:bCs/>
          <w:color w:val="000000"/>
          <w:sz w:val="23"/>
          <w:szCs w:val="23"/>
        </w:rPr>
        <w:t>Цели и задачи Конкурс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лью проведения Конкурса является благоустройство территорий населенных пунктов Юргинского муниципального округа, создание положительного общественного мнения вокруг проблемы благоустройства дворовых территорий, повышение активности                  и организация досуга жителей населенных пунктов округа</w:t>
      </w:r>
      <w:r>
        <w:rPr>
          <w:b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Задачами Конкурса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лучшение качества художественного оформления и благоустройства Юргинского муниципального округа к новогодним праздник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поддержка и развитие новых форм дизайнерских решений в оформлении зданий                  и территории округ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влечение к участию в работе по праздничному новогоднему оформлению всех категорий населения округ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творческой и общественной активности населения.</w:t>
      </w:r>
    </w:p>
    <w:p>
      <w:pPr>
        <w:pStyle w:val="Normal"/>
        <w:ind w:left="70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Организаторы Конкурс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Организатором Конкурса является администрация Юргинского муниципального округ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2. Для проведения Конкурса создается конкурсная комиссия по подведению итогов Конкурса (далее - Конкурсная комиссия), состав которой утверждается настоящим распоряжением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В состав Конкурсной комиссии включаются: представители администрации Юргинского муниципального округа, Совета народных депутатов Юргинского муниципального округа, общественных организаций Юргинского муниципального округ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К компетенции Конкурсной комиссии относя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обеспечение организации и проведения Конкур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информирование населения Юргинского муниципального округа о проведении Конкурса, о перечне документов, необходимых для предоставления участниками Конкурса, критериях и порядке оценки результатов работы участников Конкурса, перечне показателей выполнения условий Конкурса, о форме наград, о сроках объявления результатов Конкур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осуществление приема заявок и документов, необходимых для участия в Конкурс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ведение итогов Конкурса, определение победителей Конкурса и организация торжественного награждени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 xml:space="preserve">Число членов Конкурсной комиссии </w:t>
      </w:r>
      <w:r>
        <w:rPr>
          <w:sz w:val="23"/>
          <w:szCs w:val="23"/>
        </w:rPr>
        <w:t>составляет 10 человек</w:t>
      </w:r>
      <w:r>
        <w:rPr>
          <w:color w:val="000000"/>
          <w:sz w:val="23"/>
          <w:szCs w:val="23"/>
        </w:rPr>
        <w:t>. Заседание Конкурсной комиссии считаются правомочными, если в его работе принимает участие не менее 51% членов от состава Конкурсной комисси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Решения Конкурсной комиссии принимаются простым большинством голосов                от числа присутствующих на заседании членов Конкурсной комисси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На заседаниях Конкурсной комиссии секретарем Конкурсной комиссии ведутся протоколы заседаний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Протокол заседания подписывается председателем и секретарем Конкурсной комисси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8"/>
        </w:numPr>
        <w:ind w:left="0" w:firstLine="709"/>
        <w:jc w:val="center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Порядок проведения Конкурса</w:t>
      </w:r>
      <w:bookmarkEnd w:id="1"/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В Конкурсе принимают участие представители территориальных общественных самоуправлений,  население Юргинского муниципального округа, организации и учреждения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Конкурс проводится по трем номинация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и жителей частных дом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и членов ТОС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и организаций и учреждений Юргинского муниципального округа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Конкурс проводится с учетом следующих критериев: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3"/>
          <w:szCs w:val="23"/>
        </w:rPr>
        <w:t>применение Новогодней и Рождественской светотехнической, печатной продукции, других видов оформления с символикой 2024 года, декорирование деревьев, расположенных на территории домов, размещение ростовых, снежных, ледяных фигур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илевое единое оформление фасадов домов, окон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ьность, стильность оформления, использование нетрадиционных материалов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устройство снежных городов, горок, ёлок и т.д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Каждый критерий оценивается по пяти балльной системе. Победитель определяется               по наибольшей сумме балл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4.4. Для участия в конкурсе  необходимо в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ериод с 01.12.2023 по 20.12.2023 подать               в  конкурсную комиссию </w:t>
      </w:r>
      <w:r>
        <w:rPr>
          <w:sz w:val="23"/>
          <w:szCs w:val="23"/>
        </w:rPr>
        <w:t>следующие документ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ка на участие в Конкурсе по форме, согласно Приложению №1 к настоящему Положению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фотографии, видео и другие материалы, подтверждающие проделанную участниками Конкурса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4.5. В случае, если материалы представлены не в полном объеме                                                  или с нарушением сроков подачи документов, Конкурсная комиссия вправе отказать в приеме документов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6. Прием и предварительную проверку документов осуществляет секретарь конкурсной комиссии по адресу: г.Юрга, ул.Машиностроителей, 37 каб. 202 (организационный отдел); график приема: с понедельника по пятницу с 08:00 до 17:00, обеденный перерыв с 12:00 до 13:00 или по электронной почте:</w:t>
      </w:r>
      <w:r>
        <w:rPr>
          <w:color w:val="000000"/>
          <w:sz w:val="23"/>
          <w:szCs w:val="23"/>
          <w:lang w:val="en-US"/>
        </w:rPr>
        <w:t>omb</w:t>
      </w:r>
      <w:r>
        <w:rPr>
          <w:color w:val="000000"/>
          <w:sz w:val="23"/>
          <w:szCs w:val="23"/>
        </w:rPr>
        <w:t>@</w:t>
      </w:r>
      <w:r>
        <w:rPr>
          <w:color w:val="000000"/>
          <w:sz w:val="23"/>
          <w:szCs w:val="23"/>
          <w:lang w:val="en-US"/>
        </w:rPr>
        <w:t>yurgregion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7. Решение Конкурсной комиссии о победителях конкурса (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 xml:space="preserve"> место) в каждой номинации принимается простым большинством голосов открытым голосованием с учетом критериев оценки конкурса, согласно п.4, п.п. 4.3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ри равном количестве голосов мнение председателя Конкурсной комиссии является решающим.</w:t>
      </w:r>
    </w:p>
    <w:p>
      <w:pPr>
        <w:pStyle w:val="Normal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ind w:left="0" w:firstLine="709"/>
        <w:jc w:val="center"/>
        <w:rPr/>
      </w:pPr>
      <w:r>
        <w:rPr>
          <w:b/>
          <w:bCs/>
          <w:color w:val="000000"/>
          <w:sz w:val="23"/>
          <w:szCs w:val="23"/>
        </w:rPr>
        <w:t>Награждение победителей Конкурса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На основании решения Конкурсной комиссии проходит награждение победителей Конкурс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1. </w:t>
      </w:r>
      <w:r>
        <w:rPr>
          <w:color w:val="000000"/>
          <w:sz w:val="23"/>
          <w:szCs w:val="23"/>
          <w:u w:val="single"/>
        </w:rPr>
        <w:t>По номинации среди жителей частных домов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место – Дипломом администрации Юргинского муниципального округа                         и денежной премией 5 тысяч рублей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 место – Дипломом администрации Юргинского муниципального округа                     и денежной премией 3 тысячи рубл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</w:t>
      </w: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 xml:space="preserve"> место – Дипломом администрации Юргинского муниципального округа                       и денежной премией 2 тысячи рублей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5.1.2. </w:t>
      </w:r>
      <w:r>
        <w:rPr>
          <w:color w:val="000000"/>
          <w:sz w:val="23"/>
          <w:szCs w:val="23"/>
          <w:u w:val="single"/>
        </w:rPr>
        <w:t>По номинации среди ТОС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 xml:space="preserve">за I место – Дипломом администрации Юргинского муниципального округа                   и денежной премией 5 тысяч рублей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за II место – Дипломом администрации Юргинского муниципального округа                          и денежной премией 3 тысячи рубл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 III место – Дипломом администрации Юргинского муниципального округа                      и денежной премией 2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5.1.3. </w:t>
      </w:r>
      <w:r>
        <w:rPr>
          <w:color w:val="000000"/>
          <w:sz w:val="23"/>
          <w:szCs w:val="23"/>
          <w:u w:val="single"/>
        </w:rPr>
        <w:t>По номинации среди организаций и учрежден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 xml:space="preserve">за I место – Дипломом администрации Юргинского муниципального округа                               и денежной премией 5 тысяч рублей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за II место – Дипломом администрации Юргинского муниципального округа                              и денежной премией 3 тысячи рубл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за III место – Дипломом администрации Юргинского муниципального округа                      и денежной премией 2 тысячи рублей.</w:t>
      </w:r>
      <w:r>
        <w:br w:type="page"/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иложение №2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распоряжению администрации 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Юргинского муниципального округа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u w:val="single"/>
        </w:rPr>
        <w:t>16.11.2023</w:t>
      </w:r>
      <w:r>
        <w:rPr>
          <w:sz w:val="23"/>
          <w:szCs w:val="23"/>
        </w:rPr>
        <w:t xml:space="preserve"> № </w:t>
      </w:r>
      <w:r>
        <w:rPr>
          <w:sz w:val="23"/>
          <w:szCs w:val="23"/>
          <w:u w:val="single"/>
        </w:rPr>
        <w:t>675-р</w:t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остав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ной комиссии по подведению итогов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униципального новогоднего конкурса «Кузбасс новогодний»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а территории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85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шов Дадаш Каип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Юргинского муниципального округа, председатель комисси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чихина Юлия Сергее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Юргинского муниципального округа по организационно-территориальным вопросам, заместитель председателя комисси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чекова Олеся Михайло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рганизационного отдела администрации Юргинского муниципального округа, секретарь комиссии</w:t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Светлана Викторо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Юргинского муниципального округа по социальным вопросам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жнова Инна Якубо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вета народных депутатов Юргинского муниципального округ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даль Дарья Сергее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социальной защиты населения администрации Юргинского муниципального округ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кова Лариса Александро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Юргинского муниципального округ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Елена Юрье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культуры, молодежной политики и спорта администрации Юргинского муниципального округ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ьковская Татьяна Алексее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вета ветеранов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на Юлия Андрее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сс-секретарь главы Юргинского муниципального округа</w:t>
            </w:r>
          </w:p>
        </w:tc>
      </w:tr>
    </w:tbl>
    <w:p>
      <w:pPr>
        <w:pStyle w:val="Normal"/>
        <w:ind w:left="5670" w:hanging="0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Приложение №3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распоряжению администрации 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Юргинского муниципального округа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u w:val="single"/>
        </w:rPr>
        <w:t>16.11.2023</w:t>
      </w:r>
      <w:r>
        <w:rPr>
          <w:sz w:val="23"/>
          <w:szCs w:val="23"/>
        </w:rPr>
        <w:t xml:space="preserve"> № </w:t>
      </w:r>
      <w:r>
        <w:rPr>
          <w:sz w:val="23"/>
          <w:szCs w:val="23"/>
          <w:u w:val="single"/>
        </w:rPr>
        <w:t>675-р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МЕТА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ов на награждение победителей муниципального новогоднего Конкурса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 xml:space="preserve">«Кузбасс новогодний» </w:t>
      </w:r>
      <w:r>
        <w:rPr>
          <w:b/>
          <w:color w:val="000000"/>
          <w:sz w:val="23"/>
          <w:szCs w:val="23"/>
        </w:rPr>
        <w:t>на территории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666"/>
        <w:gridCol w:w="2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Юргин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аздел «Мероприятия Юргинского муниципального округ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емия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чел. * 5750 руб. = 17 250 руб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чел. * 3450 руб. = 10 350 руб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чел. * 2300 руб. = 6 900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 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(в т.ч. НДФЛ 4500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 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в т.ч. НДФЛ 4500)</w:t>
            </w:r>
          </w:p>
        </w:tc>
      </w:tr>
    </w:tbl>
    <w:p>
      <w:pPr>
        <w:pStyle w:val="Normal"/>
        <w:ind w:left="4820" w:hanging="0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1</w:t>
      </w:r>
    </w:p>
    <w:p>
      <w:pPr>
        <w:pStyle w:val="Normal"/>
        <w:ind w:left="4820" w:hanging="0"/>
        <w:rPr/>
      </w:pPr>
      <w:r>
        <w:rPr>
          <w:bCs/>
          <w:color w:val="000000"/>
        </w:rPr>
        <w:t xml:space="preserve">к Положению о проведении </w:t>
      </w:r>
      <w:r>
        <w:rPr>
          <w:color w:val="000000"/>
        </w:rPr>
        <w:t>муниципального новогоднего конкурса</w:t>
      </w:r>
    </w:p>
    <w:p>
      <w:pPr>
        <w:pStyle w:val="Normal"/>
        <w:ind w:left="4820" w:hanging="0"/>
        <w:rPr/>
      </w:pPr>
      <w:r>
        <w:rPr>
          <w:color w:val="000000"/>
        </w:rPr>
        <w:t>«Кузбасс новогодний»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bCs/>
          <w:color w:val="000000"/>
        </w:rPr>
        <w:t xml:space="preserve">Председателю Конкурсной комиссии </w:t>
      </w:r>
    </w:p>
    <w:p>
      <w:pPr>
        <w:pStyle w:val="Normal"/>
        <w:ind w:left="4820" w:hanging="0"/>
        <w:rPr/>
      </w:pPr>
      <w:r>
        <w:rPr>
          <w:bCs/>
          <w:color w:val="000000"/>
        </w:rPr>
        <w:t xml:space="preserve">по проведению </w:t>
      </w:r>
      <w:r>
        <w:rPr>
          <w:color w:val="000000"/>
        </w:rPr>
        <w:t xml:space="preserve">муниципального конкурса </w:t>
      </w:r>
    </w:p>
    <w:p>
      <w:pPr>
        <w:pStyle w:val="Normal"/>
        <w:ind w:left="4820" w:hanging="0"/>
        <w:rPr>
          <w:color w:val="000000"/>
          <w:u w:val="single"/>
        </w:rPr>
      </w:pPr>
      <w:r>
        <w:rPr>
          <w:color w:val="000000"/>
          <w:u w:val="single"/>
        </w:rPr>
        <w:t>Дадашову Д.К.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(Ф.И.О. председателя)</w:t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участие в </w:t>
      </w:r>
      <w:r>
        <w:rPr>
          <w:b/>
          <w:color w:val="000000"/>
        </w:rPr>
        <w:t>муниципальном новогоднем конкурсе</w:t>
      </w:r>
    </w:p>
    <w:p>
      <w:pPr>
        <w:pStyle w:val="Normal"/>
        <w:jc w:val="center"/>
        <w:rPr/>
      </w:pPr>
      <w:r>
        <w:rPr>
          <w:b/>
          <w:color w:val="000000"/>
        </w:rPr>
        <w:t>«Кузбасс новогодни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,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Фамилия Имя Отчеств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живающая (ий)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u w:val="single"/>
        </w:rPr>
        <w:softHyphen/>
        <w:softHyphen/>
        <w:softHyphen/>
        <w:softHyphen/>
      </w:r>
      <w:r>
        <w:rPr>
          <w:color w:val="000000"/>
        </w:rPr>
        <w:t>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,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являю о своем намерении</w:t>
      </w:r>
      <w:r>
        <w:rPr/>
        <w:t xml:space="preserve"> </w:t>
      </w:r>
      <w:r>
        <w:rPr>
          <w:color w:val="000000"/>
        </w:rPr>
        <w:t>принять участие в муниципальном новогоднем конкурсе  «Кузбасс новогодний» по номинации: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ноту и достоверность сведений, указанных в настоящей заявке и прилагаемых   к ней документов гарантиру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ложение: на ____л. в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                       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ФИО участника)                                             (дата, 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8" w:before="240" w:after="0"/>
      <w:jc w:val="both"/>
    </w:pPr>
    <w:rPr>
      <w:spacing w:val="2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540" w:after="240"/>
      <w:ind w:hanging="340"/>
      <w:jc w:val="center"/>
    </w:pPr>
    <w:rPr>
      <w:b/>
      <w:bCs/>
      <w:spacing w:val="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07:00Z</dcterms:created>
  <dc:creator>Admin</dc:creator>
  <dc:description/>
  <cp:keywords/>
  <dc:language>en-US</dc:language>
  <cp:lastModifiedBy>Пенно Алина Александровна</cp:lastModifiedBy>
  <cp:lastPrinted>2023-11-08T11:55:00Z</cp:lastPrinted>
  <dcterms:modified xsi:type="dcterms:W3CDTF">2023-11-16T08:28:00Z</dcterms:modified>
  <cp:revision>27</cp:revision>
  <dc:subject/>
  <dc:title/>
</cp:coreProperties>
</file>