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2700" w:leader="none"/>
          <w:tab w:val="center" w:pos="4677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113"/>
          <w:tab w:val="center" w:pos="4677" w:leader="none"/>
          <w:tab w:val="left" w:pos="6630" w:leader="none"/>
          <w:tab w:val="left" w:pos="7068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113"/>
          <w:tab w:val="center" w:pos="4677" w:leader="none"/>
          <w:tab w:val="left" w:pos="7464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113"/>
          <w:tab w:val="center" w:pos="4677" w:leader="none"/>
          <w:tab w:val="left" w:pos="4956" w:leader="none"/>
          <w:tab w:val="left" w:pos="566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113"/>
          <w:tab w:val="left" w:pos="57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88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9"/>
        <w:contextualSpacing/>
        <w:jc w:val="center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Formattext"/>
        <w:shd w:fill="FFFFFF" w:val="clear"/>
        <w:spacing w:before="0" w:after="0"/>
        <w:ind w:firstLine="709"/>
        <w:contextualSpacing/>
        <w:jc w:val="center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Юргинского муниципального округа от 21.09.2023 №1210 </w:t>
      </w:r>
    </w:p>
    <w:p>
      <w:pPr>
        <w:pStyle w:val="Formattext"/>
        <w:shd w:fill="FFFFFF" w:val="clear"/>
        <w:spacing w:before="0" w:after="0"/>
        <w:ind w:firstLine="709"/>
        <w:contextualSpacing/>
        <w:jc w:val="center"/>
        <w:textAlignment w:val="baseline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«Об увеличении фондов оплаты труда работников муниципальных учреждений Юргинского муниципального округа»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Кемеровской                        области – Кузбасса от 17.11.2023 №751 «О внесении изменений в постановление Правительства Кемеровской области – Кузбасса от 14.09.2023 №590                             «Об увеличении фондов оплаты труда работников государственных учреждений Кемеровской области – Кузбасса», администрация Юргинского муниципального округа постановляет: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Внести в пункт 2 постановления администрации Юргинского муниципального округа от 21.09.2023 №1210 «Об увеличении фондов оплаты труда работников муниципальных учреждений Юргинского муниципального округа» изменения, заменить дату «01.01.2024» датой «01.12.2023».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6"/>
          <w:szCs w:val="26"/>
        </w:rPr>
        <w:t>2. Разместить настоящее постановление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 на заместителя главы Юргинского муниципального округа – начальника Финансового управления Е.В. Твердохлебо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113"/>
                <w:tab w:val="left" w:pos="969" w:leader="none"/>
                <w:tab w:val="left" w:pos="108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969" w:leader="none"/>
                <w:tab w:val="left" w:pos="1083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113"/>
                <w:tab w:val="left" w:pos="969" w:leader="none"/>
                <w:tab w:val="left" w:pos="108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113"/>
                <w:tab w:val="left" w:pos="969" w:leader="none"/>
                <w:tab w:val="left" w:pos="1083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0:00Z</dcterms:created>
  <dc:creator>fugu_n</dc:creator>
  <dc:description/>
  <cp:keywords/>
  <dc:language>en-US</dc:language>
  <cp:lastModifiedBy>Пенно Алина Александровна</cp:lastModifiedBy>
  <cp:lastPrinted>2023-11-21T13:57:00Z</cp:lastPrinted>
  <dcterms:modified xsi:type="dcterms:W3CDTF">2023-11-22T06:02:00Z</dcterms:modified>
  <cp:revision>72</cp:revision>
  <dc:subject/>
  <dc:title/>
</cp:coreProperties>
</file>