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орядке привлеч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тков средств с казначейских счетов на единый сче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Юргинского муниципального округа и их возвра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азначейские счета, с которых они были ранее перечисле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унктами 10, 12, 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N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                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  <w:r>
        <w:rPr>
          <w:sz w:val="26"/>
          <w:szCs w:val="26"/>
        </w:rPr>
        <w:t>, администрация Юргин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влечения остатков средств с казначейских счетов на единый счет бюджета Юргинского муниципального округа и их возврата                    на казначейские счета, с которых они были ранее перечислены,                                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Юрг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                        на заместителя главы Юргинского муниципального округа – начальника Финансового управления Е.В. Твердохлебо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8.11.202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49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8"/>
      <w:bookmarkStart w:id="1" w:name="P28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ЧЕНИЯ ОСТАТКОВ СРЕДСТВ С КАЗНАЧЕЙСКИХ СЧЕ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НА ЕДИНЫЙ СЧЕТ БЮДЖЕТА ЮРГИНСКОГО МУНИЦИПАЛЬНОГО ОКРУГА И ИХ ВОЗВРАТА НА КАЗНАЧЕЙСКИЕ СЧЕТА, С КОТОРЫХ ОНИ БЫЛИ РАНЕЕ ПЕРЕЧИСЛЕ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рядок привлечения остатков средств с казначейских счетов на единый счет бюджета Юргинского муниципального округа и их возврата на казначейские счета, с которых они были ранее перечислены (далее - Порядок), разработан                      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ами </w:t>
        </w:r>
      </w:hyperlink>
      <w:r>
        <w:rPr>
          <w:color w:val="000000"/>
          <w:sz w:val="26"/>
          <w:szCs w:val="26"/>
        </w:rPr>
        <w:t xml:space="preserve">10, </w:t>
      </w:r>
      <w:hyperlink r:id="rId3">
        <w:r>
          <w:rPr>
            <w:rStyle w:val="InternetLink"/>
            <w:color w:val="000000"/>
            <w:sz w:val="26"/>
            <w:szCs w:val="26"/>
          </w:rPr>
          <w:t>12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13 статьи 236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03.2020   N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Порядок определяет общие положения о привлечении администрацией Юргинского муниципального округа, в лице Финансового управления Юргинского муниципального округа (далее - ФУ ЮМО) остатков средств с казначейских счетов на единый счет бюджета Юргинского муниципального округа (далее - местный бюджет) и их возврате на казначейские счета, с которых они ранее были перечислены, условия и порядок привлечения остатков средств на единый счет местного бюджета, условия и порядок возврата средств, привлеченных на единый счет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" w:name="P50"/>
      <w:bookmarkEnd w:id="2"/>
      <w:r>
        <w:rPr>
          <w:sz w:val="26"/>
          <w:szCs w:val="26"/>
        </w:rPr>
        <w:t>1.3. Остатки средств на единый счет местного бюджета привлекаются за счет средств на казначейских счета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и отражения операций с денежными средствами бюджетных и автономных учреждений Юргин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ля осуществления и отражения операций с денежными средствами получателей средств из бюджета и казначейских счетах для осуществления                      и отражения операций с денежными средствами участников казначейского сопров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Операции по привлечению остатков средств на единый счет местного бюджета и их возврату на казначейские счета, с которых они были ранее перечислены, осуществляются Управлением Федерального казначейства                  по Кемеровской области – Кузбассу (далее - Управление) на основании сформированного Управлением распоряжения о совершении казначейских плате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ивлечения остатков средст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единый счет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ФУ ЮМО обеспечивает привлечение остатков средств с казначейских счетов, указанных в </w:t>
      </w:r>
      <w:hyperlink w:anchor="P3">
        <w:r>
          <w:rPr>
            <w:rStyle w:val="InternetLink"/>
            <w:color w:val="000000"/>
            <w:sz w:val="26"/>
            <w:szCs w:val="26"/>
            <w:u w:val="none"/>
          </w:rPr>
          <w:t>пункте 1.3</w:t>
        </w:r>
      </w:hyperlink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орядка, сложившихся после исполнения распоряжений о совершении казначейских платежей, представленных участниками системы казначейских платежей в порядке и сроки, установленны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организации и функционирования системы казначейских платежей, утвержденными приказом Федерального казначейства от 13.05.2020 №20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ъем привлекаемых средств с соответствующего казначейского счета определяется исходя из среднего остатка денежных средств на казначейском счете, уменьшенного на средний объем перечислений с казначейского счета за один операционный день, обеспечивающий достаточность средств на соответствующем казначейском счете для осуществления в рабочий день, следующий за днем привлечения средств на единый счет местного бюджета, выплат с указанного счета на основании распоряжений о совершении казначейски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 остаток денежных средств на казначейском счете и средний объем перечислений с казначейского счета рассчитываются за период 90 рабочих дней, предшествующих дню перечисления средств с казначейских счетов на единый счет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ФУ ЮМО предоставляет распоряжения в произвольной форме                       не позднее 15:00 часов (в дни, непосредственно предшествующие выходным                      и нерабочим праздничным дням, – до 14:00 часов) текущ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ного распоряжения Управление формирует распоряжение о совершении казначейских платежей, необходимого                                    для обеспечения привлечения остатков средств на единый счет областного бюджета, не позднее 16:00 часов (в дни, непосредственно предшествующие выходным и нерабочим праздничным дням, – до 15:00 часов) текущего дня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порядок возврата средств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ченных на единый счет местного бюдже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Возврат привлеченных средств с единого счета местного бюджета                   на казначейские счета, с которых они ранее были перечислены, осуществляется Управлением при недостаточности средств на казначейском счете в объеме, обеспечивающем своевременное исполнение распоряжений получателей указанных средств на основании распоряжения в произвольной форме, предоставленного ФУ ЮМО не позднее 15:00 часов (в дни, непосредственно предшествующие выходным и нерабочим праздничным дням, – до 14:00 часов) текущ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Управление осуществляет возврат привлеченных средств                                    на казначейские счета, с которых они были ранее перечислены не позднее 16:00 часов (в дни, непосредственно предшествующие выходным и нерабочим праздничным дням, – до 15:00 часов) текущего дня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еречисление средств с единого счета местного бюджета                                на соответствующий казначейский счет осуществляется в пределах суммы,                     не превышающей разницу между объемом средств, поступивших с казначейского счета на единый счет местного бюджета, и объемом средств, перечисленных                        с единого счета местного бюджета на казначейский сче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71D8480CE14AE2130CD1029B0B95B377739706969270F6C9B5423F7E775D2A5B36548FBD3A7E8AA2A39AEA53AFBC675A5A0A48B7F42G6C" TargetMode="External"/><Relationship Id="rId3" Type="http://schemas.openxmlformats.org/officeDocument/2006/relationships/hyperlink" Target="consultantplus://offline/ref=AAD71D8480CE14AE2130CD1029B0B95B377739706969270F6C9B5423F7E775D2A5B36548FBD3A3E8AA2A39AEA53AFBC675A5A0A48B7F42G6C" TargetMode="External"/><Relationship Id="rId4" Type="http://schemas.openxmlformats.org/officeDocument/2006/relationships/hyperlink" Target="consultantplus://offline/ref=AAD71D8480CE14AE2130CD1029B0B95B377739706969270F6C9B5423F7E775D2A5B36548FBD3A2E8AA2A39AEA53AFBC675A5A0A48B7F42G6C" TargetMode="External"/><Relationship Id="rId5" Type="http://schemas.openxmlformats.org/officeDocument/2006/relationships/hyperlink" Target="consultantplus://offline/ref=AAD71D8480CE14AE2130CD1029B0B95B37743C716F6C270F6C9B5423F7E775D2B7B33D43FBDCBBE3FF657FFBAA43G9C" TargetMode="External"/><Relationship Id="rId6" Type="http://schemas.openxmlformats.org/officeDocument/2006/relationships/hyperlink" Target="consultantplus://offline/ref=A5A5DEC66B4B3E5EC35E7E55E42AE45341BA5A9471C5261ACCA86CB437CA93219403286819C0F8D8D926EE0DDD0CDC25F05D524D0F0D0303UDa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7:00Z</dcterms:created>
  <dc:creator>Фурман</dc:creator>
  <dc:description/>
  <cp:keywords/>
  <dc:language>en-US</dc:language>
  <cp:lastModifiedBy>Пенно Алина Александровна</cp:lastModifiedBy>
  <cp:lastPrinted>2023-11-24T08:20:00Z</cp:lastPrinted>
  <dcterms:modified xsi:type="dcterms:W3CDTF">2023-11-29T02:26:00Z</dcterms:modified>
  <cp:revision>18</cp:revision>
  <dc:subject/>
  <dc:title>РОССИЙСКАЯ ФЕДЕРАЦИЯ</dc:title>
</cp:coreProperties>
</file>