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-р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ежведомственного Совета по вопросам укрепления здоровья населен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 санитарно-эпидемиологического благополуч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на 2024 год</w:t>
      </w:r>
    </w:p>
    <w:p>
      <w:pPr>
        <w:pStyle w:val="Normal"/>
        <w:tabs>
          <w:tab w:val="clear" w:pos="708"/>
          <w:tab w:val="left" w:pos="22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 целью улучшения показателей здоровья населения Юргинского муниципального округа, повышения доступности медицинской помощи                         на территории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жведомственного Совета по вопросам укрепления здоровья населения и санитарно-эпидемиологического благополучия Юргинского муниципального округа на 2024 года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распоряж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выполнения настоящего распоряжения возложить                               на заместителя главы Юргинского муниципального округа по социальным вопросам С.В. Гордеев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45-р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го Совета по вопросам укрепления здоровья на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анитарно эпидемиологического благополуч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Юргинского муниципального округа на 2024 г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3685"/>
        <w:gridCol w:w="15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ы к рассмотр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заседания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ие решений заседания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1 декабря 2023 года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правление культуры, молодежной политики и спорта Управления образ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ие социальной защиты населения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демиологическая ситуация по заболеваемости гриппом, ОРЗ и внебольничными пневмониями. Эффективность проводимых противоэпидемических мероприятий </w:t>
            </w:r>
            <w:r>
              <w:rPr>
                <w:rFonts w:eastAsia="Calibri"/>
              </w:rPr>
              <w:t>в Юргинском муниципальн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эпидемиологической ситуации по кори и проведении иммунизации против кори на территории ЮМ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О мерах по профилактике ВИЧ-инфекции на территории ЮМ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правление культуры, молодежной политики и спорта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 эпидемиолого-эпизоотологической ситуации по бруцеллезу и выполнению комплексного плана мероприятий по профилактике иных инфекционных заболе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ГБУ «Юргинская СББЖ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правление сельского хозяйства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администрации Юрг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правление по обеспечению жизнедеятельности и строительств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Заместитель главы Юргинского муниципального округа по экономическим вопросам, транспорту и связ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илиал ФБУЗ «Центр гигиены и эпидемиологии в Кемеровской области» в городе Юрге и Юргинском 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жмуниципальный отдел МВД России «Юргински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УП «Комфо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Начальники территориальных управлен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готовности образовательных организаций, муниципального лагеря к проведению оздоровительной  кампании в летний период 2024г. Об организации питания детей в летних оздоровительных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- Территориальный отдел Управления Роспотребнадзора по Кемеровской области - Кузбасса в г. Юрга и Юргинском район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итогах реализации национальных, календарных профилактических прививок по эпидемическим показаниям календаря профилактических прививок Кемеровской  области – Кузбасса на территории ЮМО за 2023г и планы на 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чество питания детей в организованных коллективах в соответствии с требованиями санитарного законодательства, контроль за качеством питания, в том числе по совместной работе администраций образовательных организаций и родительских комит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МБОУ «Зеледев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МБОУ «Юргин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МБОУ «Тальская СОШ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О  реализации на территории ЮМО профилактических мероприятий, направленных на обеспечение в текущем году эпидемиологического благополучия по клещевому вирусному энцефалиту и проведение противоклещевой обработки мест массового скопления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и территориальных управл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образ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екционная и паразитарная заболеваемость в ЮМО в 2023 году и текущем периоде 2024 года. Реализация профилактических мероприятий, направленных на снижение уровня инфекционной и паразитарной заболевае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готовности к проведению мероприятий по профилактике чумы в ЮМО, противоэпидемиологической готовности медицинских организаций к проведению первичных противоэпидемических мероприятий на случай выявления больного с подозрением на чу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диспансеризации взрослого населения в ЮМО в 202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З «Юргинская городская больниц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и проведения флюорографических осмотров за 2024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УЗ «Юргин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Юргинский филиал ГБУЗ КО «КОК ФПМЦ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готовности  медицинских организаций, лабораторных медицинских организаций к обеспечению лабораторной диагностикой и первичных противоэпидемических мероприятий в случае регистрации холеры  и очагов острых кишечных инф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ГБУ «Юргинская СББЖ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правление сельского хозяйства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администрации Юрг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правление по обеспечению жизнедеятельности и строительств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Заместитель главы Юргинского муниципального округа по экономическим вопросам, транспорту и связ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илиал ФБУЗ «Центр гигиены и эпидемиологии в Кемеровской области» в городе Юрге и Юргинском  райо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жмуниципальный отдел МВД России «Юргински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УП «Комфор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Начальники территориальных управлен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 исполнении протокольных решений, межведомственного Совета по вопросам укрепления здоровья населения и санитарно-эпидемиологического благополуч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Юргинского муниципального округа по социальным вопроса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ие плана работы Межведомственного Совета по вопросам укрепления здоровья населения и санитарно-эпидемиологического благополучия Юргинского муниципального округа                     на 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Юргинского муниципального округа по социальным вопроса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600" w:after="0"/>
      <w:ind w:hanging="4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4:00Z</dcterms:created>
  <dc:creator>Admin</dc:creator>
  <dc:description/>
  <cp:keywords/>
  <dc:language>en-US</dc:language>
  <cp:lastModifiedBy>Пенно Алина Александровна</cp:lastModifiedBy>
  <cp:lastPrinted>2023-12-25T12:54:00Z</cp:lastPrinted>
  <dcterms:modified xsi:type="dcterms:W3CDTF">2023-12-29T02:25:00Z</dcterms:modified>
  <cp:revision>13</cp:revision>
  <dc:subject/>
  <dc:title/>
</cp:coreProperties>
</file>