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Об утверждении Стратегии развития физической культуры и спорт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Юргинском муниципальном округе на период до 2030 год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            во исполнение распоряжения Правительства Российской Федерации от 29.02.2016 №326-р «Об утверждении Стратегии государственной культурной политики Российской Федерации на период до 2030 год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по реализации мероприятий Стратегии государственной культурной политики Российской Федерации на период до 2030 года                                     на территории Юргинского муниципального округа (далее - План мероприятий),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настоящее постановление в информационно-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выполнения данного постановления возложить на заместителя главы Юргинского муниципального округа по социальным                                    вопросам С.В. Гордее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center" w:pos="4677" w:leader="none"/>
        </w:tabs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jc w:val="both"/>
        <w:rPr>
          <w:spacing w:val="-3"/>
          <w:sz w:val="22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8.12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701</w:t>
      </w:r>
    </w:p>
    <w:p>
      <w:pPr>
        <w:pStyle w:val="Normal"/>
        <w:ind w:firstLine="709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атегия</w:t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вития физической культуры и спорта</w:t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Юргинском муниципальном округе на период до 2030 года</w:t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атегия развития физической культуры и спорта в Юргинском муниципальном округе до 2030 года (далее - Стратегия) разработана                                  в соответствии со Стратегией развития физической культуры и спорта                               в Российской Федерации на период до 2030 года, утвержденной распоряжением Правительства Российской Федерации от 24 ноября 2020 г. N 3081-р, предусматривает комплексное развитие физической культуры, массового спорта              и направлена на вовлечение всех категорий и групп населения в занятия физической культурой и спортом, обеспечение их по месту жительства, учебы                и работы спортивной инфраструктурой шаговой доступ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атегия определяет цель, задачи, приоритетные направления, параметры ресурсного обеспечения, социальные и экономические показатели развития сферы физической культуры и спорта на территории Юргинского муниципального округа с учетом национальных целей и стратегических задач развития Российской Федерации, определенных в указе Президента Российской Федерации от 21 июля 2020 г. N 474 «О национальных целях развития Российской Федерации на период до 2030 год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деятельности органов местного самоуправления в области физической культуры и спорта в Юргинском муниципальном округе заключается 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и культуры и ценностей здорового образа жизни как основы устойчивого развития общества и качества жизни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и необходимых условий для поступательного развития сферы физической культуры и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и экономической привлекательности и эффективности функционирования сферы физической культуры и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и прозрачности и честности соревновательного процес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и межмуниципального сотрудничества и повышении авторитета Юргинского муниципального округа на региональной спортивной аре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Стратегии основана на следующих ценностях физической культуры и спор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иентированность на человека - формирование навыков и умений в сфере физической культуры и спорта, прежде всего для сохранения здоровья и активного долголетия, обеспечения физического и духовного благополуч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ступность - адаптация территорий, сооружений и помещений                        для максимального удовлетворения потребности всех категорий граждан                         в занятиях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разрывность - гармоничное существование всех видов физической активности, их паритетное взаимодействие, взаимозависимость                                         и взаимодополняемость, а также активная интеграция в жизнь об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ртнерство - учет муниципальных особенностей развития физической культуры и спорта, формирование согласованных интересов и равного сотрудничества работников, работодателей, муниципального округа и бизнеса, направленных на устойчивое развитие сферы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крытость - верность спортивным принципам, равенству                                      и справедливости, готовность воспринимать и делиться всем лучшим в российском спорте и активно бороться против попыток использования спорта в неспортивных интерес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зрачность - свободный доступ к информации, открытые и двусторонние коммуникации. Прозрачность финансовых потоков, направляемых на массовый спор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безопасность - обеспечение надежного функционирования объектов спорта, механизмов и систем защиты участников занятий физической культурой                           и спортом, спортивных состязаний и других массовых спортив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венство - возможность для занятий физической культурой и спортом для всех категорий и групп граждан вне зависимости от возраста, пола, социального статуса и места ж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бода выбора - обеспечение многообразия и доступности видов физической культуры и спорта с учетом муниципальных особенностей и традиций в целях предоставления человеку широких возможностей для самореал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ойчивое экономическое развитие - стремление к инновациям, поддержка конкуренции и частной инициативы, а также развитие форм пропорционально сочетанного бюджетного и внебюджетного финансирования спо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витие физической культуры и спорта в рамках Стратегии основано                  на следующих принцип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национальным целям и стратегическим задачам развития Российской Федерации, Кемеровской области-Кузбасса, Юргин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авных возможностей для занятий физической культурой и спортом по месту жительства, учебы и работы для всех категорий и групп гражд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рытость и доступность информации в сфере физической культуры и спорта для гражд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граждан условиями для занятий физической культурой и спор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словий для подготовки высококвалифицированных спортсменов, их спортивного долголетия, саморазвития и самореализации, духовно-нравственного и патриотического воспит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иентация на долгосрочную перспективу стратегического планирования развития физической культуры и спорта с учетом российских и мировых тенденций научно-технологического и цифрового разви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"чистоты" и безопасности спорта, а также нетерпимость к нарушению антидопинговых пр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тегия направлена на формирование и реализацию на муниципальном уровне скоординированной политики в сфере физической культуры и спорта. Ведущим вектором Стратегии является межотраслевое и межведомственное взаимодействие, координация и консолидация деятельности заинтересованных региональных органов исполнительной власти, органов местного самоуправления, общественных, научных и образовательных организаций, институтов гражданского общества и экспертного сообщества, а также обеспечение единства нормативно-правовой базы в сфере физической культуры и спорта и иных социальных сферах на всей территории Юргин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тегия является основой для разработки муниципальной  программы  и иных документов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Анализ текущего состояния развития физической культуры и спорта в Юргинском муниципальном округе</w:t>
      </w:r>
    </w:p>
    <w:p>
      <w:pPr>
        <w:pStyle w:val="Normal"/>
        <w:ind w:firstLine="709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нализ статистических данных 2023 года показывает, что в Юргинском муниципальном округе были достигнуты следующие значения целевых показателей: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доля граждан систематически занимающихся физической культуры и спортом, в общей численности населения с 2020 года увеличилась до 48.8 процентов.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drawing>
          <wp:inline distT="0" distB="0" distL="0" distR="0">
            <wp:extent cx="5463540" cy="272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руктура занятий спортом по различным возрастным группам населения является неоднородной. За 2020 год в возрастной группе от 3 до 29 лет занималось 84 процента населения (за 2023 год – 99.6 процентов), в группе от 30 до 54 лет – 23 процента (за 2023 год – 41.2 процента), в группе от 55 до 79 лет - 3 процента (за 2023 год - 6 процентов). Таким образом, будущий рост доли населения, систематически занимающегося спортом, будет в основном обусловлен вовлечением в занятия спортом населения старше 30 лет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рганами  властей всех уровней отмечается недостаток качественной и оперативной статистики, в том числе на муниципальном уровне. При этом современное планирование в сфере физической культуры и спорта возможно только в условиях высокой информированности и прозрач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актуальным направлением развития физической культуры и массового спорта является оценка качественных показателей вовлечения населения в занятия спортом, по которым на текущий момент не организован сбор статистическ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дним из ключевых вызовов на сегодняшний день является цифровизация в области физической культуры и массового 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 муниципальном уровне необходимо разработать механизмы общественного участия в решении задач развития физической культуры и массового спорта, в том числе посредством вовлечения в работу добровольческих (волонтерских) организаций, которым необходимо оказывать методическую, финансовую, правовую и информационную поддержк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тивная инфраструктур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местными усилиями Министерства спорта Кемеровской области - Кузбасса, администрации Юргинского муниципального округа на территории округа на протяжении последних лет ведется  строительство малых спортивных площадок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В поселке Юргинском современная площадка ГТО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В селе Проскоково универсальная спортивная площадк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В оздоровительном детском лагере «Сосновый бор» универсальная площад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барьеров, препятствующих более массовому вовлечению в занятия физической культурой и спортом представителей средней и старшей возрастных групп, является недостаточность спортивной инфраструктуры в сельской местности (уровень обеспеченности спортивными сооружениями в Юргинском муниципальном округе составляет 0.33%). Наряду с созданием новой спортивной инфраструктуры все более актуальной становится необходимость приведения в нормативное состояние объектов спорта, находящимся  в муниципальной соб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 не менее, исходя из текущей статистики, невозможно оценить фактический спрос населения на спортивные объекты. В связи с этим необходима разработка инструментов обратной связи с населением в рамках цифровизации сферы физической культуры и спорта, что позволит измерить качество предоставляемых услуг, повысить загрузку существующих объектов спортивной инфраструктуры и экономическую эффективность финансирования строительства новых объектов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ческая культура и спорт в сельской местно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Физическая культура и спорт приобрели в  наше время такую социальную силу и значимость, аналога каким в истории общества они не им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Особую тревогу сейчас вызывает ухудшение здоровья детей и подростков, половина которых имеет хронические заболевания, причем недостаток двигательной активности провоцирует у них болезни сердечно-сосудистой и костно-мышечной систем. По причине низкого уровня состояния здоровья дети школьного возраста сегодня полностью отлучены от занятий физической культурой. Распространенность гиподинамии среди школьников достигла 80%. Впервые за 40 лет врачи столкнулись с проблемой гипотрофии юношей призывного возраста, что отражается на комплектовании Вооруженных сил здоровым контингент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Данные Госкомстата  России свидетельствуют о том, что за последние 5 лет уровень первичной заболеваемости вырос в стране на 12%, а общей заболеваемости - на 15%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Юргинском муниципальном округе остается актуальной проблема курения. Стремительно увеличивается удельный вес курящих подростков. Достаточно сказать, что сегодня каждый десятый школьник зависим от табака и имеет те или иные признаки болезней, связанных с кур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Недостатки физического воспитания и развития спорта среди подростков, детей и молодежи объясняются комплексом нерешенных вопросов, среди которых слаборазвитая  материально-техническая база; ограниченный объем учебного времени, отведенного на обязательные занятия по физическому воспитанию; издержки в профессиональной подготовке педагогических кадров, в содержании и формах физкультурно-оздоровительной работы, особенно среди дошкольников; ориентация педагогической деятельности на количественные показатели; отсутствие традиций семейного физического воспитания; несогласованность действий органов образования, здравоохранения, физической культуры и спорта и др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 экспертным оценкам, физическая культура и спорт дают возможность уменьшить заболеваемость детей, подростков и молодежи на 10-15%, а сокращение преступности среди молодых людей на 10% может снизить расходы на их содержание в исправительно-трудовых учрежд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ключенность  человека в активные занятия физической культурой и спортом на протяжении всей жизни во многом определяется его отношением к ним, а также  осознанной необходимостью формирования здорового образа жизни, из всего комплекса предлагаемых мер в качестве приоритетного направления необходимо выделить целенаправленную пропаганду физической культуры и формирование здорового образа жизни. 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аптивный спорт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развития спорта на селе значительно отличаются от городских, это в большей степени связано с ограниченностью территории, достаточной удаленности от города, нехваткой финансирования, отсутствием достаточного количества квалифицированных кадров. В настоящее время прослеживается ухудшение социального здоровья среди населения сельской местности, а это в большей степени связано с увеличением количества людей ведущих аморальный образ жизни, в особенности среди молодежи. В Юргинском муниципальном округе 297 человек, имеющих инвалидность, из них 37 человек – инвалиды по зрению, 11 человек – по слуху, 111 человек – инвалиды на креслах – колясках, 138 человек – не мобильные граждан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увеличением инвалидности среди сельского населения Юргинского муниципального округа, особо значимой становится проблема не только социальной реабилитации, но и физической адаптации инвалидов, а также их интеграция в социуме. Вживление в общество людей с ограниченными возможностями здоровья предполагает не только наличие прав, но и наличие реальных возможностей непосредственного участия данных лиц во всех видах и формах социальной жизни, включая доступность к физическим занятиям и спорту наравне со здоровым население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аптивная физическая культура - это комплекс мер спортивно-оздоровительного характера, направленных на реабилитацию, и адаптацию к нормальной социальной среде людей с ограниченными возможностями, преодоление психологических барьеров, препятствующих ощущению полноценной жизни, а также сознанию необходимости своего личного вклада в социальное развитие обществ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о немало создает возможностей, таких как федеральные и региональные программы, реализует проекты, направленные на развитие адаптивного спорта. Но на практике все это носит преимущественно нереализованный характер по причине отсутствия реальных условий их применения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чинами низкого развития адаптивной физической культуры среди инвалидов является неразвитость сети физкультурно-оздоровительных учреждений, нехватка оборудования и инвентаря. Недостаток профессиональных кадров, имеющих необходимый опыт работы в данной сфере. Ощущается отсутствие необходимого уровня финансирования спорта инвалидов в сельской местности. Отсутствует в целом потребность в физическом совершенствовании у самих инвалидов, что связано с низкой агитационной и информационной пропагандой, стимулирующей их к занятиям физической культурой и спорт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большей степени нежелание изменить свою жизнь, связано с психическим состоянием людей-инвалидов. В сфере психологической реабилитации инвалидов по-прежнему существует недооценка того обстоятельства, что физкультура и спорт гораздо более важны для человека с ограниченными возможностями, чем для благополучных в этом отношении людей. Активные физкультурные занятия, участие в спортивных соревнованиях являются формой незаменимого общения, восстанавливают психическое равновесие, снимают ощущение изолированности, возвращают чувство уверенности и уважения к себе, дают возможность вернуться к активной жизни. В связи с этим необходима оптимальная концепция, разработанная с учетом физических и психических особенностей данной категории людей, внедрение которой, будут контролировать органы местного самоуправления. В сложившейся ситуации необходима полная модернизация спортивной инфраструктуры в сельской местно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более активному росту физической культуры и спорту на селе, будет благотворно сказываться на укреплении социальной жизни населения. Сфера физической культуры и спорта выполняет в обществе множество функций, а ее нехватка ведет к деградации жизненного уровня. Социальная ценность физической культуры в целом, что она является стимулирующим фактором для занятий над собой, а также способствует воспитанию нравственных, эстетических и духовных качеств лично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этапе становления современного общества, необходимо акцентировать развитие адаптивного спорта в сельской местности. Данный вид спорта должен стать спутником каждого нуждающегося в этом человека, начиная с детского возраста. Многие физические недуги и недостатки, как у детей, так и взрослых поддаются лечению спортом. Во многом спорт связан с продолжением жизни людей, здоровьем подрастающего поколения, формированием патриотических взглядов, духовностью народов, достижениями в экономическом развитии не только села, а и всей страны в целом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ровое обеспеч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т конкуренции в спорте (в том числе за счет использования передовых технологий) предъявляет новые требования к подготовке кадров и научному обеспечению 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Юргинском муниципальном округе 16 штатных работников физической культуры и спорта, в том числе 10 специалистов со специальным образованием, что составляет 89,4 процента от общего числа физкультурных работников. Средний возраст специалистов в области физической культуры и сорта составляет 45 л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жегодно специалисты в области физической культуры и спорта осваивают программы повышения квалификации. Повышение привлекательности и престижа работы в сфере физической культуры и спорта, особенно для молодых специалистов, является важнейшим условием развития этой сферы. За последние пять лет в Детско-юношескую спортивную школу трудоустроилось три молодых специалис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 увеличивается разрыв между фундаментальной и спортивной наукой, прогрессирует дефицит профессиональных кадров и современной материально-технической базы в организациях спорта, не хватает специалистов для организации эффективного комплексного сопровождения спортивной подготовки. В совокупности проблемы образования приводят к снижению уровня выступлений спортсменов из Юргинского муниципального округа на всероссийской и региональной арене.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ифровизац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стоящее время в Российской Федерации отсутствуют единый методический информационный ресурс в области физической культуры, спорта, а также единая автоматизированная информационная система, обеспечивающая сбор, анализ и распространение для использования в субъектах Российской Федерации и муниципальных образованиях  передового опыта и практик развития физической культуры и спорта. Вследствие этого, ключевой задачей в сфере цифровизации в Юргинском муниципальном округе является участие в разработке единого цифрового контура физической культуры и спорта, электронного паспорта спортсмена и информационных систем физической культуры и спорта с их интеграцией с информационными системами спортивной медицины, науки, образования, что позволит проводить отраслевое статистическое наблюдение за результатами обеспечения многообразных форм физкультурно-спортивной деятельности по месту жительства, учебы и работы, формировать и развивать спортивную инфраструктуру в шаговой доступности с учетом потребностей лиц, в том числе с ограниченными возможностями здоровья и инвалидов, а также выстраивать адресные коммуникации с конечным потребителем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последние годы финансирование расходов на физическую культуру и спорт в Юргинском муниципальном округе выросло более чем в два раза. В 2010 году финансирование, включая внебюджетные источники, составляло </w:t>
      </w:r>
      <w:r>
        <w:rPr>
          <w:sz w:val="26"/>
          <w:szCs w:val="26"/>
          <w:u w:val="single"/>
        </w:rPr>
        <w:t xml:space="preserve">5605000 </w:t>
      </w:r>
      <w:r>
        <w:rPr>
          <w:sz w:val="26"/>
          <w:szCs w:val="26"/>
        </w:rPr>
        <w:t>рублей, а в 2023 году - 13540719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чается отсутствие исчерпывающей информации по общему финансированию сферы физической культуры и спорта. В связи с этим в рамках Стратегии необходимо предусмотреть меры по повышению управляемости сферы физической культуры и спорта за счет совершенствования формата сбора данных и подхода к обработке информации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Цель, задачи, этапы и ожидаемые результаты реализации Стратег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циональные цели и стратегические задачи Российской Федерации предусматривают сохранение здоровья населения, обеспечение благополучия людей, создание возможностей для самореализации талантов и комфортной среды для жизни, ускорение технологического развития, цифровую трансформацию социальной сферы и обеспечение темпов экономического роста на высоком уровне во всех субъектах и муниципалитетах Российской Федерации, в том числе в Юргинском муниципальном округ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Целью Стратегии является формирование приоритетов государственной политики в сфере физической культуры и спорта, основных направлений и механизмов, направленных на духовно-нравственное и физическое развитие граждан и создание условий, обеспечивающих возможность для населения Юргинского муниципального округа  вести здоровый образ жизни, систематически заниматься физической культурой и спорто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Целевые показатели реализации Стратегии приведены в приложении 1 к Стратег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дачи Стратеги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беспечение доступных условий и равных возможностей для занятий физической культурой и спортом для населения Юргинского муниципального округа всех возрастных категорий с целью профилактики заболеваний и укрепления здоровь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словий для занятий физической культурой и спортом, спортивной реабилитации лиц с ограниченными возможностями здоровья и инвали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ормирование системы мотивации различных категорий населения, включая лиц старшего возраста, социально не защищенные слои населения, к физическому развитию и спортивному образу жизн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возможностей для самореализации и развития способностей граждан в сфере физической культуры и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Всероссийского физкультурно-спортивного комплекса "Готов к труду и обороне" (ГТО) как инструмента вовлечения населения в регулярные занятия физической культурой и спор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спортивной подготовки детей и молодежи, традиционных направлений физической культуры и спорта, а также формирование условий для развития школьного 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истемы поиска, отбора и сопровождения спортсменов на каждом этапе спортивной подгото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одели муниципального управления сферой физической культуры и спорта на основе межведомственных и межотраслевых путей организации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эффективного взаимодействия между субъектами сферы физической культуры и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эффективной системы управления стратегическим развитием сферы физической культуры и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подходов к управлению спортивной инфраструктурой, в том числе на этапах планирования, проектирования, строительства и эксплуа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расходования бюджет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процесса сбора, анализа и управления данными, увеличение эффективности и скорости принятия управленческих решений с использованием цифровых технолог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истемы подготовки, переподготовки и повышения квалификации кадрового резерва в сфере физической культуры,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нормативно-правовой базы для развития сферы физической культуры и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ости при проведении физкультурно-спортив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оспитанию гармонично развитой и социально ответственной личности путем обеспечения высокого уровня духовно-нравственных и этических ценностей в сфере физической культуры и спорта, в том числе путем развития взаимодействия с традиционными конфессиями и казачеством в Юргинском муниципальном округ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духовной поддержки тренеров, спортсменов Юргинского муниципального округа и соблюдения их права на свободу вероисповедания в рамках участия в международных, всероссийских, региональных, муниципальных спортивных мероприят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по реализации Стратегии (далее - план) включ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сроках выполнения Стратегии и об ответственных исполнителях, обеспечивающих реализацию ее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плана утверждаются целевые показатели реализации Стратегии и развития спортивной инфраструктуры в Юргинском муниципальном округе (приложение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феры физической культуры и спорта будет осуществляться в рамках муниципальной  программы «Развитие молодежной политики и спорта Юргинского муниципального округа на 2024 год и на плановый период 2025 и 2026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плана предусматриваются следующие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эффективной коммуникации с различными целевыми аудиториями для адресной мотивации населения к физическому развитию, формирование потребности в двигательной активности у всех категорий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и единого спортивно-образовательного пространства в целях развития детско-юношеского и школьного спорта, а также обеспечение преемственности и взаимосвязи всех уровней образования и физической культуры и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 рамках системы подготовки спортивного резерва эффективного поиска, отбора и сопровождения на каждом этапе спортивной подготовки наиболее перспективных спортсменов на основе реализации федеральных стандартов спортивной подготовки и современных методик спортивной трениро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на высоком организационном уровне крупных муниципальных спортивных мероприятий на территории Юргинского муниципального округа  включа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u w:val="single"/>
        </w:rPr>
        <w:t xml:space="preserve">Лыжня России ;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Кросс нации;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-День района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-</w:t>
      </w:r>
      <w:r>
        <w:rPr>
          <w:sz w:val="26"/>
          <w:szCs w:val="26"/>
          <w:u w:val="single"/>
        </w:rPr>
        <w:t>Турнир по волейболу памяти В.Романович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истемы эффективного взаимодействия между министерством физической культуры и спорта Кемеровской области - Кузбассом и администрацией Юргин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роение эффективной структуры стратегического управления в сфере физической культуры и спорта с учетом особенностей видов спорта и муниципальной специфики, а также участия казач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ие в создании и функционировании единой цифровой платформы в сфере физической культуры и спорт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офессионального образования и кадрового обеспечения сферы физической культуры и спорта, внедрение системы независимой оценки профессиональной квалифик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ля большей части населения в шаговой доступности организационных и инфраструктурных условий для занятий физической культурой и спортом, включая адаптивный спор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альнейшего развития механизмов межотраслевого взаимодейств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оложительного имиджа Юргинского муниципального округа в спортивном сообществе Кемеровской области – Кузбассе, как муниципального округа, обеспечивающего исчерпывающие условия для развития всех видов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азработке инструментов для комплексного управления развитием спортивной инфраструктуры с учетом долгосрочных экономических, демографических и градостроительных тенден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привлечения к развитию физической культуры и спорта внебюджетного финанс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осуществлении перехода к управлению сферой физической культуры и спорта на базе единой цифровой платформы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риоритетные направления развития физической культуры и спорт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и решения задач Стратегии, а также с учетом национальных целей, определенных Указом Президента Российской Федерации от 21 июля 2020 г. N 474 "О национальных целях развития Российской Федерации на период до 2030 года", сформированы следующие приоритетные направления разви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храны здоровья и обеспечения благополучия, в том числе повышения уровня жизни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азвития физической культуры и спорта в Юргинском муниципальном округ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кадрового потенциала физической культуры,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- развитие инфраструктуры физической культуры,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управления отраслью и взаимодействия между субъектами физической культуры и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- цифровая трансформация системы управления отрасл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комфортной и безопасной среды в сфере физической культуры и 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иоритетного направления по совершенствованию охраны здоровья и обеспечению благополучия, в том числе по повышению уровня жизни населения Юргинского муниципального округа посредством занятий физической культурой и спортом, предусматри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частие в совершенствовании нормативно-правовой базы, обеспечивающей комплексную правовую регламентацию массового спорта, в том числе адаптивного, закрепление целей, задач и принципов его развития, установление особенностей организации и проведения массовых спортивных мероприятий и соревн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истемы физкультурно-спортивных клубов по месту жительства и работы граждан, включая комплекс мер, направленных на стимулирование их создания и деятельности в Юргинском муниципальном округ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азвитии системы региональных физкультурно-спортивных обществ и клубов на территории Юргин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ельского населения доступом к спортивной инфраструктуре и занятиям физической культурой и спортом, привлечение квалифицированных специалистов для работы на сельских территориях и развитие системы спортивно-массовых соревн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маркетинговой и коммуникационной стратегии по продвижению спорта и здорового образа жизни, направленной на формирование потребности и осознанного отношения, граждан к систематическим занятиям физической культурой и спортом, в том числе путем построения адресных коммуникаций с целевыми аудиториями с учетом их предпочтений и мотиваций к занятиям физической культурой и спор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тепени информированности и уровня знаний населения по вопросам физической культуры и спорта посредством просветительской деятельности по месту жительства, учебы, работы и отдых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и развитие механизмов информационного обеспечения деятельности в сфере физической культуры и спорта, в том числе освещение массовых физкультурных и спортивных мероприятий в средствах массовой информации, информационно-телекоммуникационной сети "Интернет", социальных медиа, а также продвижение различных проектов, акций и мероприятий, направленных на вовлечение населения в систематические занятия физической культурой и спор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совершенствовании системы поощрения лиц, выполнивших нормативы испытаний (тестов) на знаки отличия Всероссийского физкультурно-спортивного комплекса "Готов к труду и обороне" (ГТ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во внедрении соревновательных элементов в систему Всероссийского физкультурно-спортивного комплекса "Готов к труду и обороне" (ГТ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азработке и реализации мер по повышению активности участия лиц с ограниченными возможностями здоровья и инвалидов в мероприятиях Всероссийского физкультурно-спортивного комплекса "Готов к труду и обороне" (ГТ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занятий физической культурой и спортом в дошкольных образовательных организац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альнейшего совершенствования учебного предмета (дисциплины) "Физическая культура" в системе общего 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 Юргинском муниципальном округе внеурочной деятельности физкультурно-спортивной направленности в общеобразовательных организац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межотраслевой программы развития школьного спорта и Всероссийского проекта "Самбо в школу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адаптивной физической культуры и адаптивного спорта, физической реабилитации лиц с ограниченными возможностями здоровья и инвали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развитию военно-прикладных, служебно-прикладных и технических видов спорта на территории Юргинского муниципального округа, в том числе в системе Общероссийской общественно-государственной организации "Добровольное общество содействия армии, авиации и флоту России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развитию традиционных для Юргинского муниципального округа спорта и направлений физической культуры и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развитию корпоративного спорта (в том числе за счет развития системы корпоративных соревнований и стимулирования работодателе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форм и методов гражданско-патриотического воспитания в сфере физической культуры и спорта, направленное на формирование нравственных идеалов, основанных на традиционных духовно-нравственных ценностях многоконфессиональной духовной Юргинского муниципального округа, принципах уважения, честной спортивной игры и других принципах Олимпийского движения, среди всех категорий граждан, занимающихся физической культурой и спор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иоритетного направления по созданию условий для развития физической культуры и спорта в Юргинском муниципальном округе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национальная  модель физкультурно-спортивного движения как важная составляющая здорового  образа жизни должна решать следующие  задач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и укрепление физического и психического здоровья люде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жизненно важных двигательных умений и навыков, разностороннее развитие физических способностей учащейся молодеж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подрастающего поколения, способного противостоять таким негативным явлениям, как наркомания, пьянство, табакокурение, асоциальное поведение и т.д.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народных и национальных систем физического воспитания, позволяющих полностью раскрыть национальные традиции народов Юргинского муниципального округа, их самобытность в рамках единой государственной системы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рерывность и преемственность процесса физического воспитания на всех этапах жизнедеятельности человек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возможности человека в полном объеме осваивать образовательные программы на всех этапах обуч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иоритетного направления по развитию кадрового потенциала физической культуры, спор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материального стимулирования спортсменов, профильных и иных специалистов в сфере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частие в развитии системы повышения квалификации специалистов в сфере физической культуры и спорта, в том числе специалистов физкультурно-спортивных организаций, осуществляющих спортивную подготовку, а также в совершенствовании дополнительных профессиональных програм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азработке и совершенствовании основных профессиональных образовательных стандартов и программ, направленных на подготовку тренеров и специалистов в сфере физической культуры и спорта, а также в формировании перечня дополнительных профессиональных програм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формировании системы социальной адаптации и профориентации спортсменов на дальнейшую карьерную траекторию в сфере физической культуры и спорта, в том числе в развитии механизмов преференций для спортсменов высокой квалификации в сфере получения образования и трудоустрой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волонтерского движения в спор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иоритетного направления по развитию инфраструктуры физической культуры, спорта  предусматрив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ормирование карты инфраструктурной обеспеченности сферы физической культуры и спорта в Юргинском муниципальном округе, содержащей данные о состоянии объектов спортивной инфраструктуры, предоставляемых на них услугах и задействованных спортивных организац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ов планирования развития инфраструктуры, включая создание системы изучения общественного мнения и учета потребностей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и внедрение рекомендуемых нормативов обеспеченности населения объектами спортивной инфраструктуры, их материально-технического оснащения с учетом особенностей развития различных видов спорта в Юргинском муниципальном округ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азработке методических рекомендаций по адаптации общественных пространств, рекреационных и парковых зон к занятиям физической культурой и спортом (в том числе для создания беговых и велодорожек с упрощенным порядком использования территор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, реконструкция и капитальный ремонт инфраструктуры, предназначенной для массовых занятий физической культурой и спор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нфраструктуры для развития детско-юношеского, школьного спорта (в том числе с учетом нужд лиц с ограниченными возможностями здоровья и инвалид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ли спортивных сооружений, доступных для лиц с ограниченными возможностями здоровья и маломобильных групп населения, в Юргинском муниципальном округ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нфраструктуры, включая оснащение современным спортивным инвентарем и оборудованием, организаций, осуществляющих подготовку спортивных команд Юргинского муниципального округа, в том числе по адаптивным видам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спортивного туризм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словий для использования механизма государственно-частного партнерства при строительстве, реконструкции, эксплуатации и управлении объектами спортивной инфраструк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практики применения экономически эффективной проектной документации повторного использования при создании быстровозводимых и малобюджетных объектов спорта, в том числе создание таких объектов в общеобразовательных организациях, не имеющих спортивных зал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бмена опытом и лучшими практиками, связанными с проектированием, строительством, реконструкцией, эксплуатацией и управлением объектами спортивной инфраструк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иоритетного направления по совершенствованию системы управления отраслью и взаимодействия между субъектами физической культуры и спорта предусматрив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вершенствование системы проведения официальных физкультурных и спортивных мероприятий    среди всех возрастных категорий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истемы муниципального управления через взаимодействие между органами исполнительной власти Юргинского муниципального округа, региональными спортивными федерациями, профессиональными спортивными организациями и иными общественными организациями в развитии видов спорта, включая конкретизацию прав, обязанностей и ответственности за обязательства по достижению целевых показателей, установленных в программах развития видов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программ развития видов спорта с учетом специфики их развития, включающих механизмы выполнения положений Стратег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развития неолимпийских видов спорта и спортивных дисциплин, в которых спортсмены Юргинского муниципального округа традиционно успешно выступаю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заимодействия между субъектами профессионального спорта и организациями, осуществляющими подготовку спортивного резерва, включая организации детско-юношеского спорта (в том числе в части компенсации затрат на подготовку спортсмен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иоритетного направления по цифровой трансформации системы управления отраслью предусматрив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частие в формировании и реализация единой политики создания и применения цифровых технологий в сфере физической культуры и спорта, в том числе актуализация и гармонизация законодательства, позволяющая обеспечить цифровую трансформацию сферы физической культуры и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во внедрении сервисов информационных технологий, баз данных, технологий их использования, обеспечивающих взаимодействие объектов и субъектов сферы физической культуры и спорта на региональном и муниципальном уровнях, в том числе межведомственное взаимодейств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процессов принятия управленческих решений в сфере физической культуры и спорта за счет развития инструментов и технологий сбора, обработки и анализа данных с использованием технологий машинного обу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цифровых технологий в управление спортивной инфраструктурой (в том числе при создании новых объектов спорта), обеспечивающих комплексные подходы к оптимальной доступности, эффективности, безопасности и управлению объе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ключевых процессов подготовки спортсменов путем внедрения цифровых инструментов и сервисов, обеспечивающих систематизацию и эффективное использование информации о каждом объекте и субъекте сферы физической культуры и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цифровых технологий в образовательных организациях, включая управление образовательным процессом, организацию обучения и повышения квалификации специалистов в сфере физической культуры и спорта в дистанционном онлайн-форма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вовлеченности населения в занятия физической культурой и спортом за счет создания и популяризации соответствующих цифровых онлайн-сервисов, мобильных приложений, социальных сетей и систем управления взаимоотношениями с клиен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учение, повышение квалификации, профессиональная переподготовка специалистов в сфере физической культуры и спорта, направленные на повышение цифровой грамотности и развитие информационно-коммуникационных технолог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иоритетного направления по формированию комфортной и безопасной среды в сфере физической культуры и спорта предусматрив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частие в совершенствовании нормативно-правовой базы в сфере обеспечения общественного порядка и общественной безопасности при проведении официальных спортивных соревнований, а также физкультурных и иных спортивных мероприятий на объектах спорта и в местах проведения соревнований с учетом установления дифференцированных требований для соревнований с разным количеством участ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истемы безопасности (общественная, технологическая, эпидемиологическая и др.) мест проведения официальных спортивных соревнований, объектов спорта, оказываемых услуг (в том числе в соответствии с международными требованиям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истемы мониторинга обеспечения общественного порядка и общественной безопасности при проведении физкультурных и спортивных мероприятий на объектах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азработке и размещение в открытом доступе базовых методик по работе с лицами с ограниченными возможностями здоровья и инвалидами для тренеров и спортивного персонала, информационных материалов по вопросам безопасности занятий спортом для всех заинтересованных целевых аудиторий, включая спортсменов, тренеров, спортивный персонал, родителей спортсменов и руководителей организац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330"/>
        <w:ind w:left="6237" w:hanging="0"/>
        <w:textAlignment w:val="baseline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spacing w:lineRule="atLeast" w:line="330"/>
        <w:ind w:left="6237" w:hanging="0"/>
        <w:textAlignment w:val="baseline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к Стратегии развития</w:t>
      </w:r>
    </w:p>
    <w:p>
      <w:pPr>
        <w:pStyle w:val="Normal"/>
        <w:numPr>
          <w:ilvl w:val="0"/>
          <w:numId w:val="0"/>
        </w:numPr>
        <w:spacing w:lineRule="atLeast" w:line="330"/>
        <w:ind w:left="6237" w:hanging="0"/>
        <w:textAlignment w:val="baseline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физической культуры и спорта</w:t>
      </w:r>
    </w:p>
    <w:p>
      <w:pPr>
        <w:pStyle w:val="Normal"/>
        <w:numPr>
          <w:ilvl w:val="0"/>
          <w:numId w:val="0"/>
        </w:numPr>
        <w:spacing w:lineRule="atLeast" w:line="330"/>
        <w:ind w:left="6237" w:hanging="0"/>
        <w:textAlignment w:val="baseline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в Юргинском муниципальном</w:t>
      </w:r>
    </w:p>
    <w:p>
      <w:pPr>
        <w:pStyle w:val="Normal"/>
        <w:numPr>
          <w:ilvl w:val="0"/>
          <w:numId w:val="0"/>
        </w:numPr>
        <w:spacing w:lineRule="atLeast" w:line="330"/>
        <w:ind w:left="6237" w:hanging="0"/>
        <w:textAlignment w:val="baseline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округе на период до 2030 года</w:t>
      </w:r>
    </w:p>
    <w:p>
      <w:pPr>
        <w:pStyle w:val="Normal"/>
        <w:spacing w:lineRule="atLeast" w:line="33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30"/>
        <w:jc w:val="center"/>
        <w:textAlignment w:val="baseline"/>
        <w:rPr/>
      </w:pPr>
      <w:r>
        <w:rPr>
          <w:b/>
          <w:bCs/>
          <w:sz w:val="26"/>
          <w:szCs w:val="26"/>
        </w:rPr>
        <w:t>Целевые показатели реализации Стратегии</w:t>
      </w:r>
    </w:p>
    <w:p>
      <w:pPr>
        <w:pStyle w:val="Normal"/>
        <w:spacing w:lineRule="atLeast" w:line="330"/>
        <w:jc w:val="center"/>
        <w:textAlignment w:val="baseline"/>
        <w:rPr/>
      </w:pPr>
      <w:r>
        <w:rPr>
          <w:b/>
          <w:bCs/>
          <w:sz w:val="26"/>
          <w:szCs w:val="26"/>
        </w:rPr>
        <w:t>развития физической культуры и спорта в Юргинском муниципальном округе на период до 2030 года</w:t>
      </w:r>
    </w:p>
    <w:p>
      <w:pPr>
        <w:pStyle w:val="Normal"/>
        <w:spacing w:lineRule="atLeast" w:line="33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947" w:type="dxa"/>
        <w:jc w:val="left"/>
        <w:tblInd w:w="-861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29"/>
        <w:gridCol w:w="2208"/>
        <w:gridCol w:w="62"/>
        <w:gridCol w:w="197"/>
        <w:gridCol w:w="363"/>
        <w:gridCol w:w="570"/>
        <w:gridCol w:w="708"/>
        <w:gridCol w:w="216"/>
        <w:gridCol w:w="493"/>
        <w:gridCol w:w="150"/>
        <w:gridCol w:w="558"/>
        <w:gridCol w:w="85"/>
        <w:gridCol w:w="624"/>
        <w:gridCol w:w="19"/>
        <w:gridCol w:w="643"/>
        <w:gridCol w:w="47"/>
        <w:gridCol w:w="596"/>
        <w:gridCol w:w="113"/>
        <w:gridCol w:w="530"/>
        <w:gridCol w:w="178"/>
        <w:gridCol w:w="431"/>
        <w:gridCol w:w="283"/>
        <w:gridCol w:w="284"/>
        <w:gridCol w:w="452"/>
        <w:gridCol w:w="708"/>
      </w:tblGrid>
      <w:tr>
        <w:trPr/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7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</w:tr>
      <w:tr>
        <w:trPr/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8" w:type="dxa"/>
            <w:tcBorders>
              <w:lef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</w:t>
            </w:r>
          </w:p>
          <w:p>
            <w:pPr>
              <w:pStyle w:val="Normal"/>
              <w:ind w:left="-12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ом</w:t>
            </w:r>
          </w:p>
          <w:p>
            <w:pPr>
              <w:pStyle w:val="Normal"/>
              <w:ind w:left="-12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общей численности граждан,</w:t>
            </w:r>
          </w:p>
          <w:p>
            <w:pPr>
              <w:pStyle w:val="Normal"/>
              <w:ind w:left="-12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щих противопоказаний</w:t>
            </w:r>
          </w:p>
          <w:p>
            <w:pPr>
              <w:pStyle w:val="Normal"/>
              <w:ind w:left="-12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граничений для занятий физической культурой и спортом), процентов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, проценто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созданными условиями для занятий физической культурой и спортом, проценто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ств внебюджетных источников в общих расходах на финансирование физической культуры и спорта, проценто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</w:t>
              <w:br/>
              <w:t>в возрасте 3-29 лет, систематически занимающихся физической культурой и спортом,</w:t>
              <w:br/>
              <w:t>в общей численности граждан указанной возрастной категории, проценто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указанной возрастной категории, проценто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6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указанной возрастной категории, проценто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, процентов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9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работников физической культуры и спорта.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" w:leader="none"/>
              </w:tabs>
              <w:snapToGrid w:val="false"/>
              <w:ind w:right="-19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х</w:t>
            </w:r>
          </w:p>
          <w:p>
            <w:pPr>
              <w:pStyle w:val="Normal"/>
              <w:tabs>
                <w:tab w:val="clear" w:pos="708"/>
                <w:tab w:val="left" w:pos="-248" w:leader="none"/>
              </w:tabs>
              <w:ind w:left="-123" w:right="-2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ей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1080" w:hanging="720"/>
      </w:pPr>
      <w:rPr>
        <w:sz w:val="26"/>
        <w:rFonts w:eastAsia="Times New Roman"/>
        <w:color w:val="2222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222222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24:00Z</dcterms:created>
  <dc:creator>Admin</dc:creator>
  <dc:description/>
  <cp:keywords/>
  <dc:language>en-US</dc:language>
  <cp:lastModifiedBy>Пенно Алина Александровна</cp:lastModifiedBy>
  <cp:lastPrinted>2023-12-28T10:08:00Z</cp:lastPrinted>
  <dcterms:modified xsi:type="dcterms:W3CDTF">2024-01-09T09:34:00Z</dcterms:modified>
  <cp:revision>32</cp:revision>
  <dc:subject/>
  <dc:title/>
</cp:coreProperties>
</file>