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344" w:leader="none"/>
          <w:tab w:val="left" w:pos="778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2" w:leader="none"/>
          <w:tab w:val="left" w:pos="73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44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7788" w:leader="none"/>
        </w:tabs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« 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-р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лана работы Наблюдательного совета по социальной адаптации лиц, освободившихся из мест лишения свободы, на территории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Юргинского муниципального округа в 2024 году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постановлением администрации Юргинского муниципального округа от 19.06.2020 №448 «О создании Наблюдательного совета по социальной адаптации лиц, освободившихся их мест лишения свободы»,                                    с целью координации деятельности подведомственных управлений по вопросам социальной поддержки и реабилитации лиц, отбывших уголовные наказания в виде лишения свободы, оказавшихся в трудной жизненной ситуации, на территории Юргинского муниципального округ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Утвердить план работы Наблюдательного совета по социальной адаптации лиц, освободившихся из мест лишения свободы, на территории Юргинского муниципального округа в 2024 году,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color w:val="FFFFFF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Контроль исполнения настоящего распоряжения возложить                               на заместителя главы Юргинского муниципального округа по социальным вопросам С.В. Гордееву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>Юргинского муниципального округа</w:t>
      </w:r>
    </w:p>
    <w:p>
      <w:pPr>
        <w:pStyle w:val="Normal"/>
        <w:ind w:left="10065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8.12.202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784-р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лан работы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блюдательного совета по социальной адаптации лиц, освободившихся из мест лишения свободы,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6"/>
          <w:szCs w:val="26"/>
        </w:rPr>
        <w:t>на территории Юргинского муниципального округа в 2024 году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68"/>
        <w:gridCol w:w="2203"/>
        <w:gridCol w:w="4443"/>
        <w:gridCol w:w="1894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я Наблюдательного совета по социальной адаптации лиц, освободившихся из мест лишения свобод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Юргинского муниципальн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независимой оценке качества оказания услуг учреждениями, реализующими государственную политику в области социальной защиты инвали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Юргинского муниципальн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енная экспертиза поступивших материалов (рассмотрение проектов нормативных правовых актов, подготовленных Управлением социальной защиты населения администрации Юргинского муниципального округа, инициатив, предложений, социальных проектов и др.)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ребованию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Юргинского муниципальн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контроля исполнения принятых реш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Юргинского муниципального округ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нение поручений председателя Наблюдательного сов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требованию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Юргинского муниципального округа, МКУ «Комплексный центр социального обслуживания населения», ГКУ «Центр занятости населения», начальники территориальных управ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ЗАСЕДАНИЯ СОВЕ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плана работы Сове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заседани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 вопрос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2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наказания в виде обязательных и исправительных работ на территории Юргинского муниципального округ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ах 2024 года;</w:t>
            </w:r>
          </w:p>
          <w:p>
            <w:pPr>
              <w:pStyle w:val="Style22"/>
              <w:numPr>
                <w:ilvl w:val="2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криминогенной ситуации на территории Юргинского муниципального округ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ах 2024 года;</w:t>
            </w:r>
          </w:p>
          <w:p>
            <w:pPr>
              <w:pStyle w:val="Style22"/>
              <w:numPr>
                <w:ilvl w:val="2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ОУУП и ПДН отдела полиции «Сельский» межмуниципального отдела МВД России «Юргинский» по адаптации лиц, освободившихся из мест лишения свободы, и избравших местом жительства территорию Юргинского муниципального округа, профилактической работе по предупреждению совершения правонарушений и преступлений со стороны лиц, состоящих на профилактическом учёте органов внутренних дел в Юргинском муниципальном округ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2024 года;</w:t>
            </w:r>
          </w:p>
          <w:p>
            <w:pPr>
              <w:pStyle w:val="Style22"/>
              <w:numPr>
                <w:ilvl w:val="2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йство лиц, освободившихся из мест лишения свободы, и избравших местом жительства территорию Юргинского муниципального округ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ах 2024 года;</w:t>
            </w:r>
          </w:p>
          <w:p>
            <w:pPr>
              <w:pStyle w:val="Style22"/>
              <w:numPr>
                <w:ilvl w:val="2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атериальной помощ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ах 2024 года лицам, освободившимся из мест лишения свободы, и избравших местом жительства территорию Юргинского муниципального округа;</w:t>
            </w:r>
          </w:p>
          <w:p>
            <w:pPr>
              <w:pStyle w:val="Style22"/>
              <w:numPr>
                <w:ilvl w:val="2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по адаптации лиц, освободившихся из мест лишения свободы, от начальников территориальных управлений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вая неделя июня 2024 го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Юргинского муниципального округа, начальники территориальных управлений, ГКУ «Центр занятости населения», МКУ «Комплексный центр социального обслуживания населени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2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наказания в виде обязательных и исправительных работ на территории Юргинского муниципального округ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ах 2024 года;</w:t>
            </w:r>
          </w:p>
          <w:p>
            <w:pPr>
              <w:pStyle w:val="Style22"/>
              <w:numPr>
                <w:ilvl w:val="2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криминогенной ситуации на территории Юргинского муниципального округ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ах 2024 года;</w:t>
            </w:r>
          </w:p>
          <w:p>
            <w:pPr>
              <w:pStyle w:val="Style22"/>
              <w:numPr>
                <w:ilvl w:val="2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ОУУП и ПДН отдела полиции «Сельский» межмуниципального отдела МВД России «Юргинский» по адаптации лиц, освободившихся из мест лишения свободы, и избравших местом жительства территорию Юргинского муниципального округа, профилактической работе по предупреждению совершения правонарушений и преступлений со стороны лиц, состоящих на профилактическом учёте органов внутренних дел в Юргинском муниципальном округе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ы 2024 года;</w:t>
            </w:r>
          </w:p>
          <w:p>
            <w:pPr>
              <w:pStyle w:val="Style22"/>
              <w:numPr>
                <w:ilvl w:val="2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устройство лиц, освободившихся из мест лишения свободы, и избравших местом жительства территорию Юргинского муниципального округ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ах 2024 года;</w:t>
            </w:r>
          </w:p>
          <w:p>
            <w:pPr>
              <w:pStyle w:val="Style22"/>
              <w:numPr>
                <w:ilvl w:val="2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атериальной помощ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ах 2024 года лицам, освободившимся из мест лишения свободы, и избравших местом жительства территорию Юргинского муниципального округа;</w:t>
            </w:r>
          </w:p>
          <w:p>
            <w:pPr>
              <w:pStyle w:val="Style22"/>
              <w:numPr>
                <w:ilvl w:val="2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по адаптации лиц, освободившихся из мест лишения свободы, от начальников территориальных управлен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торая неделя декабря 2024 год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администрации Юргинского муниципального округа, начальники территориальных управлений, ГКУ «Центр занятости населения», МКУ «Комплексный центр социального обслуживания населени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jc w:val="center"/>
      <w:outlineLvl w:val="1"/>
    </w:pPr>
    <w:rPr>
      <w:color w:val="000000"/>
      <w:spacing w:val="-4"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eastAsia="Calibri"/>
      <w:sz w:val="24"/>
      <w:szCs w:val="24"/>
      <w:lang w:bidi="ar-SA"/>
    </w:rPr>
  </w:style>
  <w:style w:type="character" w:styleId="3">
    <w:name w:val="Основной текст (3)_"/>
    <w:qFormat/>
    <w:rPr>
      <w:b/>
      <w:b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  <w:jc w:val="center"/>
    </w:pPr>
    <w:rPr>
      <w:b/>
      <w:bCs/>
      <w:sz w:val="28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тиль2"/>
    <w:basedOn w:val="Normal"/>
    <w:qFormat/>
    <w:pPr>
      <w:overflowPunct w:val="false"/>
      <w:autoSpaceDE w:val="false"/>
      <w:jc w:val="center"/>
    </w:pPr>
    <w:rPr>
      <w:b/>
      <w:spacing w:val="-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9" w:before="360" w:after="240"/>
      <w:jc w:val="center"/>
    </w:pPr>
    <w:rPr>
      <w:b/>
      <w:bCs/>
      <w:spacing w:val="1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5"/>
      <w:ind w:left="107" w:hanging="0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00:00Z</dcterms:created>
  <dc:creator>Elena</dc:creator>
  <dc:description/>
  <cp:keywords/>
  <dc:language>en-US</dc:language>
  <cp:lastModifiedBy>Пенно Алина Александровна</cp:lastModifiedBy>
  <cp:lastPrinted>2023-12-25T11:19:00Z</cp:lastPrinted>
  <dcterms:modified xsi:type="dcterms:W3CDTF">2024-01-09T09:19:00Z</dcterms:modified>
  <cp:revision>14</cp:revision>
  <dc:subject/>
  <dc:title>«УТВЕРЖДАЮ»</dc:title>
</cp:coreProperties>
</file>