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344" w:leader="none"/>
          <w:tab w:val="left" w:pos="778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2" w:leader="none"/>
          <w:tab w:val="left" w:pos="7344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440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7788" w:leader="none"/>
        </w:tabs>
        <w:jc w:val="center"/>
        <w:rPr>
          <w:rFonts w:ascii="Arial" w:hAnsi="Arial" w:cs="Arial"/>
          <w:b/>
          <w:b/>
          <w:sz w:val="26"/>
          <w:szCs w:val="32"/>
        </w:rPr>
      </w:pPr>
      <w:r>
        <w:rPr>
          <w:rFonts w:cs="Arial" w:ascii="Arial" w:hAnsi="Arial"/>
          <w:b/>
          <w:sz w:val="26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и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23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« 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-р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 утверждении плана работы Комиссии по координации деятельности в сфере формирования доступной среды жизнедеятельности для инвалидов 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 других маломобильных групп населения на территории 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Юргинского муниципального округа в 2024 году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уководствуясь постановлением администрации Юргинского муниципального округа от 11.08.2022 №813 «О создании Комиссии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Юргинского муниципального округа», с целью координации деятельности подведомственных управлений по вопросам реализации государственной политики в области социальной защиты инвалидов, предоставления им равных с другими гражданами конституционных прав и свобод на территории Юргин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Утвердить план работы Комиссии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Юргинского муниципального округа в 2024 году, согласно Прилож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color w:val="FFFFFF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Контроль исполнения настоящего распоряжения возложить                               на заместителя главы Юргинского муниципального округа по социальным вопросам С.В. Гордееву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065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0065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ind w:left="10065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10065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8.12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787-р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лан работы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омиссии по координации деятельности в сфере формирования доступной среды жизнедеятельности для инвалидов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и других маломобильных групп населения на территории Юргинского муниципального округа в 2024 году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05"/>
        <w:gridCol w:w="2886"/>
        <w:gridCol w:w="3905"/>
        <w:gridCol w:w="190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я Комиссии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Юрги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угоди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администрации Юргинского муниципального округ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независимой оценке качества оказания услуг учреждениями, реализующими государственную политику в области социальной защиты инвалид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администрации Юргинского муниципального округ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енная экспертиза поступивших материалов (рассмотрение проектов нормативных правовых актов, подготовленных Управлением социальной защиты населения администрации Юргинского муниципального округа, инициатив, предложений, социальных проектов и др.)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ребованию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администрации Юргинского муниципального округ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контроля исполнения принятых решени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администрации Юрги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сполнение поручений председателя Комисси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ребованию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администрации Юргинского муниципального округ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ЗАСЕДАНИЯ КОМИСС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плана работы Комисси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заседа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одготовку вопрос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О порядке обеспечения условий доступности для инвалидов объектов и предоставляемых услуг в сфере социальной защиты, а также оказания им необходимой помощи.</w:t>
            </w:r>
          </w:p>
          <w:p>
            <w:pPr>
              <w:pStyle w:val="Normal"/>
              <w:rPr/>
            </w:pPr>
            <w:r>
              <w:rPr/>
              <w:t>2.1.2. Оценка состояния доступности приоритетных объектов и услуг в приоритетных сферах жизнедеятельности инвалидов и других маломобильных групп населения.</w:t>
            </w:r>
          </w:p>
          <w:p>
            <w:pPr>
              <w:pStyle w:val="Normal"/>
              <w:rPr/>
            </w:pPr>
            <w:r>
              <w:rPr/>
              <w:t>2.1.3. О проведенной работе по паспортизации объектов социальной инфраструктуры с целью обеспечения беспрепятственного доступа к приоритетным объектам и услугам инвалидов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 неделя марта 2024 го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администрации Юргинского муниципального округа, Управление культуры, молодежной политики и спорта администрации Юргинского муниципального округа, Управление по обеспечению жизнедеятельности и строительству администрации Юргинского муниципального округ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 Отчеты о проделанной работе в области формирования доступной среды для инвалидов на территории Юргинского муниципального округа за 2023 год.</w:t>
            </w:r>
          </w:p>
          <w:p>
            <w:pPr>
              <w:pStyle w:val="Normal"/>
              <w:rPr/>
            </w:pPr>
            <w:r>
              <w:rPr/>
              <w:t>2.2.2. Предполагаемые мероприятия в области формирования доступной среды для инвалидов на 2024 год.</w:t>
            </w:r>
          </w:p>
          <w:p>
            <w:pPr>
              <w:pStyle w:val="Normal"/>
              <w:rPr/>
            </w:pPr>
            <w:r>
              <w:rPr/>
              <w:t>2.2.3. О проведенной работе по паспортизации объектов социальной инфраструктуры с целью обеспечения беспрепятственного доступа к приоритетным объектам и услугам инвалидов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неделя декабря 2024 го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администрации Юргинского муниципального округа, Управление по обеспечению жизнедеятельности и строительству администрации Юргинского муниципального округ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78"/>
      <w:jc w:val="center"/>
      <w:outlineLvl w:val="1"/>
    </w:pPr>
    <w:rPr>
      <w:color w:val="000000"/>
      <w:spacing w:val="-4"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eastAsia="Calibri"/>
      <w:sz w:val="24"/>
      <w:szCs w:val="24"/>
      <w:lang w:bidi="ar-SA"/>
    </w:rPr>
  </w:style>
  <w:style w:type="character" w:styleId="3">
    <w:name w:val="Основной текст (3)_"/>
    <w:qFormat/>
    <w:rPr>
      <w:b/>
      <w:bCs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  <w:jc w:val="center"/>
    </w:pPr>
    <w:rPr>
      <w:b/>
      <w:bCs/>
      <w:sz w:val="28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Стиль2"/>
    <w:basedOn w:val="Normal"/>
    <w:qFormat/>
    <w:pPr>
      <w:overflowPunct w:val="false"/>
      <w:autoSpaceDE w:val="false"/>
      <w:jc w:val="center"/>
    </w:pPr>
    <w:rPr>
      <w:b/>
      <w:spacing w:val="-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9" w:before="360" w:after="240"/>
      <w:jc w:val="center"/>
    </w:pPr>
    <w:rPr>
      <w:b/>
      <w:bCs/>
      <w:spacing w:val="1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5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41:00Z</dcterms:created>
  <dc:creator>Elena</dc:creator>
  <dc:description/>
  <cp:keywords/>
  <dc:language>en-US</dc:language>
  <cp:lastModifiedBy>Пенно Алина Александровна</cp:lastModifiedBy>
  <cp:lastPrinted>2023-12-25T11:08:00Z</cp:lastPrinted>
  <dcterms:modified xsi:type="dcterms:W3CDTF">2024-01-09T09:16:00Z</dcterms:modified>
  <cp:revision>14</cp:revision>
  <dc:subject/>
  <dc:title>«УТВЕРЖДАЮ»</dc:title>
</cp:coreProperties>
</file>