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-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работы межведомственной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еализации мероприятий региональной социальной программы «Повышение качества жизни пожилых людей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Кемеровской области – Кузбассе» на 2014-2021 годы («Кузбасское долголетие») в Юргинском муниципальном округе в 2024 году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администрации Юргинского муниципального округа от 13.10.2021 №1085 «О создании межведомственной комиссии по реализации мероприятий региональной социальной программы «Повышение качества жизни пожилых людей в Кемеровской области – Кузбассе» на 2014 - 2021 годы («Кузбасское долголетие»)» в Юргинском муниципальном округе», с целью координации деятельности подведомственных управлений по вопросам реализации комплексной социальной региональной программы «Кузбасское долголетие» на территории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лан работы межведомственной комиссии по реализации мероприятий региональной социальной программы «Повышение качества жизни пожилых людей в Кемеровской области – Кузбассе» на 2014-2021 годы («Кузбасское долголетие») в Юргинском муниципальном округе в 2024 году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онтроль исполнения настоящего распоряжения возложить                              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86-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абот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ежведомственной комиссии по реализации мероприятий региональной социальной программы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Повышение качества жизни пожилых людей в Кемеровской области – Кузбассе» на 2014-2021 годы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«Кузбасское долголетие») в Юргинском муниципальном округе в 2024 году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06"/>
        <w:gridCol w:w="2229"/>
        <w:gridCol w:w="4833"/>
        <w:gridCol w:w="163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межведомственной комиссии по реализации мероприятий региональной социальной программы «Повышение качества жизни пожилых людей в Кемеровской области – Кузбассе» на 2014-2021 годы («Кузбасское долголетие») в Юргинском муниципальном округ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главы Юргинского муниципального округа по экономическим вопросам, транспорту и связ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езависимой оценке качества оказания услуг организациями, осуществляющими мероприятия комплексной социальной региональной программы «Кузбасское долголетие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главы Юргинского муниципального округа по экономическим вопросам, транспорту и связ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экспертиза поступивших материалов (рассмотрение проектов нормативных правовых актов, подготовленных Управлением социальной защиты населения администрации Юргинского муниципального округа, инициатив, предложений, социальных проектов и др.)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принятых ре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главы Юргинского муниципального округа по экономическим вопросам, транспорту и связ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поручений председателя 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администрации Юргинс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/>
              <w:t>ГБУЗ «Юргинская городск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лана работы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социальной защищенности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здоровья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3. Меры по оптимизации среды жизнедеятельности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социального и медицинского обслуживания пожилых жителей сельск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коммуникационных возможностей и интеллектуального потенциала пожилых люд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неделя февраля 2024 год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администрации Юргинс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/>
              <w:t>ГБУЗ «Юргинская городск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ыездного заседания комиссии по итогам работы за 6 месяцев дополнительных отделений СДУ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свободного времени и культурного досуга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3. Кадровое обеспечение деятельности по социальному обслуживанию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современных форм социального обслуживания, рынка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социальной защищенности пожилых люд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неделя октября 2024 год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администрации Юргинс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/>
              <w:t>ГБУЗ «Юргинская городск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jc w:val="center"/>
      <w:outlineLvl w:val="1"/>
    </w:pPr>
    <w:rPr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0:00Z</dcterms:created>
  <dc:creator>Elena</dc:creator>
  <dc:description/>
  <cp:keywords/>
  <dc:language>en-US</dc:language>
  <cp:lastModifiedBy>Пенно Алина Александровна</cp:lastModifiedBy>
  <cp:lastPrinted>2023-12-25T11:02:00Z</cp:lastPrinted>
  <dcterms:modified xsi:type="dcterms:W3CDTF">2024-01-09T09:11:00Z</dcterms:modified>
  <cp:revision>31</cp:revision>
  <dc:subject/>
  <dc:title>«УТВЕРЖДАЮ»</dc:title>
</cp:coreProperties>
</file>