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Юргинского муниципального округа от 23.01.2023 №3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 утверждении примерного положения об оплате труда работников муниципальных унитарных предприятий Юргинского муниципального округа и Единой тарифной сетки по оплате труда работнико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х унитарных предприят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Юргинского муниципального округа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3 Трудового кодекса Российской Федерации             от 30.12.2001 №197-ФЗ, пунктом 2 статьи 53 Федерального закона Российской Федерации от 06.10.2003 №131-ФЗ "Об общих принципах организации местного самоуправления в Российской Федерации", Федеральным законом от 14.11.2002            №161-ФЗ «О государственных и муниципальных унитарных предприятиях», Постановлением Правительства Кемеровской области – Кузбасса от 14.09.2023             №590 «Об увеличении фондов оплаты труда работников государственных учреждений Кемеровской области – Кузбасса», Постановлением администрации Юргинского муниципального округа от 21.09.2023 №1210 «Об увеличении фондов оплаты труда работников муниципальных учреждений Юргинского муниципального округа», руководствуясь Уставом Юргинского муниципального округа, в целях утверждения единого порядка расчетов заработной платы работникам муниципальных унитарных предприятий Юргинского муниципальн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 01.01.2024 г. внести изменения в пункт 1.2 постановления администрации Юргинского муниципального округа от 23.01.2023 №33 и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2. Единую тарифную сетку по оплате труда работников муниципальных унитарных предприятий Юргинского муниципального округа с тарифной ставкой (окладом) первого разряда в размере 7 747 рублей в месяц, согласно                  Приложению №2 к настоящему постановле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 01.01.2024 г. внести изменения в Приложение №2 к постановлению администрации Юргинского муниципального округа от 23.01.2023 №33 и изложить в редакции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ям муниципальных унитарных предприятий внести соответствующие изменения в положения об оплате труда работников предприятия и привести системы оплаты труда работникам предприятия в соответствие                         с настоящим постановлени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.01.2024 го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размеще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                      на заместителя главы Юргинского муниципального округа – начальника Управления по обеспечению жизнедеятельности и строительству Юргинского муниципального округа С.В. Борис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bookmarkStart w:id="0" w:name="Par33"/>
      <w:bookmarkEnd w:id="0"/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.12.2023 № 1706</w:t>
      </w:r>
    </w:p>
    <w:p>
      <w:pPr>
        <w:pStyle w:val="Normal"/>
        <w:tabs>
          <w:tab w:val="clear" w:pos="708"/>
          <w:tab w:val="left" w:pos="547" w:leader="none"/>
          <w:tab w:val="left" w:pos="5954" w:leader="none"/>
        </w:tabs>
        <w:ind w:left="5103" w:hanging="0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</w:r>
      <w:bookmarkStart w:id="1" w:name="Par38"/>
      <w:bookmarkStart w:id="2" w:name="Par38"/>
      <w:bookmarkEnd w:id="2"/>
    </w:p>
    <w:p>
      <w:pPr>
        <w:pStyle w:val="Normal"/>
        <w:tabs>
          <w:tab w:val="clear" w:pos="708"/>
          <w:tab w:val="left" w:pos="547" w:leader="none"/>
          <w:tab w:val="left" w:pos="595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954" w:leader="none"/>
        </w:tabs>
        <w:ind w:firstLine="5103"/>
        <w:rPr/>
      </w:pPr>
      <w:bookmarkStart w:id="3" w:name="Par96"/>
      <w:bookmarkStart w:id="4" w:name="Par84"/>
      <w:bookmarkStart w:id="5" w:name="Par43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«Приложение №2</w:t>
      </w:r>
    </w:p>
    <w:p>
      <w:pPr>
        <w:pStyle w:val="ConsPlusNormal"/>
        <w:tabs>
          <w:tab w:val="clear" w:pos="708"/>
          <w:tab w:val="left" w:pos="5954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5954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гинского муниципального округа</w:t>
      </w:r>
    </w:p>
    <w:p>
      <w:pPr>
        <w:pStyle w:val="ConsPlusNormal"/>
        <w:tabs>
          <w:tab w:val="clear" w:pos="708"/>
          <w:tab w:val="left" w:pos="5954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3.01.2023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3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ая тарифная сетка по оплате труда работников муниципальных унитарных предприятий Юргинского муниципального округ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2126"/>
        <w:gridCol w:w="2268"/>
        <w:gridCol w:w="1986"/>
      </w:tblGrid>
      <w:tr>
        <w:trPr>
          <w:trHeight w:val="96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27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зрядный 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тарифная ставка (окла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я тарифная ставка</w:t>
            </w:r>
          </w:p>
        </w:tc>
      </w:tr>
      <w:tr>
        <w:trPr>
          <w:trHeight w:val="1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1</w:t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4</w:t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2</w:t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5</w:t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0</w:t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2</w:t>
            </w:r>
          </w:p>
        </w:tc>
      </w:tr>
      <w:tr>
        <w:trPr>
          <w:trHeight w:val="28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2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7:00Z</dcterms:created>
  <dc:creator>User</dc:creator>
  <dc:description/>
  <cp:keywords/>
  <dc:language>en-US</dc:language>
  <cp:lastModifiedBy>Пенно Алина Александровна</cp:lastModifiedBy>
  <cp:lastPrinted>2024-01-15T16:18:00Z</cp:lastPrinted>
  <dcterms:modified xsi:type="dcterms:W3CDTF">2024-01-15T09:18:00Z</dcterms:modified>
  <cp:revision>7</cp:revision>
  <dc:subject/>
  <dc:title>РОССИЙСКАЯ ФЕДЕРАЦИЯ</dc:title>
</cp:coreProperties>
</file>