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"/>
          <w:tab w:val="left" w:pos="2700" w:leader="none"/>
          <w:tab w:val="center" w:pos="4677" w:leader="none"/>
        </w:tabs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ОССИЙСКАЯ ФЕДЕРАЦИЯ</w:t>
      </w:r>
    </w:p>
    <w:p>
      <w:pPr>
        <w:pStyle w:val="Normal"/>
        <w:tabs>
          <w:tab w:val="clear" w:pos="113"/>
          <w:tab w:val="center" w:pos="4677" w:leader="none"/>
          <w:tab w:val="left" w:pos="6630" w:leader="none"/>
          <w:tab w:val="left" w:pos="7068" w:leader="none"/>
        </w:tabs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емеровская область - Кузбасс</w:t>
      </w:r>
    </w:p>
    <w:p>
      <w:pPr>
        <w:pStyle w:val="Normal"/>
        <w:tabs>
          <w:tab w:val="clear" w:pos="113"/>
          <w:tab w:val="center" w:pos="4677" w:leader="none"/>
          <w:tab w:val="left" w:pos="7464" w:leader="none"/>
        </w:tabs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Юргинский муниципальный округ</w:t>
      </w:r>
    </w:p>
    <w:p>
      <w:pPr>
        <w:pStyle w:val="Normal"/>
        <w:tabs>
          <w:tab w:val="clear" w:pos="113"/>
          <w:tab w:val="center" w:pos="4677" w:leader="none"/>
          <w:tab w:val="left" w:pos="4956" w:leader="none"/>
          <w:tab w:val="left" w:pos="5664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 О С Т А Н О В Л Е Н И Е</w:t>
      </w:r>
    </w:p>
    <w:p>
      <w:pPr>
        <w:pStyle w:val="Normal"/>
        <w:tabs>
          <w:tab w:val="clear" w:pos="113"/>
          <w:tab w:val="left" w:pos="5760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6"/>
          <w:szCs w:val="32"/>
        </w:rPr>
      </w:pPr>
      <w:r>
        <w:rPr>
          <w:rFonts w:cs="Arial" w:ascii="Arial" w:hAnsi="Arial"/>
          <w:b/>
          <w:bCs/>
          <w:sz w:val="26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Cs/>
          <w:sz w:val="28"/>
          <w:szCs w:val="28"/>
        </w:rPr>
        <w:t>администрации</w:t>
      </w:r>
      <w:r>
        <w:rPr>
          <w:rFonts w:cs="Arial" w:ascii="Arial" w:hAnsi="Arial"/>
          <w:sz w:val="28"/>
          <w:szCs w:val="28"/>
        </w:rPr>
        <w:t xml:space="preserve"> Юргин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746"/>
        <w:gridCol w:w="361"/>
        <w:gridCol w:w="1706"/>
        <w:gridCol w:w="486"/>
        <w:gridCol w:w="462"/>
        <w:gridCol w:w="506"/>
        <w:gridCol w:w="805"/>
        <w:gridCol w:w="692"/>
        <w:gridCol w:w="2248"/>
      </w:tblGrid>
      <w:tr>
        <w:trPr>
          <w:trHeight w:val="328" w:hRule="atLeast"/>
        </w:trPr>
        <w:tc>
          <w:tcPr>
            <w:tcW w:w="7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</w:t>
            </w:r>
          </w:p>
        </w:tc>
        <w:tc>
          <w:tcPr>
            <w:tcW w:w="74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-МН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Об утверждении административного регламента предост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6"/>
        </w:rPr>
        <w:t>муниципальной услуги «Согласование установки информационной вывески, дизайн - проекта размещения вывески»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Градостроительным кодексом Российской Федерации, Федеральным законом                              от 27.07.2010 №210-ФЗ «Об организации предоставления государственных                                                    и муниципальных услуг»</w:t>
      </w:r>
      <w:r>
        <w:rPr>
          <w:rFonts w:cs="Times New Roman" w:ascii="Times New Roman" w:hAnsi="Times New Roman"/>
          <w:bCs/>
          <w:color w:val="000000"/>
          <w:sz w:val="24"/>
          <w:szCs w:val="26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6"/>
        </w:rPr>
        <w:t>повышения качества и доступности предоставления государственных и муниципальных услуг на территории Юргинского муниципального округа:</w:t>
      </w:r>
    </w:p>
    <w:p>
      <w:pPr>
        <w:pStyle w:val="ConsPlusNormal1"/>
        <w:numPr>
          <w:ilvl w:val="0"/>
          <w:numId w:val="2"/>
        </w:numPr>
        <w:tabs>
          <w:tab w:val="clear" w:pos="113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6"/>
        </w:rPr>
        <w:t xml:space="preserve">Утвердить административный </w:t>
      </w:r>
      <w:r>
        <w:rPr>
          <w:rFonts w:cs="Times New Roman" w:ascii="Times New Roman" w:hAnsi="Times New Roman"/>
          <w:sz w:val="24"/>
          <w:szCs w:val="26"/>
        </w:rPr>
        <w:t xml:space="preserve">регламент </w:t>
      </w:r>
      <w:r>
        <w:rPr>
          <w:rFonts w:cs="Times New Roman" w:ascii="Times New Roman" w:hAnsi="Times New Roman"/>
          <w:color w:val="000000"/>
          <w:sz w:val="24"/>
          <w:szCs w:val="26"/>
        </w:rPr>
        <w:t>предоставления муниципальной услуги «</w:t>
      </w:r>
      <w:r>
        <w:rPr>
          <w:rFonts w:cs="Times New Roman" w:ascii="Times New Roman" w:hAnsi="Times New Roman"/>
          <w:bCs/>
          <w:color w:val="000000"/>
          <w:sz w:val="24"/>
          <w:szCs w:val="26"/>
        </w:rPr>
        <w:t>Согласование установки информационной вывески, дизайн – проекта размещения вывески</w:t>
      </w:r>
      <w:r>
        <w:rPr>
          <w:rFonts w:cs="Times New Roman" w:ascii="Times New Roman" w:hAnsi="Times New Roman"/>
          <w:color w:val="000000"/>
          <w:sz w:val="24"/>
          <w:szCs w:val="26"/>
        </w:rPr>
        <w:t>», согласно Приложению.</w:t>
      </w:r>
    </w:p>
    <w:p>
      <w:pPr>
        <w:pStyle w:val="Style19"/>
        <w:numPr>
          <w:ilvl w:val="0"/>
          <w:numId w:val="2"/>
        </w:numPr>
        <w:tabs>
          <w:tab w:val="clear" w:pos="113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6"/>
        </w:rPr>
        <w:t>Опубликовать настоящее постановление в районной газете «Юргинские ведомости» и разместить в информационно-телекоммуникационной сети «Интернет»                 на официальном сайте администрации Юргинского муниципального округа.</w:t>
      </w:r>
    </w:p>
    <w:p>
      <w:pPr>
        <w:pStyle w:val="Style19"/>
        <w:numPr>
          <w:ilvl w:val="0"/>
          <w:numId w:val="2"/>
        </w:numPr>
        <w:tabs>
          <w:tab w:val="clear" w:pos="113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Настоящее постановление вступает в силу после его опубликования в районной газете «Юргинские ведомости».</w:t>
      </w:r>
    </w:p>
    <w:p>
      <w:pPr>
        <w:pStyle w:val="Style19"/>
        <w:numPr>
          <w:ilvl w:val="0"/>
          <w:numId w:val="2"/>
        </w:numPr>
        <w:tabs>
          <w:tab w:val="clear" w:pos="113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6"/>
        </w:rPr>
        <w:t>Контроль исполнения постановления возложить на председателя Комитета                  по управлению муниципальным имуществом Юргинского муниципального                               округа М.И. Ша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4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113"/>
                <w:tab w:val="left" w:pos="969" w:leader="none"/>
                <w:tab w:val="left" w:pos="1083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Глава Юргинского</w:t>
            </w:r>
          </w:p>
          <w:p>
            <w:pPr>
              <w:pStyle w:val="Normal"/>
              <w:tabs>
                <w:tab w:val="clear" w:pos="113"/>
                <w:tab w:val="left" w:pos="969" w:leader="none"/>
                <w:tab w:val="left" w:pos="1083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муниципального округ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113"/>
                <w:tab w:val="left" w:pos="969" w:leader="none"/>
                <w:tab w:val="left" w:pos="1083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Д.К. Дадашов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113"/>
                <w:tab w:val="left" w:pos="969" w:leader="none"/>
                <w:tab w:val="left" w:pos="1083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4"/>
          <w:szCs w:val="26"/>
        </w:rPr>
      </w:pPr>
      <w:r>
        <w:br w:type="page"/>
      </w:r>
      <w:r>
        <w:rPr>
          <w:rFonts w:cs="Times New Roman" w:ascii="Times New Roman" w:hAnsi="Times New Roman"/>
          <w:sz w:val="24"/>
          <w:szCs w:val="26"/>
        </w:rPr>
        <w:t>Приложение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Юргинского муниципального округа</w: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pacing w:val="-3"/>
          <w:sz w:val="20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от </w:t>
      </w:r>
      <w:r>
        <w:rPr>
          <w:rFonts w:cs="Times New Roman" w:ascii="Times New Roman" w:hAnsi="Times New Roman"/>
          <w:sz w:val="24"/>
          <w:szCs w:val="26"/>
          <w:u w:val="single"/>
        </w:rPr>
        <w:t>20.02.2024</w:t>
      </w:r>
      <w:r>
        <w:rPr>
          <w:rFonts w:cs="Times New Roman" w:ascii="Times New Roman" w:hAnsi="Times New Roman"/>
          <w:sz w:val="24"/>
          <w:szCs w:val="26"/>
        </w:rPr>
        <w:t xml:space="preserve"> № </w:t>
      </w:r>
      <w:r>
        <w:rPr>
          <w:rFonts w:cs="Times New Roman" w:ascii="Times New Roman" w:hAnsi="Times New Roman"/>
          <w:sz w:val="24"/>
          <w:szCs w:val="26"/>
          <w:u w:val="single"/>
        </w:rPr>
        <w:t>22-МН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й регламент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Согласование установки информационной вывески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зайн-проекта размещения вывески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widowControl w:val="false"/>
        <w:numPr>
          <w:ilvl w:val="0"/>
          <w:numId w:val="0"/>
        </w:numPr>
        <w:tabs>
          <w:tab w:val="clear" w:pos="113"/>
          <w:tab w:val="left" w:pos="3828" w:leader="none"/>
        </w:tabs>
        <w:autoSpaceDE w:val="false"/>
        <w:spacing w:lineRule="auto" w:line="240" w:before="0" w:after="0"/>
        <w:ind w:left="0" w:firstLine="709"/>
        <w:contextualSpacing/>
        <w:jc w:val="center"/>
        <w:outlineLvl w:val="1"/>
        <w:rPr/>
      </w:pPr>
      <w:bookmarkStart w:id="0" w:name="Par38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ConsPlusNormal1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 регулирования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предоставления муниципальной услуги «Согласование установки информационной вывески, дизайн-проекта размещения вывески» (далее по тексту - административный регламент) - нормативный правовой акт, устанавливающий порядок предоставления и стандарт предоставления муниципальной услуги на территории Юргинского муниципальн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разработан в целях повышения качества предоставления и доступности муниципальной услуги, создания комфортных условий для участников отношений, возникающих при предоставлении муниципальной услуги, определения сроков и последовательности действий (административных процедур) архитектурного отдела администрации Юргинского муниципального округа (далее – Архитектурного отдела) при предоставлении муниципальной услуги по согласованию установки информационной вывески, дизайн-проекта размещения вывес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Круг заяв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ями являются физические и юридические лица, индивидуальные предприниматели, являющиеся правообладателем либо одним из правообладателей здания, строения, сооружения, нестационарных торговых объектов на которых устанавливается информационная вывеска или их уполномоченные представители (далее - заявители).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нтересы заявителей могут представлять иные лица в соответствии с законодательством Российской Федерации (далее – представители).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имени физических лиц заявления  могут подавать: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 законные представители (родители, усыновители, опекуны) несовершеннолетних в возрасте до 14 лет;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опекуны недееспособных граждан;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представители, действующие в силу полномочий, основанных на доверенности.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имени юридического лица заявления могут подавать: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лица, действующие в соответствии с законом, иными правовыми актами и учредительными документами без доверенности;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представители в силу полномочий, основанных на доверенности;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- участники юридического лица в предусмотренных законом случаях.</w:t>
      </w:r>
    </w:p>
    <w:p>
      <w:pPr>
        <w:pStyle w:val="Normal"/>
        <w:widowControl w:val="false"/>
        <w:tabs>
          <w:tab w:val="clear" w:pos="113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Требования к информированию о порядке предоставления муниципальной услуги.</w:t>
      </w:r>
      <w:bookmarkStart w:id="1" w:name="Par87"/>
      <w:bookmarkEnd w:id="1"/>
    </w:p>
    <w:p>
      <w:pPr>
        <w:pStyle w:val="Normal"/>
        <w:widowControl w:val="false"/>
        <w:tabs>
          <w:tab w:val="clear" w:pos="113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. Информация по вопросам предоставления муниципальной услуги, сведений о ходе предоставления муниципальной услуги предоставляе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пециалистом архитектурного отдела при непосредственном обращении заявителя в архитектурный отдел по адресу: Кемеровская область – Кузбасс, г. Юрга, ул. Машиностроителей, 37 , каб. №314 или посредством телефонной связи по номерам 8(38451) 4-19-86, а также на официальном сайте администрации Юргинского муниципального округ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yurgregion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информационно-телекоммуникационной сети «Интернет» (далее – официальный сайт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утем размещения на Едином портале государственных и муниципальных услуг (функций) (далее – ЕПГУ), подсистеме регионального портала государственных и муниципальных услуг (функций) государственной информационной системы «Комплексная информационная система оказания государственных и муниципальных услуг Кемеровской области – Кузбасса для предоставления государственных и муниципальных услуг (функций) (далее – РПГУ);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утем размещения на информационном стенде в помещении администрации Юргинского муниципального округа, в информационных материалах (брошюры, буклеты, листовки, памятки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тем публикации информационных материалов в средствах массовой информ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редством ответов на письменные обращ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трудником отдела «Мои Документы» Государственного автономного учреждения «Уполномоченный многофункциональный центр предоставления государственных и муниципальных услуг на территории Кузбасса» (далее – УМФЦ) в соответствии с пунктом 6.3 настоящего административного регламен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2. Справочная информация о местонахождении, графике работы, контактных телефонах Администрации Юргинского муниципального округа, адресе электронной почты Администрации Юргинского муниципального округа размещена на официальном сайте, в федеральной государственной информационной системе «Федеральный реестр государственных и муниципальных услуг (функций)» (далее – федеральный реестр), на ЕПГУ, РПГ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ая информация о местонахождении, графике работы, контактных телефонах УМФЦ, адресе электронной почты УМФЦ размещена на официальном сайте УМФЦ http://umfc42.ru/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Наименование муниципальной услуги - «Согласование установки информационной вывески, дизайн-проекта размещения вывеск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Наименование органа, непосредственно предоставляющего муниципальную услуг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услуга предоставляется администрацией Юргинского муниципального округ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ФЦ участвует в предоставлении муниципальной услуги в ча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ования о порядке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а заявлений и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чи результата предоставления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 осуществляется взаимодействие с 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ением Федеральной налоговой службы по Кемеровской                   области – Кузбасс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ением Федеральной службы государственной регистрации, кадастра и картографии по Кемеровской области – Кузбасс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вправе подать заявление на получение согласования установки информационной вывески, дизайн-проекта размещения вывески через УМФЦ,                 в соответствии с соглашением о взаимодействии между УМФЦ и администрацией Юргинского муниципального округа, почтовым отправлением или с помощью ЕПГУ, РПГУ (при наличии технической возможности), либо лич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Результат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домление о согласовании установки информационной вывески, дизайн-проекта размещения вывес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об отказе в согласовании установки информационной вывески, дизайн-проекта размещения вывес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предоставления муниципальной услуги может быть получен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Архитектурном отделе на бумажном носителе при личном обращ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УМФЦ на бумажном носителе при личном обращ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товым отправле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ЕПГУ, РПГУ (при наличии технической возможности), в том числе в форме электронного документа, подписанного электронной подпись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муниципальной услуги, в случае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хитектурный отдел в течение 10 рабочих дней после получения заявления осуществляет подготовку уведомления о согласовании установки информационной вывески, дизайн-проекта размещения вывески или об отказе в согласовании установки информационной вывески, дизайн-проекта размещения вывески и выдает его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одачи документов в УМФЦ срок предоставления муниципальной услуги исчисляется со дня поступления в архитектурный отдел документов из У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Правовые основания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на официальном сайте, в федеральном реестре, на ЕПГУ, РПГУ, а также на официальном портале обеспечения градостроительной деятельности www.mgis42.ru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Юргинского муниципального округа обеспечивает размещение и актуализацию перечня нормативных правовых актов, регулирующих предоставление муниципальной услуги, на своем официальном сайте, а также в соответствующем разделе федерального реестр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 Исчерпывающий перечень документов, необходимых для предоставления муниципальной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оставлению заяви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согласования установки информационной вывески, дизайн-проекта размещения вывески заявитель обращается в архитектурный отдел со следующими документами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удостоверяющий личность заявителя либо его предста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 о согласовании установки информационной вывески, дизайн-проекта размещения вывески по форме согласно приложению №1 к настоящему административному регламенту (заявление также может быть направлено в архитектурный отдел почтовым отправлением или в форме электронного документа, подписанного электронной подписью, через ЕПГУ, РПГУ (при наличии технической возможности), или подано заявителем через УМФЦ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оустанавливающие документы на объект, на котором предполагается установка информационной вывески (в случае, если необходимые документы и сведения о правах отсутствуют в ЕГРН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ие собственника (законного владельца) на размещение информационной вывески (в случае, если для установки вывески используется имущество иных лиц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зайн-проект, оформленный в соответствии с Правилами благоустройства, утвержденными Советом народных депутатов Юргинского муниципального округа в виде файлов в формате PDF, Word, Jpg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енная в соответствии с законодательством Российской Федерации доверенность (для физических лиц в случае, если заявление подается через представителя заявителя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 в случае, если заявление подается через представителя заявителя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решения о назначении или об избрании либо приказ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подтверждающий полномочия представителя заявителя, в случае если с заявлением обращается представитель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2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, а также способы их получения заявителем, в том числе в электронной форме, порядок их предост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заявлению о согласовании установки информационной вывески, дизайн-проекта размещения вывески заявитель вправе представить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иска из ЕГРН об объекте недвижимости (о здании и (или) сооружен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ка из ЕГРН об объекте недвижимости (о помещении в здании, сооружении, в случае обращения собственника помещ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заявитель не представил указанные документы самостоятельно, Архитектурный отдел запрашивает их в рамках межведомственного электронного взаимо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й срок предоставления документов в электронном виде из других органов в рамках системы межведомственного электронного взаимодействия составляет 5 рабочи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получение или несвоевременное получение документов, запрошенных в порядке межведомственного информационного взаимодействия, не может являться основанием для отказа в предоставлении муниципальной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2" w:name="_Hlk55140156"/>
      <w:bookmarkEnd w:id="2"/>
      <w:r>
        <w:rPr>
          <w:rFonts w:cs="Times New Roman" w:ascii="Times New Roman" w:hAnsi="Times New Roman"/>
          <w:sz w:val="24"/>
          <w:szCs w:val="24"/>
        </w:rPr>
        <w:t>2.7. Архитектурный отдел не вправе требовать от заявителя или его предста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Кемеровской области – Кузбасса, муниципальными правовыми актами, за исключением документов, включенных в определенный частью 6 статьи 7 Федерального закона от 27.07.2010 №210-ФЗ «Об организации предоставления государственных и муниципальных услуг» (далее – Федеральный закон №210-ФЗ) перечень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, и не включенных в представленный ранее комплект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архитектурного отдела, муниципального служащего, работника У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председателя Комитета, руководителя У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ведомление подано в орган муниципальной власти, орган местного самоуправления или организацию, в полномочия которых не входит предоставление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полное заполнение полей в форме уведомления, в том числе в интерактивной форме уведомления на ЕПГ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едставление неполного комплекта документов, необходимых для предоставления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едставленные документы утратили силу на момент обращения за услуго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документы, необходимые для предоставления услуги, поданы в электронной форме с нарушением установленных треб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выявлено несоблюдение установленных статьей 11 Федерального закона от 06.04.2011 №63-ФЗ «Об электронной подписи» условий признания действительности усиленной квалифицированной электронной подпис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Исчерпывающий перечень оснований для приостановления и (или) отказа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1. Приостановление предоставления муниципальной услуги законодательством Российской Федерации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9.2. Основаниями для отказа в предоставлении муниципальной услуги являются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бращение с заявлением лица, не относящегося к кругу заявителей согласно пункту 1.2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соответствие дизайн-проекта требованиям Правил благоустройства территории Юргинского муниципального округа, утвержденных решением Совета народных депутатов Юргинского муниципального округа от 29.10.2020 № 77-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тсутствие согласия собственника (законного владельца) на размещение информационной вывес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тсутствие у заявителя прав на товарный знак, указанный в дизайн-проекте размещения вывес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" w:name="_Hlk55140156"/>
      <w:bookmarkStart w:id="4" w:name="Par144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>2.10. Перечень услуг, которые являются необходимыми и обязательными в предоставлении муниципальной услуги, в том числе сведения о документе (документах), выдаваемом (выдаваемых) органами, учреждениями, организациями, участвующими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правление Федеральной службы государственной регистрации, кадастра и картографии по Кемеровской области – Кузбассу, филиалом ФГБУ «ФКП Росреестра» предоставляются выписки из Единого государственного реестра недвижимости на здание(я), строение(я), сооружение(я)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ение письменного согласования с собственниками помещений многоквартирного дома в соответствии с Жилищным кодексом Российской Федерации (далее - ЖК РФ), всеми собственниками нежилого здания (помещений в этом здании) либо с уполномоченным представителем этих собственников, либо в ином порядке, установленном собственниками нежилого здания (помещений в этом здан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отка дизайн-проекта информационной вывески, оформленного в соответствии с Правилами благоустройства, утвержденными Советом народных депутатов Юргинского муниципального округа в формате PDF, Word, Jpg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ах расчета такой пл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а за предоставление услуг, необходимых и обязательных для предоставления муниципальной услуги, не предусмотре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 Максимальный срок ожидания в очереди при подаче заявления(й) о предоставлении муниципальной услуги, услуги организации, участвующей в ее предоставлении, и при получении результата предоставления таких услуг не должен превышать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 Срок и порядок регистрации заявления о предоставлении муниципальной услуги, услуги организации, участвующей в ее представлении, в том числе в электро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, представленное заявителем лично либо его представителем, регистрируется в установленном порядке в архитектурном отделе в течение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, представленное заявителем либо его представителем через УМФЦ, регистрируется в установленном порядке архитектурном отделе в день поступления от У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, поступившее в электронной форме на ЕПГУ, РПГУ (при наличии технической возможности), регистрируется в установленном порядке архитектурным отделом в день его поступления в случае отсутствия автоматической регистрации запросов на ЕПГУ, РПГУ. Заявление, поступившее в нерабочее время, регистрируется в первый рабочий ден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 Требования к помещениям, в которых предоставляется муниципальная услуга, к залу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1. Помещения архитектурного отдела для предоставления муниципальной услуги расположены на третьем  этаже здания администрации Юргинского муниципальн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по состоянию здоровья заявитель не может подняться по лестнице, специалист архитектурного отдела осуществляет прием заявителя на первом этаж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вижение по помещениям администрации Юргинского муниципального округа, в которых проводится прием заявления и документов, не должно создавать затруднений для лиц с ограниченными возможностями здоровь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, прилегающей к зданию администрации Юргинского муниципального округа, организуются места для парковки автотранспортных средств, в том числе места для парковки автотранспортных средств инвалидов (не менее 10 процентов мест, но не менее одного места), доступ заявителей к парковочным местам является бесплат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е архитектурного отдела для приема заявителей оборудуется информационными стендами, на которых размещается форма заявления с образцом ее заполнения и перечень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, в которых осуществляются действия по предоставлению муниципальной услуги, обеспечиваются компьютерами, средствами связи, включая доступ к информационно - телекоммуникационной сети «Интернет», оргтехникой, канцелярскими принадлежностями, информационными и справочными материалами, наглядной информацией, стульями и столами, средствами пожаротушения и оповещения о возникновении чрезвычайной ситуации, доступом к региональной системе межведомственного электронного взаимодействия,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л ожидания, места для заполнения заявлений и приема заявителей оборудуются стульями и (или) кресельными секциями, и (или) скамьям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материалы, предназначенные для информирования заявителей о порядке предоставления муниципальной услуги, размещаются на информационных стендах, расположенных в местах, обеспечивающих доступ к ним заявителей, и обновляются при изменении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стенды должны располагаться в месте, доступном для просмотра (в том числе при большом количестве посетителе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2. Для обеспечения доступности получения муниципальной услуги маломобильными группами населения здания и сооружения, в которых оказывается услуга, оборудуются согласно нормативным требованиям СНиП 35-01-2001 «Доступность зданий и сооружений для маломобильных групп населения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бинете по приему маломобильных групп населения имеется медицинская аптечка, питьевая вода. При необходимости специалист архитектурного отдела, осуществляющий прием, может вызвать бригаду неотложной скор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ращении гражданина с нарушениями функций опорно-двигательного аппарата специалист архитектурного отдела предпринимает следующие действ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крывает входную дверь и помогает гражданину беспрепятственно посетить здание администрации Юргинского муниципального округа, а также заранее предупреждает о существующих барьерах в зд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ясняет цель визита гражданина и сопровождает его в кабинет по приему заявления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ет гражданина вне очереди, консультирует, осуществляет прием заявления с необходимыми документами, оказывает помощь в заполнении бланков, копирует докумен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окончании предоставления муниципальной услуги помогает гражданину выйти (выехать) из кабинета, открывает двери, сопровождает гражданина до выхода из здания и помогает покинуть здание; передает гражданина сопровождающему лицу или по его желанию вызывает автотранспорт и оказывает содействие при посадке в н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ращении гражданина с недостатками зрения специалист архитектурного отдела предпринимает следующие действ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ет гражданина вне очереди, помогает сориентироваться, сесть на стул, консультирует, вслух прочитывает документы и далее по необходимости производит их выдач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ывает помощь в заполнении бланков, копирует необходимые докумен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окончании предоставления муниципальной услуги помогает гражданину встать со стула, выйти из кабинета, открывает двери, сопровождает гражданина к выходу из здания и провожает на улицу, заранее предупредив посетителя о существующих барьерах в здании, передает гражданина сопровождающему лицу или по его желанию вызывает автотранспор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ращении гражданина с дефектами слуха специалист архитектурного отдела предпринимает следующие действ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ается непосредственно к гражданину с нарушением слуха, спрашивает о цели визита и дает консультацию размеренным, спокойным темпом речи, при этом смотрит в лицо посетителя, говорит ясно, слова дополняет понятными жестами, возможно общение в письменной форме либо через переводчика жестового языка (сурдопереводчик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ывает помощь и содействие в заполнении бланков заявлений, копирует необходимые докумен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3. Требования к комфортности и доступности предоставления муниципальной услуги в УМФЦ устанавливаются постановлением Правительства Российской Федерации от 22.12.2012 №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6. Показатели доступности и качества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оказателями доступности и качества предоставления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положенность помещений администрации Юргинского муниципального округа, предназначенных для предоставления муниципальной услуги, в зоне доступности к основным транспортным магистраля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епень информированности заявителя о порядке предоставления муниципальной услуги (доступность информации о муниципальной услуге, возможность выбора способа получения информ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зможность выбора заявителем форм обращения за получением муниципальной услуги (лично в архитектурный отдел, в УМФЦ, в электронном виде - через ЕПГУ, РПГУ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упность обращения за предоставлением муниципальной услуги, в том числе для лиц с ограниченными возможностями здоровь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сть предоставления муниципальной услуги в соответствии со стандартом ее предост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сроков предоставления муниципальной услуги и сроков выполнения административных процедур при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получения информации о ходе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обоснованных жалоб со стороны заявителей по результатам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крытый доступ для заявителей к информации о порядке и сроках предоставления муниципальной услуги, порядке обжалования действий (бездействия) архитектурного отдела, руководителя архитектурного отдела либо специалиста архитектурного отдел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необходимого и достаточного количества специалистов администрации Юргинского муниципального округа, а также помещений архитектурного отдела, в которых осуществляется прием заявлений и документов от заяв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7. Иные требования,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7.1. Предоставление муниципальной услуги по экстерриториальному принципу невозмож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7.2. Заявитель вправе обратиться за предоставлением муниципальной услуги и подать документы, указанные в пункте 2.6 настоящего административного регламента, в электронной форме через ЕПГУ, РПГУ (при наличии технической возможности) с использованием электронных документов, подписанных электронной подписью в соответствии с требованиями Федерального закона от 06.04.2011 №63-ФЗ «Об электронной подписи»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рхитектурный отдел обеспечивает информирование заявителей о возможности получения муниципальной услуги через ЕПГУ, РПГУ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щение за услугой через ЕПГУ, РПГУ осуществляется путем заполнения интерактивной формы заявления (формирование запроса о предоставлении муниципальной услуги, содержание которого соответствует требованиям формы заявления, установленной настоящим административным регламентом) (далее - запрос). Обращение заявителя в архитектурный отдел указанным способом обеспечивает возможность направления и получения однозначной и конфиденциальной информации, а также промежуточных сообщений и ответной информации в электронном виде с использованием электронной подписи в порядке, предусмотренном законодательством Российской Федера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7.3. При предоставлении муниципальной услуги в электронной форме посредством ЕПГУ, РПГУ (при наличии технической возможности) заявителю обеспечи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апись на прием в архитектурный отдел для подачи заявления и документов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запроса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ем и регистрация архитектурным отделом запроса и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ение результат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ение сведений о ходе выполнения запрос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оценки качеств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осудебное (внесудебное) обжалование решений и действий (бездействия) </w:t>
      </w:r>
      <w:r>
        <w:rPr>
          <w:rFonts w:cs="Times New Roman" w:ascii="Times New Roman" w:hAnsi="Times New Roman"/>
          <w:color w:val="000000"/>
          <w:sz w:val="24"/>
          <w:szCs w:val="24"/>
        </w:rPr>
        <w:t>архитектурного отде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7.4. При формировании запроса в электронном виде (при наличии технической возможности) заявителю обеспечи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озможность копирования и сохранения запроса и иных документов, необходимых для предоставления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озможность печати на бумажном носителе копии электронной формы запрос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диная система идентификации и аутентификации), и сведений, опубликованных на ЕПГУ, РПГУ, в части, касающейся сведений, отсутствующих в единой системе идентификации и аутентифик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возможность доступа заявителя на ЕПГУ, РПГУ к ранее поданным им запрос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правлении запроса используется простая электронная подпись, при условии, что личность заявителя установлена при активации учетной запис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 и иные документы, необходимые для предоставления муниципальной услуги, подписанные простой электронной подписью и поданные заявителем, признаются равнозначными запросу и иным документам, подписанным собственноручной подписью и представленным на бумажном носител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хитектурный отдел обеспечивает прием документов, необходимых для предоставления муниципальной услуги, и регистрацию запроса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Кемеровской области - Кузбасса и принимаемыми в соответствии с ними актами Правительства Кемеровской области - Кузбас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начинается с момента приема и регистрации архитектурным отделом электронных документов, необходимых для предоставления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7.5. Уведомление о согласовании установки информационной вывески, дизайн-проекта размещения вывески (отказ в согласовании) выдается в форме электронного документа посредством ЕПГУ, РПГУ (при наличии технической возможности), подписанного уполномоченным должностным лицом с использованием усиленной квалифицированной электронной подписи, в случае, если это указано в заявлении на предоставление муниципальной услуги, направленном через ЕПГУ, РПГ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олучения результата предоставления услуги на бумажном носителе (если заявителем указано в запросе, направленном в архитектурный отдел, через ЕПГУ, РПГУ, о получении результата услуги на бумажном носителе) заявителю на ЕПГУ, РПГУ (при наличии технической возможности) обеспечивается запись на прием в архитектурный отдел, при этом заявителю обеспечивается возможнос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знакомления с расписанием работы архитектурного отдела, либо уполномоченного сотрудника архитектурного отдела, а также с доступными для записи на прием датами и интервалами времени прием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записи в любые свободные для приема дату и время в пределах установленного в архитектурном отделе графика приема заяв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bookmarkStart w:id="5" w:name="Par211"/>
      <w:bookmarkEnd w:id="5"/>
      <w:r>
        <w:rPr>
          <w:rFonts w:cs="Times New Roman" w:ascii="Times New Roman" w:hAnsi="Times New Roman"/>
          <w:b/>
          <w:bCs/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Предоставление муниципальной услуги включает в себя следующие административные процедуры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ем и регистрация заявления и документов на предоставление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ормирование и направление межведомственных запросов в органы (организации), участвующие в предоставлении муниципальной услуги (при необходимост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подготовка уведомления о согласовании (решения об отказе в согласовании) установки информационной вывески, дизайн-проекта размещения вывеск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ыдача заявителю уведомления о согласовании (решения об отказе в согласовании) установки информационной вывески, дизайн-проекта размещения вывес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Прием и регистрация заявления и документов на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предоставления муниципальной услуги является личное обращение заявителя в архитектурный отдел, УМФЦ по месту жительства (месту пребывания, месту фактического проживания) с заявлением и документами; поступление заявления и копий документов в электронной форме через ЕПГУ, РПГУ (при наличии технической возможност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При личном обращении заявителя в архитектурный отдел специалист архитектурного отдела, ответственный за прием и выдачу документов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авливает личность заявителя на основании документа, удостоверяющего его личность, представителя заявителя - на основании документов, удостоверяющих его личность и полномочия (в случае его обращен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ряет срок действия документа, удостоверяющего личность, и соответствие данных документа, удостоверяющего личность, данным, указанным в заявлении о согласовании установки информационной вывески, дизайн-проекта размещения вывески и приложенных к нему документ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иема документов от заявителя специалист, ответственный за прием и выдачу документов, удостоверяется, чт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текст в заявлении поддается прочт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заявлении указаны фамилия, имя, отчество (последнее - при наличии) физического лица либо наименование юридического лиц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аявление подписано уполномоченным лиц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ложены документы, необходимые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аличии оснований для отказа в приеме документов, указанных в п.2.8 настоящего административного регламента, специалист подготавливает решение об отказе в приеме документов по форме согласно приложению №4 к настоящему административному регламенту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При направлении заявителем заявления и документов в архитектурный отдел посредством почтовой связи специалист архитектурного отдела, ответственный за прием и выдачу документов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яет правильность адресности корреспонденции. Ошибочно (не по адресу) присланные письма возвращаются в организацию почтовой связи невскрыты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крывает конверты, проверяет наличие в них заявления и документов, обязанность по предоставлению которых возложена на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яет, что заявление не исполнено карандашом, написано разборчиво, фамилии, имена, отчества (при наличии), наименование, адрес места жительства, адрес местонахождения написаны полностью, подлинность подписи заявителя, засвидетельствованной в установленном законодательством порядк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 первичную проверку представленных копий документов, их соответствие действующему законодательству, а также проверяет, что указанные копии заверены в установленном законодательством порядк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яет, что копии документов не имеют серьезных повреждений, наличие которых не позволяет однозначно истолковать их содержание, отсутствуют подчистки, приписки, зачеркнутые слова, ис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аличии оснований для отказа в приеме документов, указанных в п.2.8 настоящего административного регламента, специалист подготавливает решение об отказе в приеме документов по форме согласно приложению №4 к настоящему административному регламенту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ем и регистрация заявления и приложенных к нему документов в форме электронных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правлении заявления в электронной форме (при наличии технической возможности) заявителю необходимо заполнить на ЕПГУ, РПГУ электронную форму запроса на предоставление муниципальной услуги, прикрепить к заявлению в электронном виде документы, необходимые для предоставления муниципальной услуги (при налич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ЕПГУ, РПГУ размещается образец заполнения электронной формы заявления (запрос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тно-логическая проверка сформированного заявления (запроса)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ст архитектурного отдела, ответственный за прием и выдачу документов, при поступлении заявления и документов в электронном виде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еряет электронные образы документов на отсутствие компьютерных вирусов и искаженной информаци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егистрирует документы в установленном порядке, в том числе в системе электронного документооборота (при наличии технической возможности) архитектурного отдел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ует и направляет заявителю электронное уведомление через ЕПГУ, РПГУ о получении и регистрации от заявителя заявления (запроса) и копий документов, в случае отсутствия технической возможности автоматического уведомления заявителя через ЕПГУ, РПГ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яет поступивший пакет документов в электронном виде в архитектурный отде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аличии оснований для отказа в приеме документов, указанных в п.2.8 настоящего административного регламента, специалист подготавливает решение об отказе в приеме документов по форме согласно приложению №4 к настоящему административному регламенту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административной процедуры по приему и регистрации заявления и приложенных к нему документов при личном обращении заявителя составляет 15 минут, в остальных случаях 1 рабочий ден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уполномоченного органа отписывает поступившие документы специалисту архитектурного отдела, ответственному за согласование установки информационной вывески и дизайн-проекта размещения вывес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итерий принятия решения: наличие поступившего заявления о согласовании установки информационной вывески и дизайн-проекта размещения вывески и приложенных к нему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прием, регистрация заявления о согласовании установки информационной вывески и дизайн-проекта размещения вывески и приложенных к нему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приеме заявления и приложенных к нему документов фиксируется в системе электронного документооборота (при наличии технической возможности) архитектурного отдел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Формирование и направление межведомственных запросов в органы (организации), участвующие в предоставлении муниципальной услуги (при необходимост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отсутствие документов, предусмотренных подпунктом 2.6.2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уполномоченного органа направляет межведомственные запросы в срок не позднее одного рабочего дня со дня получения заявления о согласовании установки информационной вывески и дизайн-проекта размещения вывески и приложенных к нему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межведомственных запросов осуществляется в электронной форме посредство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архитектурного отдела обязан принять необходимые меры для получения ответа на межведомственные запросы в установленные сро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 поступления ответа на межведомственный запрос в установленный срок принимаются меры, предусмотренные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анной административной процедуры составляет 5 рабочих д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й принятия решения: отсутствие документов, предусмотренных подпунктом 2.6.2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получение в рамках межведомственного электронного взаимодействия документов (их копий или сведений, содержащихся в них), необходимых для предоставления муниципальной услуги заявителю, либо получение информации, свидетельствующей об отсутствии в распоряжении органов (организаций), участвующих в предоставлении муниципальной услуги, документов (их копий или сведений, содержащихся в них), необходимых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ксация результата выполнения административной процедуры производится в электронном виде на платформе межведомственного взаимодейств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 Подготовка уведомления о согласовании (решения об отказе в согласовании) установки информационной вывески, дизайн-проекта размещения вывес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получение специалистом архитектурного отдела заявления и прилагаемых к нему документов, указанных в пункте 2.6 административного регламента, в том числе по каналам межведомственного информационного взаимодейств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получения необходимых документов специалист архитектурного отдела рассматривает зарегистрированное заявление и приложенные документы на наличие оснований для отказа в предоставлении муниципальной услуги, предусмотренных подпунктом 2.9.2 настоящего административного регламен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сутствии оснований для отказа в предоставлении муниципальной услуги специалист архитектурного отдела готовит уведомление о согласовании установки информационной вывески, дизайн-проекта размещения вывески по форме согласно приложению №2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аличии оснований для отказа в предоставлении муниципальной услуги специалист архитектурного отдела готовит решение об отказе в согласовании установки информационной вывески, дизайн-проекта размещения вывески с указанием причины отказа по форме согласно приложению №3 настоящего административного регламен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направления заявителем запроса и документов в электронном виде через ЕПГУ, РПГУ (при наличии технической возможности) и при этом в заявлении указано получение услуги в электронном виде, специалист архитектурного отдела подготавливает уведомление о согласовании (решения об отказе в согласовании) в электронном вид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готовленное уведомление о согласовании установки информационной вывески, дизайн-проекта размещения вывески или решение об отказе в согласовании передается (направляется) специалистом архитектурного отдела для визирования. В случае несоответствия дизайн-проекта размещения вывески требованиям Правил благоустройства территории администрации Юргинского муниципального округа, утвержденных решением Совета народных депутатов Юргинского муниципального округа от 29.10.2020 № 77-НА, устанавливающим требования к информационным вывескам, уведомление о согласовании направляется руководителем уполномоченного органа   специалисту архитектурного отдела на доработку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выполнения административной процедуры – 4 рабочих дн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итерий принятия решения: получение специалистом архитектурного отдела заявления и прилагаемых к нему документов, указанных в пункте 2.6 административного регламента, в том числе по каналам межведомственного информационного взаимодейств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ленное уведомление о согласовании (решение об отказе в согласовании) установки информационной вывески, дизайн-проекта размещения вывески, в том числе в электронном виде, фиксируется в установленном порядке специалистом архитектурного отдела в системе электронного документооборота (при наличии технической возможности) архитектурного отде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 выполнения административной процедуры: подписанное уведомление о согласовании (решение об отказе в согласовании) установки информационной вывески, дизайн-проекта размещения вывеск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4. Выдача заявителю уведомления о согласовании (решения об отказе в согласовании) установки информационной вывески, дизайн-проекта размещения вывес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получение специалистом архитектурного отдела, ответственным за прием и выдачу документов, уведомления о согласовании (решения об отказе в согласовании) установки информационной вывески, дизайн-проекта размещения вывес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домление о согласовании (решение об отказе в согласовании) передается (направляется) специалистом архитектурного отдела, ответственным за подготовку уведомления специалисту архитектурного отдела, ответственному за прием-выдачу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готовности уведомления о согласовании (решения об отказе в согласовании) заявитель извещается посредством телефонной связи. В случае поступления заявления и документов посредством ЕПГУ, РПГУ (при наличии технической возможности) специалист архитектурного отдела формирует и направляет заявителю электронное уведомление через ЕПГУ, РПГУ о готовности результат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ия результатов предоставления муниципальной услуги в бумажном виде, в том числе при направлении запроса на предоставление услуги через ЕПГУ, РПГУ (при наличии технической возможности), заявитель предъявляет следующие докумен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кумент, удостоверяющий личность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кумент, подтверждающий полномочия представителя на получение документов (если от имени заявителя действует представитель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архитектурного отдела, ответственный за прием и выдачу документов, при выдаче результата предоставления услуги на бумажном носите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станавливает личность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веряет правомочия представителя действовать от имени заявителя при получении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ходит копию заявления и документы, подлежащие выдаче заявител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веряет электронные образы документов с оригиналами (при направлении запроса и документов на предоставление услуги через ЕПГУ, РПГУ (при наличии технической возможности) и при указании в запросе о получении результата на бумажном носителе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знакомит заявителя с перечнем выдаваемых документов (оглашает названия выдаваемых документо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выдает один экземпляр уведомления о согласовании (решения об отказе в согласовании) установки информационной вывески, дизайн-проекта размещения вывески заявител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регистрирует факт выдачи документов заявителю в системе электронного документооборота (при наличии технической возможности) архитектурного отдела и в журнале учета исходящих документов, где указывается число, месяц, год выдачи, фамилия, имя и отчество (последнее - при наличии) лица, получившего уведомление о согласовании, номер доверенности (при необходимости), контактный телефон, подпис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отказывает в выдаче уведомления о согласовании в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выдачей документов обратилось лицо, не являющееся заявителем (его представителем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тившееся лицо отказалось предъявить документ, удостоверяющий его личнос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гиналы документов не совпадают с электронными образами документов при направлении запроса и документов на предоставление услуги через ЕПГУ, РПГУ (при наличии технической возможности) и при указании в запросе о получении результата на бумажном носител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одачи заявителем документов в электронном виде посредством ЕПГУ, РПГУ (при наличии технической возможности) и указании в запросе о получении результата предоставления услуги в электронном виде, специалист Комитета, ответственный за прием и выдачу документов, сканирует уведомление о согласовании (решение об отказе в согласовании) и направляет заявителю через ЕПГУ, РПГУ либо направляет в форме электронного документа, подписанного уполномоченным должностным лицом с использованием усиленной квалифицированной электронной подписи, в личный кабинет заявителя на ЕПГУ, РПГУ (при наличии технической возможности). Оригинал уведомления заявитель вправе забрать в архитектурном отдел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выполнения административной процедуры – 15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 административной процедуры: выдача заявителю одного экземпляра уведомления о согласовании (решения об отказе в согласовании) установки информационной вывески, дизайн-проекта размещения вывески в бумажном виде или в форме электронного доку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правлении заявителю результата муниципальной услуги почтовым отправлением делается соответствующая отметка в журнале рег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 выполнения административной процедуры фиксируется в системе электронного документооборота (при наличии технической возможности) архитектурного отдела и в журнале учета исходящих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Исправление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исправления допущенных опечаток и ошибок в выданных в результате предоставления муниципальной услуги документах является обращение заявителя в архитектурный отдел с заявлением по форме согласно приложению №5 к настоящему административному регламенту об исправлении ошибок и опечаток в документах, выданных в результат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заявлению об исправлении допущенных опечаток и ошибок в выданных в результате предоставления муниципальной услуги документах помимо документов, являющихся основанием для обращения, заявитель прикладывает оригинал документа – результата предоставления муниципальной услуги на бумажном носителе (при наличии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архитектурного отдела рассматривает заявление об исправлении допущенных опечаток и ошибок в выданных в результате предоставления муниципальной услуги документах представленное (направленное) заявителем, и проводит проверку указанных в нем и документах сведений в срок, не превышающий двух рабочих дней с даты регистрации соответствующего зая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итерием принятия решения является наличие или отсутствие таких ошибок (опечаток). В случае выявления допущенных ошибок (опечаток) в выданных в результате предоставления муниципальной услуги документах специалист архитектурного отдела осуществляет исправление и замену указанных документов в срок, не превышающий 5 рабочих дней с момента регистрации соответствующего заяв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отсутствия ошибок (опечаток) в документах, выданных в результате предоставления муниципальной услуги, специалист архитектурного отдела письменно сообщает заявителю об отсутствии таких ошибок (опечаток) в срок, не превышающий 5 рабочих дней с момента регистрации соответствующего зая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б исправлении ошибок (опечаток) в документах, выданных в результате предоставления муниципальной услуги, может быть представлено заявителем в электронной форме, в том числе через ЕПГУ, РПГУ (при наличии технической возможност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дачи такого заявления через ЕПГУ, РПГУ исправленный документ в электронном виде или скан документа на бумажном носителе, документ, информирующий об исправлении ошибки (опечатки) в выданных в результате предоставления государственной услуги документах, или уведомление об отсутствии ошибки (опечатки) в выданных в результате предоставления государственной услуги документах, размещается в личном кабинете заявителя на ЕПГУ, РП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исправления допущенных опечаток и ошибок в выданных в результате предоставления муниципальной услуги документах является выдача (направление) заявителю исправленного документа или сообщение об отсутствии таких ошибок (опечаток)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bookmarkStart w:id="6" w:name="Par287"/>
      <w:bookmarkStart w:id="7" w:name="Par266"/>
      <w:bookmarkEnd w:id="6"/>
      <w:bookmarkEnd w:id="7"/>
      <w:r>
        <w:rPr>
          <w:rFonts w:cs="Times New Roman" w:ascii="Times New Roman" w:hAnsi="Times New Roman"/>
          <w:b/>
          <w:bCs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ущий контроль за соблюдением и исполнением сотрудниками архитектурного отдела положений данно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(далее - текущий контроль) осуществляет руководитель уполномоченного орган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ущий контроль осуществляется путем проведения проверок соблюдения и исполнения специалистами архитектурного отдела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принятие решений и подготовку ответов на их обращения, содержащие жалобы на действия (бездействие) сотрудников архитектурного отдел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и полноты и качества предоставления муниципальной услуги осуществляются на основании локальных актов администрации Юргинского муниципального округ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и могут быть плановыми и внеплановыми. Порядок и периодичность плановых проверок устанавливаются руководителем уполномоченного органа. Периодичность осуществления плановых проверок должна быть не реже одного раза в квартал. При проверке рассматривают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плановые проверки проводятся для проверки факта устранения ранее выявленных нарушений, а также в случае получения жалоб на действия (бездействие) сотрудников архитектурного отдела. Проверки также проводятся по конкретному обращению заявител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Ответственность муниципальных служащих администрации Юргинского муниципального округа и иных должностных лиц за решения и действия (бездействие), принимаемые (осуществляемое) в ходе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рок в случае выявления нарушений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виновные сотрудники и должностные лица несут ответственность в соответствии с законодательством Российской Феде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трудники архитектурного отдела, ответственные за прием заявлений и документов, несут персональную ответственность за соблюдение сроков и порядка приема и регистрации документ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трудники архитектурного отдела, ответственные за подготовку документов, несут персональную ответственность за соблюдение сроков и порядка оформления документ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трудники архитектурного отдела, ответственные за выдачу (направление) документов, несут персональную ответственность за соблюдение порядка выдачи (направления) документ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уполномоченного органа, подписавший документ, сформированный по результатам предоставления муниципальной услуги, несет персональную ответственность за правомерность принятого решения и выдачи (направления) такого документа лицу, представившему (направившему) заявлени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сональная ответственность специалистов архитектурного отдела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данного административного регламента со стороны граждан, их объединений и организаций является самостоятельной формой контроля и осуществляется путем направления обращений в администрацию Юргинского муниципального округа, а также путем обжалования действий (бездействия) и решений, осуществляемых (принятых) в ходе исполнения настоящего административного регла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е, их объединения и организации вправе направлять замечания и предложения по улучшению качества и доступности предоставления муниципальной услуги.</w:t>
      </w:r>
      <w:r>
        <w:br w:type="page"/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Досудебный (внесудебный) порядок обжалования решений и действий (бездействия) Архитектурного отдела, УМФЦ по предоставлению муниципальной услуги, а также должностных лиц и муниципальных служащих администрации Юргинского муниципального округа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Информация для заявителя о его праве подать жалобу на решение и (или) действие (бездействие) администрации Юргинского муниципального округа и (или) ее должностных лиц, муниципальных служащих при предоставлении муниципальной услуги (далее - жалоба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и имеют право подать жалобу на решение и (или) действие (бездействие) администрации Юргинского муниципального округа и (или) ее должностных лиц, муниципальных служащих при предоставлении муниципальной услуги по форме согласно приложению №6 к настоящему административному регламент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едмет жалоб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ом жалобы являются решения и действия (бездействие) администрации Юргинского муниципального округа, должностного лица архитектурного отдела либо муниципального служащег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может обратиться с жалобой, в том числе в следующих случаях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рушение срока регистрации заявления о предоставлении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рушение срока предоставления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Кемеровской области - Кузбасса, муниципальными правовыми актами Юргинского муниципального округа, настоящим административным регламентом для предоставления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Кемеровской области - Кузбасса, муниципальными правовыми актами Юргинского муниципального  округа, настоящим административным регламентом для предоставления муниципальной услуги, у заявител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емеровской области - Кузбасса, муниципальными правовыми актами Юргинского муниципального округ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емеровской области - Кузбасса, муниципальными правовыми актами Юргинского муниципального округ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отказ архитектурного отдела, должностного лица архитектурного отдел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емеровской области - Кузбасса, муниципальными правовыми актами Юргинского муниципального округ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за исключением случаев, предусмотренных пунктом 4 части 1 статьи 7 Федерального закона №210-ФЗ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должна содержать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Орган местного самоуправления и уполномоченные на рассмотрение жалобы должностные лица, которым может быть направлена жалоб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а на решение, действие (бездействие) должностных лиц архитектурного отдела при предоставлении муниципальной услуги может быть подана в администрацию Юргинского муниципального округ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а на решение, действия (бездействие) специалиста архитектурного отдела - муниципального служащего подается руководителю уполномоченного орга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Порядок подачи и рассмотрения жалоб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а подается в письменной форме на бумажном носителе либо в электронной форме в архитектурный отдел, главе Юргинского муниципального округ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а на решения и действия (бездействие) архитектурного отдела, специалиста архитектурного отдела, муниципального служащего, руководителя уполномоченного органа может быть направлена по почте, через УМФЦ, с использованием информационно-телекоммуникационной сети «Интернет», официального сайта, ЕПГУ, РПГУ, а также может быть подана при личном приеме заявите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представляе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формленная в соответствии с законодательством Российской Федерации доверенность (для физических лиц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жалоба подана заявителем в орган (должностному лицу), в компетенцию которого не входит принятие решения по жалобе,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Сроки рассмотрения жалоб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, поступившая в уполномоченный на ее рассмотрение орган, подлежит регистрации не позднее следующего рабочего дня со дня ее поступления. Жалоба рассматривается в течение 15 рабочих дней со дня ее регист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бжалования отказ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, жалоба рассматривается в течение 5 рабочих дней со дня ее регист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 и законодательством Кемеровской области - Кузбасс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й для приостановления рассмотрения жалобы законодательством Российской Федерации и законодательством Кемеровской области - Кузбасса не предусмотрен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Результат рассмотрения жалоб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жалобы принимается одно из следующих решений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довлетворить жалоб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азать в удовлетворении жалоб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довлетворении жалобы отказывается в следующих случаях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жалоба признана необоснованно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личие решения по жалобе, принятого ранее в отношении того же заявителя и по тому же предмету жалоб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Порядок информирования заявителя о результатах рассмотрения жалоб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зднее дня, следующего за днем принятия решения, заявителю в письменной форме ил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вете по результатам рассмотрения жалобы указыва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органа, предоставляющего муниципальную услугу, рассмотревшего жалобу, должность, фамилия, имя, отчество (последнее - при наличии) его должностного лица, принявшего решение по жалоб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амилия, имя, отчество (последнее - при наличии) или наименование заявител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снования для принятия решения по жалоб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инятое по жалобе решени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ведения о порядке обжалования принятого по жалобе реш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по результатам рассмотрения жалобы подписывается уполномоченным на рассмотрение жалобы должностным лицо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Порядок обжалования решения по жалоб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обжаловать решения, принятые по результатам рассмотрения жалобы, в порядке, установленном действующим законодательство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 Право заявителя на получение информации и документов, необходимых для обоснования и рассмотрения жалоб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, если иное не предусмотрено законо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1. Способы информирования заявителей о порядке подачи и рассмотрения жалоб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порядке подачи и рассмотрения жалобы размещается на официальном сайте, ЕПГУ, РПГУ, информационных стендах в помещениях приема и выдачи документов, а также предоставляется непосредственно сотрудниками архитектурного отдела при личном обращении заявителей, по телефонам для справок, а также в письменной форме почтовым отправлением либо электронным сообщением по адресу, указанному заявителе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2. Порядок досудебного (внесудебного) обжалования решений и действий (бездействия) архитектурного отдела, либо специалиста архитектурного отдела осуществляется в соответствии со статьей 11.2 Федерального закона №210-ФЗ, с пунктом 3 постановления Правительства Российской Федерации от 16.08.2012 №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 и их работников, а также многофункциональных центров предоставления государственных и муниципальных услуг и их работников» и постановлением Коллегии Администрации Кемеровской области от 11.12.2012 №562 «Об установлении Особенностей подачи и рассмотрения жалоб на решения и действия (бездействие) исполнительных органов Кемеровской области - Кузбасса и их должностных лиц, государственных гражданских служащих Кемеровской области - Кузбасса, а также на решения и действия (бездействие) многофункционального центра предоставления государственных и муниципальных услуг, работников многофункционального центра предоставления государственных и муниципальных услуг при предоставлении государственных услуг».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Особенности выполнения административных процедур</w:t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действий) в многофункциональном центре предоставления государственных и муниципальных услуг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Предоставление муниципальной услуги в УМФЦ осуществляется при наличии заключенного соглашения о взаимодействии между администрацией Юргинского муниципального округа и УМФЦ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Основанием для начала предоставления муниципальной услуги является: личное обращение заявителя в УМФЦ, расположенный на территории муниципального образования, в котором проживает заявитель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Информация по вопросам предоставления муниципальной услуги, сведений о ходе предоставления муниципальной услуги,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УМФЦ предоставляется сотрудником УМФЦ при непосредственном обращении заявителя в УМФЦ или посредством телефонной связи в соответствии с действующим законодательством, регулирующим организацию деятельности УМФЦ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о порядке предоставления муниципальной услуги осуществляется в соответствии с графиком работы УМФЦ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При личном обращении заявителя в УМФЦ сотрудник, ответственный за прием документов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авливает личность заявителя на основании документа, удостоверяющего его личность, представителя заявителя - на основании документов, удостоверяющих его личность и полномочия (в случае его обращения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яет представленное заявление по форме согласно приложению №1 к настоящему административному регламенту о предоставлении муниципальной услуги, в зависимости от цели обращения, и документы на предмет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текст в заявлении поддается прочтен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заявлении указаны фамилия, имя, отчество (последнее - при наличии) физического лица либо наименование юридического лиц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аявление подписано уполномоченным лицо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ложены документы, необходимые для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оответствие данных документа, удостоверяющего личность, данным, указанным в заявлении и необходимых документах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лает копии подлинников представленных документов, в том числе по отдельным документам без взимания платы в соответствии с постановлением Правительства Российской Федерации от 22.12.2012 №1376 «Об утверждении Правил организации деятельности многофункциональных центров предоставления государственных и муниципальных услуг», заверяет их, возвращает заявителю подлинники документов. При заверении соответствия копии документа подлиннику на копии документа проставляется надпись «Верно», заверяется подписью сотрудника УМФЦ, принявшего документ, с указанием фамилии, инициалов и даты завер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олняет сведения о заявителе и представленных документах в автоматизированной информационной системе (АИС МФЦ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ет расписку в получении документов на предоставление услуги, сформированную в АИС МФЦ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ует заявителя о сроке предоставления муниципальной услуги, способах получения информации о ходе исполн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домляет заявителя о том, что невостребованные документы хранятся в УМФЦ в течение 30 дней, после чего передаются в архитектурный отде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Заявление и документы, принятые от заявителя на предоставление муниципальной услуги, передаются в архитектурный отдел не позднее одного рабочего дня, следующего за днем регистрации заявления и документов в УМФЦ, посредством личного обращения по сопроводительному реестру, содержащему дату и отметку о передаче, оформленному в двух экземплярах. Указанный реестр заверяется сотрудником УМФЦ и передается специалисту архитектурного отдела под подпись. Один экземпляр сопроводительного реестра остается в архитектурном отделе и хранится как документ строгой отчетности отдельно от личных дел, второй - хранится в УМФЦ. В заявлении производится отметка с указанием реквизитов реестра, по которому переданы заявление и документ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6. При обращении заявителя за предоставлением муниципальной услуги через УМФЦ выдача результата предоставления муниципальной услуги осуществляется при личном обращении в УМФЦ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1. Ответственность за выдачу результата предоставления муниципальной услуги несет сотрудник УМФЦ, уполномоченный руководителем УМФЦ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6.2. Для получения результата предоставления муниципальной услуги в УМФЦ заявитель предъявляет документ, удостоверяющий его личность и расписку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бращения представителя заявителя представляются документы, удостоверяющие личность и подтверждающие полномочия представителя заявите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 УМФЦ, ответственный за выдачу документов, выдает документы заявителю и регистрирует факт их выдачи в АИС МФЦ. Заявитель подтверждает факт получения документов своей подписью в расписке, которая остается в УМФЦ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заявитель, не согласившись с перечнем выдаваемых ему документов, отказался проставить свою подпись в получении документов, документы ему не выдаются, и работник УМФЦ, осуществляющий выдачу документов, на копии заявления на предоставление муниципальной услуги, хранящейся в УМФЦ и расписке, проставляет отметку об отказе в получении документов путем внесения слов «Получить документы отказался», заверяет своей подписью. В этом случае УМФЦ в течение следующих 30 дней обеспечивает направление документов, которые заявитель отказался получить, в архитектурном отдел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востребованные документы хранятся в УМФЦ в течение 30 дней, после чего передаются в архитектурный отде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в УМФЦ не предусмотрен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8. Досудебное (внесудебное) обжалование решений и действий (бездействия) УМФЦ, сотрудника УМФЦ осуществляется в порядке, предусмотренном пунктом 5.12 настоящего административного регламента.</w:t>
      </w:r>
      <w:r>
        <w:br w:type="page"/>
      </w:r>
    </w:p>
    <w:p>
      <w:pPr>
        <w:pStyle w:val="ConsPlusNormal1"/>
        <w:tabs>
          <w:tab w:val="clear" w:pos="113"/>
          <w:tab w:val="left" w:pos="5245" w:leader="none"/>
        </w:tabs>
        <w:ind w:left="5245" w:hanging="0"/>
        <w:rPr/>
      </w:pPr>
      <w:bookmarkStart w:id="8" w:name="Par353"/>
      <w:bookmarkEnd w:id="8"/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widowControl w:val="false"/>
        <w:tabs>
          <w:tab w:val="clear" w:pos="113"/>
          <w:tab w:val="left" w:pos="5245" w:leader="none"/>
        </w:tabs>
        <w:autoSpaceDE w:val="false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tabs>
          <w:tab w:val="clear" w:pos="113"/>
          <w:tab w:val="left" w:pos="5245" w:leader="none"/>
        </w:tabs>
        <w:autoSpaceDE w:val="false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widowControl w:val="false"/>
        <w:tabs>
          <w:tab w:val="clear" w:pos="113"/>
          <w:tab w:val="left" w:pos="5245" w:leader="none"/>
          <w:tab w:val="left" w:pos="5954" w:leader="none"/>
        </w:tabs>
        <w:autoSpaceDE w:val="false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гласование установки</w:t>
      </w:r>
    </w:p>
    <w:p>
      <w:pPr>
        <w:pStyle w:val="Normal"/>
        <w:widowControl w:val="false"/>
        <w:tabs>
          <w:tab w:val="clear" w:pos="113"/>
          <w:tab w:val="left" w:pos="5245" w:leader="none"/>
          <w:tab w:val="left" w:pos="5954" w:leader="none"/>
        </w:tabs>
        <w:autoSpaceDE w:val="false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й вывески,</w:t>
      </w:r>
    </w:p>
    <w:p>
      <w:pPr>
        <w:pStyle w:val="Normal"/>
        <w:widowControl w:val="false"/>
        <w:tabs>
          <w:tab w:val="clear" w:pos="113"/>
          <w:tab w:val="left" w:pos="5245" w:leader="none"/>
          <w:tab w:val="left" w:pos="5954" w:leader="none"/>
        </w:tabs>
        <w:autoSpaceDE w:val="false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зайн-проекта размещения вывески»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Администрацию Юргинского муниципального округа, отдел архитектуры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полное наименование органа местного самоуправления,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ющего муниципальную услугу)</w:t>
      </w:r>
    </w:p>
    <w:p>
      <w:pPr>
        <w:pStyle w:val="ConsPlusNonformat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кого: ______________________________</w:t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аименование заявителя, </w:t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(последнее –</w:t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) – для физических лиц,</w:t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 организации – для</w:t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ридических лиц </w:t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индекс и адрес,</w:t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</w:t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9" w:name="Par380"/>
      <w:bookmarkEnd w:id="9"/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</w:t>
      </w:r>
      <w:bookmarkStart w:id="10" w:name="_Hlk55140243"/>
      <w:r>
        <w:rPr>
          <w:rFonts w:cs="Times New Roman" w:ascii="Times New Roman" w:hAnsi="Times New Roman"/>
          <w:b/>
          <w:sz w:val="24"/>
          <w:szCs w:val="24"/>
        </w:rPr>
        <w:t xml:space="preserve">согласовании установки информационной вывески, 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зайн-проекта вывески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778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заявител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аявител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юридического лица/ФИ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документа, удостоверяющего личност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/ОГРНИП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лефон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едставител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аявител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юридического лица/ФИ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документа, удостоверяющего личность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/ОГРНИП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лефон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предоставления услуг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объект зарегистрировано в ЕГРН?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е имущество используется для размещения вывески?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ывеске указан товарный знак?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бъект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объекта (здания, строения, помещения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бъект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информационной вывеск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регистрации товарного знак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10"/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ою подтверждае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енные документы получены в порядке, установленном действующим законодательством, сведения, содержащиеся в представленных документах, являются достоверны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о, представившее заведомо ложные сведения или поддельные документы, несет ответственность в соответствии со статьей 307 Уголов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итель (представитель заявителя): _________________/ ____________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(Ф.И.О.) (подпись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Федеральным законом от 27.07.2006 №152-ФЗ «О персональных данных» даю согласие на обработку (сбор, систематизацию, накопление, хранение, уточнение, использование, распространение (в том числе передачу), обезличивание, блокирование, уничтожение) сведений, указанных в настоящем заявлении и прилагаемых документах, с целью предоставления земельного участка для _____________________________________________________________________________</w:t>
      </w:r>
    </w:p>
    <w:p>
      <w:pPr>
        <w:pStyle w:val="Normal"/>
        <w:autoSpaceDE w:val="false"/>
        <w:spacing w:lineRule="auto" w:line="240" w:before="0" w:after="60"/>
        <w:ind w:left="4111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цель использования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е разъяснено, что данное согласие может быть отозвано мною в письменной форм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итель: (представитель заявителя) ___________________/ 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(Ф.И.О.)                     (подпись)</w:t>
      </w:r>
    </w:p>
    <w:p>
      <w:pPr>
        <w:pStyle w:val="Normal"/>
        <w:overflowPunct w:val="false"/>
        <w:autoSpaceDE w:val="false"/>
        <w:spacing w:lineRule="auto" w:line="240" w:before="24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выдачи результата предоставления муниципальной услуги: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» __________ 20__г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 получения результата предоставления муниципальной услуги (нужное отметить (V):</w:t>
      </w:r>
    </w:p>
    <w:p>
      <w:pPr>
        <w:pStyle w:val="Normal"/>
        <w:tabs>
          <w:tab w:val="clear" w:pos="113"/>
          <w:tab w:val="left" w:pos="2985" w:leader="none"/>
        </w:tabs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 ) - прошу выдать на руки; </w:t>
      </w:r>
    </w:p>
    <w:p>
      <w:pPr>
        <w:pStyle w:val="Normal"/>
        <w:tabs>
          <w:tab w:val="clear" w:pos="113"/>
          <w:tab w:val="left" w:pos="2985" w:leader="none"/>
        </w:tabs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 ) - направить почтой по адресу: ______________________________________;</w:t>
      </w:r>
    </w:p>
    <w:p>
      <w:pPr>
        <w:pStyle w:val="Normal"/>
        <w:tabs>
          <w:tab w:val="clear" w:pos="113"/>
          <w:tab w:val="left" w:pos="2985" w:leader="none"/>
        </w:tabs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 ) - через МФЦ;</w:t>
      </w:r>
    </w:p>
    <w:p>
      <w:pPr>
        <w:pStyle w:val="Normal"/>
        <w:tabs>
          <w:tab w:val="clear" w:pos="113"/>
          <w:tab w:val="left" w:pos="2985" w:leader="none"/>
        </w:tabs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( ) – через </w:t>
      </w:r>
      <w:r>
        <w:rPr>
          <w:rFonts w:cs="Times New Roman" w:ascii="Times New Roman" w:hAnsi="Times New Roman"/>
          <w:sz w:val="24"/>
          <w:szCs w:val="24"/>
        </w:rPr>
        <w:t xml:space="preserve">ЕПГУ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ПГУ.</w:t>
      </w:r>
    </w:p>
    <w:p>
      <w:pPr>
        <w:pStyle w:val="Normal"/>
        <w:tabs>
          <w:tab w:val="clear" w:pos="113"/>
          <w:tab w:val="left" w:pos="2985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итель: (представитель заявителя) ____________________/ __________</w:t>
      </w:r>
    </w:p>
    <w:p>
      <w:pPr>
        <w:pStyle w:val="Normal"/>
        <w:autoSpaceDE w:val="false"/>
        <w:spacing w:lineRule="auto" w:line="240" w:before="80" w:after="0"/>
        <w:ind w:firstLine="5812"/>
        <w:rPr/>
      </w:pPr>
      <w:r>
        <w:rPr>
          <w:rFonts w:eastAsia="Times New Roman" w:cs="Times New Roman" w:ascii="Times New Roman" w:hAnsi="Times New Roman"/>
          <w:lang w:eastAsia="ru-RU"/>
        </w:rPr>
        <w:t>(Ф.И.О.) (подпись)</w:t>
      </w:r>
      <w:r>
        <w:br w:type="page"/>
      </w:r>
    </w:p>
    <w:p>
      <w:pPr>
        <w:pStyle w:val="ConsPlusNonformat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widowControl w:val="false"/>
        <w:tabs>
          <w:tab w:val="clear" w:pos="113"/>
          <w:tab w:val="left" w:pos="5954" w:leader="none"/>
        </w:tabs>
        <w:autoSpaceDE w:val="false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огласование установки </w:t>
      </w:r>
    </w:p>
    <w:p>
      <w:pPr>
        <w:pStyle w:val="Normal"/>
        <w:widowControl w:val="false"/>
        <w:tabs>
          <w:tab w:val="clear" w:pos="113"/>
          <w:tab w:val="left" w:pos="5954" w:leader="none"/>
        </w:tabs>
        <w:autoSpaceDE w:val="false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й вывески, </w:t>
      </w:r>
    </w:p>
    <w:p>
      <w:pPr>
        <w:pStyle w:val="Normal"/>
        <w:widowControl w:val="false"/>
        <w:tabs>
          <w:tab w:val="clear" w:pos="113"/>
          <w:tab w:val="left" w:pos="5954" w:leader="none"/>
        </w:tabs>
        <w:autoSpaceDE w:val="false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зайн-проекта размещения вывески»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СОГЛАСОВА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и информационной вывески, дизайн-проек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я вывес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_______________ №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 согласования: __________________________________________________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вывески: _____________________________________________________________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азмещения: ________________________________________________________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начала размещения: ___________________________________________________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окончания размещения: ________________________________________________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информац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5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340"/>
        <w:gridCol w:w="1417"/>
        <w:gridCol w:w="340"/>
        <w:gridCol w:w="5499"/>
      </w:tblGrid>
      <w:tr>
        <w:trPr/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олжность)</w:t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 (последнее - при наличии)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245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245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widowControl w:val="false"/>
        <w:tabs>
          <w:tab w:val="clear" w:pos="113"/>
          <w:tab w:val="left" w:pos="5954" w:leader="none"/>
        </w:tabs>
        <w:autoSpaceDE w:val="false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огласование установки </w:t>
      </w:r>
    </w:p>
    <w:p>
      <w:pPr>
        <w:pStyle w:val="Normal"/>
        <w:widowControl w:val="false"/>
        <w:tabs>
          <w:tab w:val="clear" w:pos="113"/>
          <w:tab w:val="left" w:pos="5954" w:leader="none"/>
        </w:tabs>
        <w:autoSpaceDE w:val="false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й вывески, </w:t>
      </w:r>
    </w:p>
    <w:p>
      <w:pPr>
        <w:pStyle w:val="Normal"/>
        <w:widowControl w:val="false"/>
        <w:tabs>
          <w:tab w:val="clear" w:pos="113"/>
          <w:tab w:val="left" w:pos="5954" w:leader="none"/>
        </w:tabs>
        <w:autoSpaceDE w:val="false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зайн-проекта размещения вывеск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отказе в согласован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ки информационной вывески, дизайн-проек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я вывеск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4"/>
        <w:gridCol w:w="4964"/>
      </w:tblGrid>
      <w:tr>
        <w:trPr/>
        <w:tc>
          <w:tcPr>
            <w:tcW w:w="4534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</w:t>
            </w:r>
          </w:p>
        </w:tc>
        <w:tc>
          <w:tcPr>
            <w:tcW w:w="4964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заявления _________ №_________ на предоставление муниципальной услуги «Согласование установки информационной вывески, дизайн-проекта размещения вывески» принято решение об отказе в согласовании по следующим основаниям: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ъяснение причин отказа: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информация: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 вправе повторно обратиться в администрацию Юргинского муниципального округа с заявлением о согласовании установки информационной вывески, дизайн-проекта размещения вывески после устранения указанных нарушений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340"/>
        <w:gridCol w:w="1417"/>
        <w:gridCol w:w="340"/>
        <w:gridCol w:w="5499"/>
      </w:tblGrid>
      <w:tr>
        <w:trPr/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олжность)</w:t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 (последнее - при наличии))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w:br w:type="page"/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ПРИЛОЖЕНИЕ</w:t>
      </w:r>
      <w:r>
        <w:rPr>
          <w:rFonts w:cs="Times New Roman" w:ascii="Times New Roman" w:hAnsi="Times New Roman"/>
          <w:sz w:val="24"/>
          <w:szCs w:val="24"/>
        </w:rPr>
        <w:t xml:space="preserve"> №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245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245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widowControl w:val="false"/>
        <w:tabs>
          <w:tab w:val="clear" w:pos="113"/>
          <w:tab w:val="left" w:pos="5954" w:leader="none"/>
        </w:tabs>
        <w:autoSpaceDE w:val="false"/>
        <w:spacing w:lineRule="auto" w:line="240" w:before="0" w:after="0"/>
        <w:ind w:left="5245" w:hanging="0"/>
        <w:rPr/>
      </w:pPr>
      <w:r>
        <w:rPr>
          <w:rFonts w:cs="Times New Roman" w:ascii="Times New Roman" w:hAnsi="Times New Roman"/>
          <w:sz w:val="24"/>
          <w:szCs w:val="24"/>
        </w:rPr>
        <w:t>«Согласование установки</w:t>
      </w:r>
    </w:p>
    <w:p>
      <w:pPr>
        <w:pStyle w:val="Normal"/>
        <w:widowControl w:val="false"/>
        <w:tabs>
          <w:tab w:val="clear" w:pos="113"/>
          <w:tab w:val="left" w:pos="5954" w:leader="none"/>
        </w:tabs>
        <w:autoSpaceDE w:val="false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й вывески, </w:t>
      </w:r>
    </w:p>
    <w:p>
      <w:pPr>
        <w:pStyle w:val="Normal"/>
        <w:widowControl w:val="false"/>
        <w:tabs>
          <w:tab w:val="clear" w:pos="113"/>
          <w:tab w:val="left" w:pos="5954" w:leader="none"/>
        </w:tabs>
        <w:autoSpaceDE w:val="false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зайн-проекта размещения вывески»</w:t>
      </w:r>
    </w:p>
    <w:p>
      <w:pPr>
        <w:pStyle w:val="Normal"/>
        <w:widowControl w:val="false"/>
        <w:tabs>
          <w:tab w:val="clear" w:pos="113"/>
          <w:tab w:val="left" w:pos="5954" w:leader="none"/>
        </w:tabs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113"/>
          <w:tab w:val="left" w:pos="5954" w:leader="none"/>
        </w:tabs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казе в приеме документов, необходим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оставления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9"/>
        <w:gridCol w:w="4819"/>
      </w:tblGrid>
      <w:tr>
        <w:trPr>
          <w:trHeight w:val="304" w:hRule="atLeast"/>
        </w:trPr>
        <w:tc>
          <w:tcPr>
            <w:tcW w:w="481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заявления от _________ №_________ на предоставление муниципальной услуги «Согласование установки информационной вывески, дизайн-проекта размещения вывески» принято решение об отказе в приеме документов, необходимых для предоставления муниципальной услуги, по следующим основаниям: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информация: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 вправе повторно обратиться в администрацию Юргинского муниципального округа с заявлением о предоставлении услуги после устранения указанных нарушений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340"/>
        <w:gridCol w:w="1417"/>
        <w:gridCol w:w="340"/>
        <w:gridCol w:w="5499"/>
      </w:tblGrid>
      <w:tr>
        <w:trPr/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)</w:t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 (последнее - при наличии)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245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</w:rPr>
        <w:t>ПРИЛОЖЕНИЕ</w:t>
      </w:r>
      <w:r>
        <w:rPr>
          <w:rFonts w:cs="Times New Roman" w:ascii="Times New Roman" w:hAnsi="Times New Roman"/>
          <w:sz w:val="24"/>
          <w:szCs w:val="24"/>
        </w:rPr>
        <w:t xml:space="preserve"> №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245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245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widowControl w:val="false"/>
        <w:tabs>
          <w:tab w:val="clear" w:pos="113"/>
          <w:tab w:val="left" w:pos="5954" w:leader="none"/>
        </w:tabs>
        <w:autoSpaceDE w:val="false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огласование установки </w:t>
      </w:r>
    </w:p>
    <w:p>
      <w:pPr>
        <w:pStyle w:val="Normal"/>
        <w:widowControl w:val="false"/>
        <w:tabs>
          <w:tab w:val="clear" w:pos="113"/>
          <w:tab w:val="left" w:pos="5954" w:leader="none"/>
        </w:tabs>
        <w:autoSpaceDE w:val="false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й вывески, </w:t>
      </w:r>
    </w:p>
    <w:p>
      <w:pPr>
        <w:pStyle w:val="Normal"/>
        <w:widowControl w:val="false"/>
        <w:tabs>
          <w:tab w:val="clear" w:pos="113"/>
          <w:tab w:val="left" w:pos="5954" w:leader="none"/>
        </w:tabs>
        <w:autoSpaceDE w:val="false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зайн-проекта размещения вывеск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В Администрацию Юргинского муниципального округа, отдел архитектур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полное наименование органа местного самоуправления, осуществляющего муниципальную услугу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245" w:hanging="0"/>
        <w:outlineLvl w:val="1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кого: 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245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заявителя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245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амилия, имя, отчество (последнее –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245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наличии) – для физических лиц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245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245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е наименование организации –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245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юридических лиц _____________________________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245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чтовый индекс и адрес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245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245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л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исправлении ошибок и опечаток в документах, выданных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предоставле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исправить ошибку (опечатку) в ______________________________________,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реквизиты документа, заявленного к исправлению)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шибочно указанную информацию заменить на _______________________________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 для исправления ошибки (опечатки): __________________________________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ссылка на документацию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заявлению прилагаются следующие документы по опис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лжность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я организации</w:t>
        <w:tab/>
        <w:t xml:space="preserve"> ________ ____________________________________</w:t>
      </w:r>
    </w:p>
    <w:p>
      <w:pPr>
        <w:pStyle w:val="Normal"/>
        <w:spacing w:lineRule="auto" w:line="240" w:before="0" w:after="0"/>
        <w:ind w:firstLine="2552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ля юридического лица) (подпись) (расшифровка подписи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исполнителя 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______________</w:t>
      </w:r>
      <w:r>
        <w:br w:type="page"/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6</w:t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widowControl w:val="false"/>
        <w:tabs>
          <w:tab w:val="clear" w:pos="113"/>
          <w:tab w:val="left" w:pos="5954" w:leader="none"/>
        </w:tabs>
        <w:autoSpaceDE w:val="false"/>
        <w:spacing w:lineRule="auto" w:line="240" w:before="0" w:after="0"/>
        <w:ind w:left="524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Согласование установки информационной вывески, </w:t>
      </w:r>
    </w:p>
    <w:p>
      <w:pPr>
        <w:pStyle w:val="Normal"/>
        <w:widowControl w:val="false"/>
        <w:tabs>
          <w:tab w:val="clear" w:pos="113"/>
          <w:tab w:val="left" w:pos="5954" w:leader="none"/>
        </w:tabs>
        <w:autoSpaceDE w:val="false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зайн-проекта размещения вывеск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Администрацию Юргинского 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полное наименование органа местного самоуправления, осуществляющего муниципальную услугу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кого: 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заявителя, </w:t>
      </w:r>
    </w:p>
    <w:p>
      <w:pPr>
        <w:pStyle w:val="Normal"/>
        <w:widowControl w:val="false"/>
        <w:autoSpaceDE w:val="false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амилия, имя, отчество (последнее – </w:t>
      </w:r>
    </w:p>
    <w:p>
      <w:pPr>
        <w:pStyle w:val="Normal"/>
        <w:widowControl w:val="false"/>
        <w:autoSpaceDE w:val="false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наличии) – для физических лиц, </w:t>
      </w:r>
    </w:p>
    <w:p>
      <w:pPr>
        <w:pStyle w:val="Normal"/>
        <w:widowControl w:val="false"/>
        <w:autoSpaceDE w:val="false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е наименование организации –</w:t>
      </w:r>
    </w:p>
    <w:p>
      <w:pPr>
        <w:pStyle w:val="Normal"/>
        <w:widowControl w:val="false"/>
        <w:autoSpaceDE w:val="false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юридических лиц </w:t>
      </w:r>
    </w:p>
    <w:p>
      <w:pPr>
        <w:pStyle w:val="Normal"/>
        <w:widowControl w:val="false"/>
        <w:autoSpaceDE w:val="false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чтовый индекс и адрес, </w:t>
      </w:r>
    </w:p>
    <w:p>
      <w:pPr>
        <w:pStyle w:val="Normal"/>
        <w:widowControl w:val="false"/>
        <w:autoSpaceDE w:val="false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</w:t>
      </w:r>
    </w:p>
    <w:p>
      <w:pPr>
        <w:pStyle w:val="Normal"/>
        <w:widowControl w:val="false"/>
        <w:autoSpaceDE w:val="false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л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алоба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арушение требований регламент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ФИО заявителя)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живающий по адресу 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индекс, город, улица, дом, квартира)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ю жалобу от имени 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своего, или ФИО лица, которого представляет заявитель)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арушение регламента предоставления муниципальной услуги _____________________________________________________________________, допущенное 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наименование структурного подразделения Администрации Юргинского муниципального округа, допустившего нарушение регламента)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следующих требований: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дтверждения представленной мной информации у меня имеются следующие данные: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представленных мною сведений подтверждаю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» ________________ 20____г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 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(расшифровка подписи)</w:t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urgreg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2:29:00Z</dcterms:created>
  <dc:creator>Татьяна Федотова</dc:creator>
  <dc:description/>
  <cp:keywords/>
  <dc:language>en-US</dc:language>
  <cp:lastModifiedBy>Пенно Алина Александровна</cp:lastModifiedBy>
  <cp:lastPrinted>2024-01-18T09:29:00Z</cp:lastPrinted>
  <dcterms:modified xsi:type="dcterms:W3CDTF">2024-02-19T08:24:00Z</dcterms:modified>
  <cp:revision>17</cp:revision>
  <dc:subject/>
  <dc:title/>
</cp:coreProperties>
</file>