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МН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Юргинского муниципального округа от 31.10.2022 №92-МНА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color w:val="000000"/>
          <w:spacing w:val="5"/>
          <w:sz w:val="26"/>
          <w:szCs w:val="26"/>
        </w:rPr>
        <w:t>Об утверждении муниципальной программы «Развитие жилищного строительства на территории Юрг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и обеспечение доступности жилья социально-незащищенным категориям граждан и молодым семьям в Юргинском муниципальном округе на 2023 год и на плановый период 2024 и 2025 годов»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целью развития жилищного строительства и обеспечения доступности жилья социально-незащищенным категориям граждан и молодым семьям                           в Юргинском муниципальном округе, руководствуясь Федеральным законом Российской Федерации от 06.10.2003 №131-ФЗ «Об общих принципах организации местного самоуправления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в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оссийской Федерации», ст.179 Бюджетного кодекса Российской Федерации, п</w:t>
      </w:r>
      <w:r>
        <w:rPr>
          <w:color w:val="000000"/>
          <w:sz w:val="26"/>
          <w:szCs w:val="26"/>
        </w:rPr>
        <w:t>остановлением администрации Юргинского муниципального округа от 22.07.2020 №22-МНА «Об утверждении Положения                о муниципальных программах Юргинского муниципального округа, руководствуясь уставом Юргинского муниципального округа, решением Совета народных депутатов от 26.12.2023 №286-НА «О внесении дополнений и изменений в решение Совета народных депутатов Юргинского муниципального округа                   от 20.12.2022 года №229-НА «Об утверждении бюджета Юргинского муниципального округа на 2023 год и плановый период 2024 и 2025 годов»: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1. Внести изменения и дополнения в постановление администрации Юргинского муниципального округа от 31.10.2022 №92-МНА «</w:t>
      </w:r>
      <w:r>
        <w:rPr>
          <w:bCs/>
          <w:color w:val="000000"/>
          <w:spacing w:val="5"/>
          <w:sz w:val="26"/>
          <w:szCs w:val="26"/>
        </w:rPr>
        <w:t>Об утверждении муниципальной программы</w:t>
      </w:r>
      <w:r>
        <w:rPr>
          <w:sz w:val="26"/>
          <w:szCs w:val="26"/>
        </w:rPr>
        <w:t xml:space="preserve"> «Развитие жилищного строительства на территории Юргинского муниципального округа </w:t>
      </w:r>
      <w:r>
        <w:rPr>
          <w:bCs/>
          <w:color w:val="000000"/>
          <w:spacing w:val="5"/>
          <w:sz w:val="26"/>
          <w:szCs w:val="26"/>
        </w:rPr>
        <w:t>и обеспечение доступности жилья социально-незащищенным категориям граждан и молодым семьям                                 в Юргинском муниципальном округе» на 2023 год и на плановый период 2024  и 2025 годов, согласно Приложению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действует на период основного постановления администрации Юргинского муниципального округа от 31.10.2022 №92-МНА              «</w:t>
      </w:r>
      <w:r>
        <w:rPr>
          <w:bCs/>
          <w:color w:val="000000"/>
          <w:spacing w:val="5"/>
          <w:sz w:val="26"/>
          <w:szCs w:val="26"/>
        </w:rPr>
        <w:t>Об утверждении муниципальной программы</w:t>
      </w:r>
      <w:r>
        <w:rPr>
          <w:sz w:val="26"/>
          <w:szCs w:val="26"/>
        </w:rPr>
        <w:t xml:space="preserve"> «Развитие жилищного строительства на территории Юргинского муниципального округа </w:t>
      </w:r>
      <w:r>
        <w:rPr>
          <w:bCs/>
          <w:color w:val="000000"/>
          <w:spacing w:val="5"/>
          <w:sz w:val="26"/>
          <w:szCs w:val="26"/>
        </w:rPr>
        <w:t>и обеспечение доступности жилья социально-незащищенным категориям граждан и молодым семьям в Юргинском муниципальном округе» на 2023 год и на плановый период 2024 и 2025 годов.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остановление подлежит опубликованию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                   в газете «Юргинские ведом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исполнения настоящего постановления возложить                               на заместителя главы Юргинского муниципального округа – начальника Управления по обеспечению жизнедеятельности и строительству Юргинского муниципального округа С.В. Борис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02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8-МНА</w:t>
      </w:r>
    </w:p>
    <w:p>
      <w:pPr>
        <w:pStyle w:val="Normal"/>
        <w:ind w:firstLine="709"/>
        <w:jc w:val="both"/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Изменения и дополнения в приложение к постановлению администрации Юргинского муниципального округа от 31.10.2022 №92-МНА «</w:t>
      </w:r>
      <w:r>
        <w:rPr>
          <w:bCs/>
          <w:color w:val="000000"/>
          <w:spacing w:val="5"/>
          <w:sz w:val="26"/>
          <w:szCs w:val="26"/>
        </w:rPr>
        <w:t>Об утверждении муниципальной программы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                                в Юргинском муниципальном округе на 2023 год и на плановый период 2024                            и 2025 годов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В таблице «Паспорт муниципальной программы </w:t>
      </w:r>
      <w:r>
        <w:rPr>
          <w:bCs/>
          <w:color w:val="000000"/>
          <w:spacing w:val="5"/>
          <w:sz w:val="26"/>
          <w:szCs w:val="26"/>
        </w:rPr>
        <w:t>Развитие жилищного строительства на территории Юргинского муниципального округа                                и обеспечение доступности жилья социально-незащищенным категориям граждан и молодым семьям в Юргинском муниципальном округе на 2023 год                  и на плановый период 2024 и 2025 годов»</w:t>
      </w:r>
      <w:r>
        <w:rPr>
          <w:sz w:val="26"/>
          <w:szCs w:val="26"/>
        </w:rPr>
        <w:t xml:space="preserve"> «Ресурсное обеспечение программы» 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2126"/>
      </w:tblGrid>
      <w:tr>
        <w:trPr>
          <w:trHeight w:val="5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 439,4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6 416,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20,9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 704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06,9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637,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8,2</w:t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 118,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5,4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228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5,4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175,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4,9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854,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1,3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76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87,3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 462,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3,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 xml:space="preserve">Раздел 4. Ресурсное обеспечение реализации муниципальной программы </w:t>
      </w:r>
      <w:r>
        <w:rPr>
          <w:bCs/>
          <w:color w:val="000000"/>
          <w:spacing w:val="5"/>
          <w:sz w:val="26"/>
          <w:szCs w:val="26"/>
        </w:rPr>
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3 год и на плановый период 2024 и 2025 годов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Программы предполагается за счет следующих источник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бюджетные сред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публично-правовой компании «Фонд развития территор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физических и юридических лиц, заинтересованных в реализации целе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ределение бюджетных ассигнований бюджета Юргинского муниципального округа осуществляется по целевым статьям (муниципальным программам) и группам, подгруппам видов расходов классификации расходов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и распределение бюджетных ассигнований на реализацию Программы  утверждается Решением Совета народных депутатов Юргинского муниципального округа о 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затрат по годам состави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3 год – 6 439,4 (6 416,4)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1-й год планового периода (2024г.) – 14 220,9 (10 704,2)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-й год планового периода (2025г.) – 14 206,9 (10 637,3)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ы финансирования Программы за счет средств местного бюджета носят прогнозный характер и подлежат ежегодному уточнению в установленном порядке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«Развитие жилищного строительства на территории Юргинского муниципального округа и обеспечение доступности жилья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социально-незащищенным категориям граждан и молодым семьям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pacing w:val="5"/>
          <w:sz w:val="26"/>
          <w:szCs w:val="26"/>
        </w:rPr>
        <w:t>в Юргинском муниципальном округе» на 2023 год и на плановый период 2024-2025 годов</w:t>
      </w:r>
    </w:p>
    <w:p>
      <w:pPr>
        <w:pStyle w:val="Normal"/>
        <w:ind w:firstLine="709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069"/>
        <w:gridCol w:w="1199"/>
        <w:gridCol w:w="1088"/>
        <w:gridCol w:w="1103"/>
        <w:gridCol w:w="1636"/>
      </w:tblGrid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ых ресурсов, тыс. руб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средств местного бюджета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2023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  2024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 2025 год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                                                                                                                               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3 год и на плановый период 2024-2025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3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2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06,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обеспечению жизнедеятельности и строительству Юрг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1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0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37,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1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3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35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1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2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75,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87,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одпрограмма  «Обеспечение жильем социально-незащищенные категории гражда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 Строительство МКД, покупка жилья на вторичном рын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одпрограмма «Обеспечение жильем детей-сирот  и детей, оставшихся без попечения родителе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843,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586,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572,1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843,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704,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637,3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826,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110,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110,1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826,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228,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175,3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7,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476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462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7,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476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462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2.1. Строительство 52 квартирных МКД в п.ст. Юрга-2я ул. Новая 8а, 8б, покупка жилья на вторичном рын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843,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586,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572,1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843,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704,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637,3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26,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0,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0,1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26,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28,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75,3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7,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6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62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7,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6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62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одпрограмма «Обеспечение жильем  категории граждан « Молодая семь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72,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11,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11,8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72,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1,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5,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5,3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1,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37,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5,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5,3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37,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3,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1,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1,2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3,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3.1. Покупка жилья на вторичном рын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72,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11,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11,8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72,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,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5,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5,3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,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7,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5,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5,3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7,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,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2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3,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Подпрограмма «Индивидуальное жилищное строительство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4.1. Мероприятие малоэтажное 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0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30:00Z</dcterms:created>
  <dc:creator>Admin</dc:creator>
  <dc:description/>
  <cp:keywords/>
  <dc:language>en-US</dc:language>
  <cp:lastModifiedBy>Пенно Алина Александровна</cp:lastModifiedBy>
  <cp:lastPrinted>2024-02-21T13:24:00Z</cp:lastPrinted>
  <dcterms:modified xsi:type="dcterms:W3CDTF">2024-02-21T06:26:00Z</dcterms:modified>
  <cp:revision>11</cp:revision>
  <dc:subject/>
  <dc:title>РОССИЙСКАЯ ФЕДЕРАЦИЯ</dc:title>
</cp:coreProperties>
</file>