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600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suppressAutoHyphens w:val="true"/>
              <w:spacing w:lineRule="auto" w:line="276"/>
              <w:ind w:right="-288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spacing w:lineRule="auto" w:line="276"/>
              <w:ind w:right="-76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-МНА</w:t>
            </w:r>
          </w:p>
        </w:tc>
      </w:tr>
    </w:tbl>
    <w:p>
      <w:pPr>
        <w:pStyle w:val="Normal"/>
        <w:ind w:firstLine="709"/>
        <w:jc w:val="center"/>
        <w:rPr>
          <w:kern w:val="2"/>
          <w:sz w:val="36"/>
          <w:szCs w:val="26"/>
          <w:lang w:eastAsia="en-US"/>
        </w:rPr>
      </w:pPr>
      <w:r>
        <w:rPr>
          <w:kern w:val="2"/>
          <w:sz w:val="36"/>
          <w:szCs w:val="26"/>
          <w:lang w:eastAsia="en-US"/>
        </w:rPr>
      </w:r>
    </w:p>
    <w:p>
      <w:pPr>
        <w:pStyle w:val="Normal"/>
        <w:tabs>
          <w:tab w:val="clear" w:pos="708"/>
          <w:tab w:val="left" w:pos="969" w:leader="none"/>
          <w:tab w:val="left" w:pos="1083" w:leader="none"/>
        </w:tabs>
        <w:ind w:firstLine="709"/>
        <w:jc w:val="center"/>
        <w:rPr>
          <w:kern w:val="2"/>
          <w:sz w:val="36"/>
          <w:szCs w:val="26"/>
          <w:lang w:eastAsia="en-US"/>
        </w:rPr>
      </w:pPr>
      <w:r>
        <w:rPr>
          <w:kern w:val="2"/>
          <w:sz w:val="3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внесении изменений и дополнений в постановление администрации Юргинского муниципального округа от 31.10.2022 №87-МНА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«Об </w:t>
      </w:r>
      <w:r>
        <w:rPr>
          <w:b/>
          <w:bCs/>
          <w:sz w:val="26"/>
          <w:szCs w:val="26"/>
        </w:rPr>
        <w:t xml:space="preserve">утверждении муниципальной программы 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Развитие системы образования в Юргинском муниципальном округе на 2023 год и на плановый период 2024 и 2025 годов»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В соответствии с ч. 2 ст. 179 Бюджетного кодекса Российской Федерации,   ст. 16 </w:t>
      </w:r>
      <w:r>
        <w:rPr>
          <w:color w:val="000000"/>
          <w:sz w:val="26"/>
          <w:szCs w:val="26"/>
        </w:rPr>
        <w:t xml:space="preserve">Федерального Закона от 06.10.2003 №131-ФЗ «Об общих принципах организации местного самоуправления в Российской Федерации», постановлением администрации Юргинского муниципального округа от 22.07.2020 №22-МНА                 «Об утверждении Положения о муниципальных программах Юргинского муниципального округа», руководствуясь Уставом Юргинского муниципального округа, </w:t>
      </w:r>
      <w:r>
        <w:rPr>
          <w:sz w:val="26"/>
          <w:szCs w:val="26"/>
        </w:rPr>
        <w:t xml:space="preserve">во исполнение </w:t>
      </w:r>
      <w:r>
        <w:rPr>
          <w:spacing w:val="1"/>
          <w:sz w:val="26"/>
          <w:szCs w:val="26"/>
          <w:shd w:fill="FFFFFF" w:val="clear"/>
        </w:rPr>
        <w:t xml:space="preserve">решения Совета народных депутатов </w:t>
      </w:r>
      <w:r>
        <w:rPr>
          <w:sz w:val="26"/>
          <w:szCs w:val="26"/>
        </w:rPr>
        <w:t xml:space="preserve">от 26.12.2023               №286-НА </w:t>
      </w:r>
      <w:r>
        <w:rPr>
          <w:spacing w:val="1"/>
          <w:sz w:val="26"/>
          <w:szCs w:val="26"/>
          <w:shd w:fill="FFFFFF" w:val="clear"/>
        </w:rPr>
        <w:t xml:space="preserve">«Об утверждении бюджета Юргинского муниципального округа на </w:t>
      </w:r>
      <w:r>
        <w:rPr>
          <w:sz w:val="26"/>
          <w:szCs w:val="26"/>
        </w:rPr>
        <w:t xml:space="preserve">2023 год и на плановый период 2024 и 2025 годов», в целях приведения муниципальной программы в соответствие с решением об утверждении бюджета муниципального образования Юргинского муниципального </w:t>
      </w:r>
      <w:r>
        <w:rPr>
          <w:color w:val="000000"/>
          <w:sz w:val="26"/>
          <w:szCs w:val="26"/>
        </w:rPr>
        <w:t>округа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1. Внести дополнения и изменения в </w:t>
      </w:r>
      <w:r>
        <w:rPr>
          <w:bCs/>
          <w:color w:val="000000"/>
          <w:sz w:val="26"/>
          <w:szCs w:val="26"/>
        </w:rPr>
        <w:t>постановление администрации Юргинского муниципального округа от 31.10.2022 №87-МНА «Об утверждении муниципальной</w:t>
      </w:r>
      <w:r>
        <w:rPr>
          <w:color w:val="000000"/>
          <w:sz w:val="26"/>
          <w:szCs w:val="26"/>
        </w:rPr>
        <w:t xml:space="preserve"> программы «Развитие системы образования в Юргинском муниципальном округе на 2023 год и на плановый период 2024 и 2025 годов», согласно Приложению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2. Финансирование муниципальной программы осуществлять в пределах средств, утвержденных в бюджете Юргинского муниципального округа                           на соответствующие финансовые годы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3. Настоящее постановление действует на период основного постановления </w:t>
      </w:r>
      <w:r>
        <w:rPr>
          <w:bCs/>
          <w:color w:val="000000"/>
          <w:sz w:val="26"/>
          <w:szCs w:val="26"/>
        </w:rPr>
        <w:t>администрации Юргинского муниципального округа от 31.10.2022 №87-МНА              «Об утверждении муниципальной</w:t>
      </w:r>
      <w:r>
        <w:rPr>
          <w:color w:val="000000"/>
          <w:sz w:val="26"/>
          <w:szCs w:val="26"/>
        </w:rPr>
        <w:t xml:space="preserve"> программы «Развитие системы образования                 в Юргинском муниципальном округе на 2023 год и на плановый период                    2024 и 2025 годов»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4. Разместить настоящее постановление в информационно-телекоммуникационной сети «Интернет» на официальном сайте администрации Юргинского муниципального округа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560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5. Настоящее постановление вступает в силу после его официального опубликования в газете «Юргинские ведомости» и </w:t>
      </w:r>
      <w:r>
        <w:rPr>
          <w:color w:val="000000"/>
          <w:spacing w:val="-3"/>
          <w:sz w:val="26"/>
          <w:szCs w:val="26"/>
        </w:rPr>
        <w:t>распространяет свое действие                на правоотношения, возникшие с 01.01.2023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6. Контроль за исполнением настоящего постановления возложить                               на заместителя </w:t>
      </w:r>
      <w:r>
        <w:rPr>
          <w:sz w:val="26"/>
          <w:szCs w:val="26"/>
        </w:rPr>
        <w:t>главы Юргинского муниципального округа по экономическим вопросам, транспорту и связи К.А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Либец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Юрги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9" w:leader="none"/>
                <w:tab w:val="left" w:pos="1083" w:leader="none"/>
              </w:tabs>
              <w:suppressAutoHyphens w:val="true"/>
              <w:ind w:firstLine="709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Д.К. Дадаш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9" w:leader="none"/>
                <w:tab w:val="left" w:pos="1083" w:leader="none"/>
              </w:tabs>
              <w:suppressAutoHyphens w:val="true"/>
              <w:snapToGrid w:val="false"/>
              <w:ind w:firstLine="709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left="5103" w:hanging="0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ind w:left="5103" w:hanging="0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3.03.2024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41-МНА</w:t>
      </w:r>
    </w:p>
    <w:p>
      <w:pPr>
        <w:pStyle w:val="Normal"/>
        <w:ind w:firstLine="709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ения и изменения в муни</w:t>
      </w:r>
      <w:r>
        <w:rPr>
          <w:bCs/>
          <w:sz w:val="26"/>
          <w:szCs w:val="26"/>
        </w:rPr>
        <w:t>ципальную</w:t>
      </w:r>
      <w:r>
        <w:rPr>
          <w:sz w:val="26"/>
          <w:szCs w:val="26"/>
        </w:rPr>
        <w:t xml:space="preserve"> программу «Развитие системы образования в Юргинском муниципальном округе на 2023 год и на плановый период 2024 и 2025 годов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1. В </w:t>
      </w:r>
      <w:r>
        <w:rPr>
          <w:b/>
          <w:sz w:val="26"/>
          <w:szCs w:val="26"/>
        </w:rPr>
        <w:t xml:space="preserve">Паспорте муниципальной программы </w:t>
      </w:r>
      <w:r>
        <w:rPr>
          <w:sz w:val="26"/>
          <w:szCs w:val="26"/>
        </w:rPr>
        <w:t>Таблицу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 xml:space="preserve">Ресурсное обеспечение программы» изложить в следующей редакции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48"/>
        <w:gridCol w:w="2196"/>
        <w:gridCol w:w="1843"/>
        <w:gridCol w:w="2377"/>
        <w:gridCol w:w="2017"/>
      </w:tblGrid>
      <w:tr>
        <w:trPr>
          <w:trHeight w:val="328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урсное обеспечение программы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417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4 г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25 год</w:t>
            </w:r>
          </w:p>
        </w:tc>
      </w:tr>
      <w:tr>
        <w:trPr>
          <w:trHeight w:val="46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454,9                                                                     (618952,09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6880,5                                                                     (508967,9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060,8                                                                     (494930,6)</w:t>
            </w:r>
          </w:p>
        </w:tc>
      </w:tr>
      <w:tr>
        <w:trPr>
          <w:trHeight w:val="4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7072,4                                                                     (216859,93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38,6                                                                     (136416,58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01,5                                                                     (123626,17)</w:t>
            </w:r>
          </w:p>
        </w:tc>
      </w:tr>
      <w:tr>
        <w:trPr>
          <w:trHeight w:val="44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0,1                                                                     (26390,07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1,5                                                                     (25241,49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986,7                                                                     (23986,73)</w:t>
            </w:r>
          </w:p>
        </w:tc>
      </w:tr>
      <w:tr>
        <w:trPr>
          <w:trHeight w:val="41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33,7                                                                     (373033,0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201,4                                                                     (345010,83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5804,6                                                                     (344949,7)</w:t>
            </w:r>
          </w:p>
        </w:tc>
      </w:tr>
      <w:tr>
        <w:trPr>
          <w:trHeight w:val="4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 (утвержде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,7                                                                     (2669,1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99,0                                                                     (2299,0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,0                                                                     (2368,0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8" w:leader="none"/>
          <w:tab w:val="left" w:pos="492" w:leader="none"/>
          <w:tab w:val="left" w:pos="709" w:leader="none"/>
          <w:tab w:val="left" w:pos="851" w:leader="none"/>
          <w:tab w:val="left" w:pos="6304" w:leader="none"/>
        </w:tabs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tabs>
          <w:tab w:val="clear" w:pos="708"/>
          <w:tab w:val="left" w:pos="208" w:leader="none"/>
          <w:tab w:val="left" w:pos="492" w:leader="none"/>
          <w:tab w:val="left" w:pos="709" w:leader="none"/>
          <w:tab w:val="left" w:pos="851" w:leader="none"/>
          <w:tab w:val="left" w:pos="630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2. Таблицу в </w:t>
      </w:r>
      <w:r>
        <w:rPr>
          <w:b/>
          <w:sz w:val="26"/>
          <w:szCs w:val="26"/>
        </w:rPr>
        <w:t>Разделе 3. «Перечень подпрограмм»</w:t>
      </w:r>
      <w:r>
        <w:rPr>
          <w:sz w:val="26"/>
          <w:szCs w:val="26"/>
        </w:rPr>
        <w:t xml:space="preserve">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208" w:leader="none"/>
          <w:tab w:val="left" w:pos="492" w:leader="none"/>
          <w:tab w:val="left" w:pos="709" w:leader="none"/>
          <w:tab w:val="left" w:pos="851" w:leader="none"/>
          <w:tab w:val="left" w:pos="630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5528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аименование цели, показателя, подпрограммы, задачи, мероприя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Краткое описание мероприятия</w:t>
            </w:r>
          </w:p>
        </w:tc>
      </w:tr>
      <w:tr>
        <w:trPr>
          <w:trHeight w:val="496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: «Обеспечение деятельности учреждений общего и дополнительного образования для предоставления образовательных услуг»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: Создание и обеспечение в образовательных организациях условий, отвечающих современным требованиям к образовательному процессу, в том числе в части сохранения и укрепления здоровья обучающихся и воспитанников Юргинского муниципального округа, что является неотъемлемой частью по предоставлению качественных образовательных услуг. Обеспечение более полного охвата и равных стартовых возможностей для всех детей Юргинского муниципального округа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jc w:val="both"/>
              <w:rPr/>
            </w:pPr>
            <w:r>
              <w:rPr>
                <w:b/>
              </w:rPr>
              <w:t>Мероприятие 4</w:t>
            </w:r>
            <w:r>
              <w:rPr/>
              <w:t>. Расходы за счет платных услуг и безвозмездных поступлени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озмещение расходов по доставке детей, компенсация части родительской платы за присмотр и уход за ребенком, оказание платных услуг (музыка и ритмика, плавание, английский язык, разнообразные кружки, адаптация к компьютерной среде и др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jc w:val="both"/>
              <w:rPr/>
            </w:pPr>
            <w:r>
              <w:rPr>
                <w:b/>
              </w:rPr>
              <w:t>Мероприятие 4</w:t>
            </w:r>
            <w:r>
              <w:rPr/>
              <w:t>.</w:t>
            </w:r>
            <w:r>
              <w:rPr>
                <w:b/>
              </w:rPr>
              <w:t>1</w:t>
            </w:r>
            <w:r>
              <w:rPr/>
              <w:t xml:space="preserve"> Расходы за счет платных услуг и безвозмездных поступлени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расходов по доставке детей, компенсация части родительской платы за присмотр и уход за ребенком, оказание платных услуг (музыка и ритмика, плавание, английский язык, разнообразные  кружки, адаптация к компьютерной среде и др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jc w:val="both"/>
              <w:rPr/>
            </w:pPr>
            <w:r>
              <w:rPr>
                <w:b/>
              </w:rPr>
              <w:t>Мероприятие 4</w:t>
            </w:r>
            <w:r>
              <w:rPr/>
              <w:t>.</w:t>
            </w:r>
            <w:r>
              <w:rPr>
                <w:b/>
              </w:rPr>
              <w:t>2</w:t>
            </w:r>
            <w:r>
              <w:rPr/>
              <w:t xml:space="preserve"> Расходы за счет безвозмездных поступлени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обеспечение в образовательных организациях условий, отвечающих современным требованиям к образовательному процессу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 xml:space="preserve">9. </w:t>
            </w:r>
            <w:r>
              <w:rPr>
                <w:b/>
                <w:bCs/>
                <w:iCs/>
              </w:rPr>
              <w:t>Подпрограмма: «Капитальный и текущий ремонт, строительство образовательных организаций. Материально-техническое оснащение»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адачи:</w:t>
            </w:r>
            <w:r>
              <w:rPr>
                <w:spacing w:val="2"/>
              </w:rPr>
              <w:t xml:space="preserve"> Приведение материально-технического состояния образовательных организаций в соответствие с санитарными, противопожарными и антитеррористическими требованиями и нормативами до создания благоприятных, комфортных, здоровьесберегающих условий для организации образовательного процесса, создания доступной среды. Укрепление материально-технической базы подведомственных учреждений посредством внедрения цифрового и инновационного оборудования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роприятие 7. </w:t>
            </w:r>
            <w:r>
              <w:rPr/>
              <w:t>Реализация мероприятий по капитальному ремонту и оснащению образовательных организаций Кемеровской области - Кузбас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pacing w:val="2"/>
              </w:rPr>
              <w:t>Приведение материально-технического состояния образовательных организаций в соответствие с санитарными, противопожарными и антитеррористическими требованиями и нормативам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8" w:leader="none"/>
          <w:tab w:val="left" w:pos="492" w:leader="none"/>
          <w:tab w:val="left" w:pos="709" w:leader="none"/>
          <w:tab w:val="left" w:pos="851" w:leader="none"/>
          <w:tab w:val="left" w:pos="6304" w:leader="none"/>
        </w:tabs>
        <w:autoSpaceDE w:val="false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8" w:leader="none"/>
          <w:tab w:val="left" w:pos="492" w:leader="none"/>
          <w:tab w:val="left" w:pos="851" w:leader="none"/>
          <w:tab w:val="left" w:pos="630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Таблицу в </w:t>
      </w:r>
      <w:r>
        <w:rPr>
          <w:b/>
          <w:sz w:val="26"/>
          <w:szCs w:val="26"/>
        </w:rPr>
        <w:t>Разделе 4. «</w:t>
      </w:r>
      <w:r>
        <w:rPr>
          <w:b/>
          <w:bCs/>
          <w:color w:val="000000"/>
          <w:sz w:val="26"/>
          <w:szCs w:val="26"/>
        </w:rPr>
        <w:t>Ресурсное обеспечение реализации муниципальной программы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304" w:leader="none"/>
        </w:tabs>
        <w:autoSpaceDE w:val="false"/>
        <w:ind w:firstLine="709"/>
        <w:jc w:val="both"/>
        <w:rPr/>
      </w:pPr>
      <w:r>
        <w:rPr/>
        <w:t>«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418"/>
        <w:gridCol w:w="1417"/>
        <w:gridCol w:w="1418"/>
        <w:gridCol w:w="1275"/>
        <w:gridCol w:w="1276"/>
        <w:gridCol w:w="1775"/>
      </w:tblGrid>
      <w:tr>
        <w:trPr>
          <w:trHeight w:val="94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ы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овых ресурсо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лавный распорядитель средств местного </w:t>
            </w:r>
          </w:p>
        </w:tc>
      </w:tr>
      <w:tr>
        <w:trPr>
          <w:trHeight w:val="31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-й год планового пери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-й год планового периода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53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истемы образования в Юргинском муниципальном округе на 2023 год и плановый период 2024-2025 г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454,9                                                                     (618952,0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880,5                                                                     (508967,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8060,8                                                                     (494930,6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правление образования администрации Юргинского муниципального округа (далее УО ЮМО), Управление культуры молодежной политики и спорта администрации Юргинского муниципального округа </w:t>
            </w:r>
          </w:p>
        </w:tc>
      </w:tr>
      <w:tr>
        <w:trPr>
          <w:trHeight w:val="47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72,4                                                                     (216859,9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38,6                                                                     (136416,5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5901,5                                                                     (123626,17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0,1                                                                     (26390,0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1,5                                                                     (25241,4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986,7                                                                     (23986,73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1033,7                                                                     (373033,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2201,4                                                                     (345010,8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04,6                                                                     (344949,7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,7                                                                     (2669,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99,0                                                                     (2299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68,0                                                                     (2368,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Подпрограмма: «Обеспечение деятельности учреждений общего и дополнительного образования для предоставления образовательных услу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720,5                                                                     (501433,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56,7                                                                     (427457,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7331,4                                                                     (417329,6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ЮМО</w:t>
            </w:r>
          </w:p>
        </w:tc>
      </w:tr>
      <w:tr>
        <w:trPr>
          <w:trHeight w:val="51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61,4                                                                     (168479,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9755,9                                                                     (99901,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77,5                                                                     (91020,5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189,1                                                                     (23189,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1,5                                                                     (25241,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6,7                                                                     (23986,7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7290,3                                                                     (307174,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60,3                                                                     (300015,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99,2                                                                     (299954,4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,8                                                                     (2590,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99,0                                                                     (2299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68,0                                                                     (2368,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е 1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Обеспечение деятельности по оказанию услуг в подведомствен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64,6                                                                     (108864,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315,3                                                                     (39952,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15,4                                                                     (31713,8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ЮМО</w:t>
            </w:r>
          </w:p>
        </w:tc>
      </w:tr>
      <w:tr>
        <w:trPr>
          <w:trHeight w:val="506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864,6                                                                     (108864,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15,3                                                                     (39952,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15,4                                                                     (31713,8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е 1.1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обеспечение деятельности по оказанию услуг подведомственных учреждений (коммунальные услуг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23,3                                                                     (61356,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523,3                                                                     (24767,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41,7                                                                     (19473,8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ЮМО</w:t>
            </w:r>
          </w:p>
        </w:tc>
      </w:tr>
      <w:tr>
        <w:trPr>
          <w:trHeight w:val="42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523,3                                                                     (61356,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23,3                                                                     (24767,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41,7                                                                     (19473,8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е 2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Обеспечение деятельности по оказанию услуг в подведомственных учреждениях дополните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40,0                                                                     (1604,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97,5                                                                     (1116,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,1                                                                     (878,1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ЮМО</w:t>
            </w:r>
          </w:p>
        </w:tc>
      </w:tr>
      <w:tr>
        <w:trPr>
          <w:trHeight w:val="491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40,0                                                                     (1604,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97,5                                                                     (1116,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,1                                                                     (878,1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ероприятие 2.1.  </w:t>
            </w:r>
            <w:r>
              <w:rPr>
                <w:sz w:val="20"/>
                <w:szCs w:val="20"/>
              </w:rPr>
              <w:t>В том числе  обеспечение деятельности по оказанию услуг подведомственных учреждений дополнительного образования (коммунальные услуг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,3                                                                     (991,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3,6                                                                     (925,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4                                                                     (727,6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ЮМО</w:t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,3                                                                     (991,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3,6                                                                     (925,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4                                                                     (727,6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е 3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Обеспечение деятельности по оказанию услуг (в части заработной платы)  подведомственных учреждениях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8,8                                                                     (24998,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369,7                                                                     (24369,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9,7                                                                     (24369,7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ЮМО</w:t>
            </w:r>
          </w:p>
        </w:tc>
      </w:tr>
      <w:tr>
        <w:trPr>
          <w:trHeight w:val="63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8,8                                                                     (24998,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369,7                                                                     (24369,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9,7                                                                     (24369,7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е 4.</w:t>
            </w:r>
            <w:r>
              <w:rPr>
                <w:sz w:val="20"/>
                <w:szCs w:val="20"/>
              </w:rPr>
              <w:t xml:space="preserve"> Расходы за счет платных услуг и безвозмездных по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,8                                                                     (2590,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99,0                                                                     (2299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68,0                                                                     (2368,0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О ЮМО</w:t>
            </w:r>
          </w:p>
        </w:tc>
      </w:tr>
      <w:tr>
        <w:trPr>
          <w:trHeight w:val="63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,8                                                                     (2590,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99,0                                                                     (2299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68,0                                                                     (2368,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е 4.1</w:t>
            </w:r>
            <w:r>
              <w:rPr>
                <w:sz w:val="20"/>
                <w:szCs w:val="20"/>
              </w:rPr>
              <w:t xml:space="preserve"> Расходы за счет платных услуг и безвозмездных по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1,8                                                                     (2162,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99,0                                                                     (2299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68,0                                                                     (2368,0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О ЮМО</w:t>
            </w:r>
          </w:p>
        </w:tc>
      </w:tr>
      <w:tr>
        <w:trPr>
          <w:trHeight w:val="63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,8                                                                     (2162,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99,0                                                                     (2299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68,0                                                                     (2368,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е 4.2</w:t>
            </w:r>
            <w:r>
              <w:rPr>
                <w:sz w:val="20"/>
                <w:szCs w:val="20"/>
              </w:rPr>
              <w:t xml:space="preserve"> Расходы за счет  безвозмездных по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8,0                                                                     (428,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О ЮМО</w:t>
            </w:r>
          </w:p>
        </w:tc>
      </w:tr>
      <w:tr>
        <w:trPr>
          <w:trHeight w:val="63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8,0                                                                     (428,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е 5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Мероприятия по обеспечению доступности дошко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                                                                     (170,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1,0                                                                     (13,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1,0                                                                     (10,1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ЮМО</w:t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                                                                     (170,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1,0                                                                     (13,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1,0                                                                     (10,1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е 6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Обеспечение государственных гарантий реализации прав граждан на получение общедоступного 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 (в части выплаты заработной пла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2087,8                                                                     (302087,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12,6                                                                     (295112,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12,6                                                                     (295112,6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ЮМО</w:t>
            </w:r>
          </w:p>
        </w:tc>
      </w:tr>
      <w:tr>
        <w:trPr>
          <w:trHeight w:val="81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2087,8                                                                     (302087,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12,6                                                                     (295112,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12,6                                                                     (295112,6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е 7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учебные расхо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,4                                                                     (2673,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73,4                                                                     (2673,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,4                                                                     (2673,4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О ЮМО</w:t>
            </w:r>
          </w:p>
        </w:tc>
      </w:tr>
      <w:tr>
        <w:trPr>
          <w:trHeight w:val="76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,4                                                                     (2673,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73,4                                                                     (2673,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,4                                                                     (2673,4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е 8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повышение квалифик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                                                                     (53,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                                                                     (103,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                                                                     (103,3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ЮМО</w:t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                                                                     (53,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                                                                     (103,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,3                                                                     (103,3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е 9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Обеспечение персонифицированного финансирования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60,8                                                                     (4489,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80,0                                                                     (7980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32,0                                                                     (8232,0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ЮМО</w:t>
            </w:r>
          </w:p>
        </w:tc>
      </w:tr>
      <w:tr>
        <w:trPr>
          <w:trHeight w:val="46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60,8                                                                     (4489,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80,0                                                                     (7980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32,0                                                                     (8232,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е 10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Обеспечение деятельности по оказанию услуг подведомственных учреждений (оплата услуг аутсорсин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7,9                                                                     (24827,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743,9                                                                     (24743,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3,9                                                                     (24743,9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ЮМО</w:t>
            </w:r>
          </w:p>
        </w:tc>
      </w:tr>
      <w:tr>
        <w:trPr>
          <w:trHeight w:val="232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827,9                                                                     (24827,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3,9                                                                     (24743,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3,9                                                                     (24743,9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е 11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249,0                                                                     (14249,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249,0                                                                     (14249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249,0                                                                     (14249,0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ЮМО</w:t>
            </w:r>
          </w:p>
        </w:tc>
      </w:tr>
      <w:tr>
        <w:trPr>
          <w:trHeight w:val="72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249,0                                                                     (14249,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249,0                                                                     (14249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249,0                                                                     (14249,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е 12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26,0                                                                     (9626,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26,0                                                                     (9626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5,7                                                                     (9505,7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ЮМО</w:t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4,5                                                                     (7604,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4,5                                                                     (7604,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09,5                                                                     (7509,5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,5                                                                     (2021,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,5                                                                     (2021,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6,2                                                                     (1996,2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е 13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9                                                                     (598,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5                                                                     (236,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5                                                                     (185,8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ЮМО</w:t>
            </w:r>
          </w:p>
        </w:tc>
      </w:tr>
      <w:tr>
        <w:trPr>
          <w:trHeight w:val="67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9                                                                     (598,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5                                                                     (236,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8,5                                                                     (185,8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е 14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6,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6,0                                                                     (0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ЮМО</w:t>
            </w:r>
          </w:p>
        </w:tc>
      </w:tr>
      <w:tr>
        <w:trPr>
          <w:trHeight w:val="61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6,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6,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е 15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Подготовка к капитальному ремонту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00,0                                                                     (2925,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00,0                                                                     (1489,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00,0                                                                     (887,1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ЮМО</w:t>
            </w:r>
          </w:p>
        </w:tc>
      </w:tr>
      <w:tr>
        <w:trPr>
          <w:trHeight w:val="43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00,0                                                                     (2925,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00,0                                                                     (1489,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00,0                                                                     (887,1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е 16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Реализация мероприятий по капитальному ремонту и оснащению общеобразовательных организаций Кемеровской области - Кузб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ЮМО</w:t>
            </w:r>
          </w:p>
        </w:tc>
      </w:tr>
      <w:tr>
        <w:trPr>
          <w:trHeight w:val="49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е 17.</w:t>
            </w:r>
            <w:r>
              <w:rPr>
                <w:sz w:val="20"/>
                <w:szCs w:val="20"/>
              </w:rPr>
              <w:t xml:space="preserve">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2,0                                                                     (822,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95,6                                                                     (1195,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ЮМО</w:t>
            </w:r>
          </w:p>
        </w:tc>
      </w:tr>
      <w:tr>
        <w:trPr>
          <w:trHeight w:val="48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7,3                                                                     (797,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7                                                                     (1159,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7                                                                     (24,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                                                                     (35,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е 18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ЮМО</w:t>
            </w:r>
          </w:p>
        </w:tc>
      </w:tr>
      <w:tr>
        <w:trPr>
          <w:trHeight w:val="398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ероприятие 19. </w:t>
            </w:r>
            <w:r>
              <w:rPr>
                <w:sz w:val="20"/>
                <w:szCs w:val="20"/>
              </w:rPr>
              <w:t>Предоставление членам семей участников специальной военной операции, указанным в пп. 2 статьи 2 Закона Кемеровской области - Кузбасса «О мерах социальной поддержки семей граждан, принимающих участие в специальной военной операции», обучающимся в 5-11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1                                                                     (297,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8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8,8                                                                     (0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ЮМО</w:t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1                                                                     (297,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8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8,8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е 20</w:t>
            </w:r>
            <w:r>
              <w:rPr>
                <w:sz w:val="20"/>
                <w:szCs w:val="20"/>
              </w:rPr>
              <w:t xml:space="preserve">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8                                                                     (554,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,1                                                                     (2297,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97,1                                                                     (2297,1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ЮМО</w:t>
            </w:r>
          </w:p>
        </w:tc>
      </w:tr>
      <w:tr>
        <w:trPr>
          <w:trHeight w:val="42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2                                                                     (538,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,2                                                                     (2228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28,2                                                                     (2228,2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                                                                     (16,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,9                                                                     (68,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                                                                     (68,9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Подпрограмма: «Развитие одаренности и творчества участников образовательного процесса в Юргинском муниципальном округе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,2                                                                     (1325,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34,0                                                                     (509,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34,0                                                                     (394,9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ЮМО</w:t>
            </w:r>
          </w:p>
        </w:tc>
      </w:tr>
      <w:tr>
        <w:trPr>
          <w:trHeight w:val="73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,2                                                                     (1325,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34,0                                                                     (509,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34,0                                                                     (394,9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е 1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Обеспечение и развитие конкурсного движения среди образовательных учреждений и работников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3,2                                                                     (573,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2,0                                                                     (260,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2,0                                                                     (204,9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ЮМО</w:t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2                                                                     (573,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2,0                                                                     (260,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2,0                                                                     (204,9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ероприятие 1.1. </w:t>
            </w:r>
            <w:r>
              <w:rPr>
                <w:sz w:val="20"/>
                <w:szCs w:val="20"/>
              </w:rPr>
              <w:t>Реализация мероприятий в рамках конкурс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2                                                                     (573,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2,0                                                                     (260,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2,0                                                                     (204,9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ЮМО</w:t>
            </w:r>
          </w:p>
        </w:tc>
      </w:tr>
      <w:tr>
        <w:trPr>
          <w:trHeight w:val="60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3,2                                                                     (573,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2,0                                                                     (260,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2,0                                                                     (204,9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ероприятие 1.2. </w:t>
            </w:r>
            <w:r>
              <w:rPr>
                <w:sz w:val="20"/>
                <w:szCs w:val="20"/>
              </w:rPr>
              <w:t>Реализация  мероприятий по социальной поддержк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ЮМО</w:t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е 2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Обеспечение  поддержки одаренны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3,0                                                                     (752,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2,0                                                                     (249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2,0                                                                     (190,0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ЮМО</w:t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3,0                                                                     (752,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2,0                                                                     (249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2,0                                                                     (190,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ероприятие 2.1. </w:t>
            </w:r>
            <w:r>
              <w:rPr>
                <w:sz w:val="20"/>
                <w:szCs w:val="20"/>
              </w:rPr>
              <w:t>Реализация мероприятий по поддержке одаренны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3,0                                                                     (752,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2,0                                                                     (249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2,0                                                                     (190,0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ЮМО</w:t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3,0                                                                     (752,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2,0                                                                     (249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2,0                                                                     (190,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е 2.1.1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процедуры независимой оценки качества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                                                                     (15,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                                                                     (5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                                                                     (3,0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ЮМО</w:t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                                                                     (15,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                                                                     (5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                                                                     (3,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е 2.1.2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ГИ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3,0                                                                     (722,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32,0                                                                     (240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32,0                                                                     (185,0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ЮМО</w:t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3,0                                                                     (722,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32,0                                                                     (240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32,0                                                                     (185,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е 2.1.3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международных сопоставительных исследований качества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                                                                    (15,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                                                                     (4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                                                                     (2,0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ЮМО</w:t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                                                                     (15,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                                                                     (4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                                                                     (2,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ероприятие 2.2. </w:t>
            </w:r>
            <w:r>
              <w:rPr>
                <w:sz w:val="20"/>
                <w:szCs w:val="20"/>
              </w:rPr>
              <w:t>Реализация мероприятий по социальной поддержке населения за счет безвозмездных по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ЮМО</w:t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Подпрограмма: «Социальные гарантии в системе образования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132,0                                                                     (34682,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49,6                                                                     (41439,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549,6                                                                     (41439,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ЮМО</w:t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                                                                     (80,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0                                                                     (70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0                                                                     (70,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2,0                                                                     (34602,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79,6                                                                     (41369,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79,6                                                                     (41369,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е 1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5                                                                     (292,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3,4                                                                     (656,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4                                                                     (656,5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ЮМО</w:t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6,5                                                                     (292,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4                                                                     (656,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4                                                                     (656,5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е 2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863,3                                                                     (16311,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863,3                                                                     (20863,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3,3                                                                     (20863,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ЮМО</w:t>
            </w:r>
          </w:p>
        </w:tc>
      </w:tr>
      <w:tr>
        <w:trPr>
          <w:trHeight w:val="192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863,3                                                                     (16311,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3,3                                                                     (20863,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3,3                                                                     (20863,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е 3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ЮМО</w:t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е 4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8,8                                                                     (308,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0,0                                                                     (304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0,0                                                                     (304,0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ЮМО</w:t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8                                                                     (308,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0,0                                                                     (304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0,0                                                                     (304,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е 5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,0                                                                     (72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,0                                                                     (72,0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ЮМО</w:t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,0                                                                     (72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,0                                                                     (72,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е 6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,0                                                                     (136,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7,2                                                                     (140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7,2                                                                     (140,0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ЮМО</w:t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,0                                                                     (136,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7,2                                                                     (140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7,2                                                                     (140,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е 7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ЮМО</w:t>
            </w:r>
          </w:p>
        </w:tc>
      </w:tr>
      <w:tr>
        <w:trPr>
          <w:trHeight w:val="60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е 8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"О некоторых вопросах в сфере опеки и попечительства несовершеннолетни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7,4                                                                     (16897,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677,4                                                                     (18677,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7,4                                                                     (18677,4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ЮМО</w:t>
            </w:r>
          </w:p>
        </w:tc>
      </w:tr>
      <w:tr>
        <w:trPr>
          <w:trHeight w:val="25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677,4                                                                     (16897,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7,4                                                                     (18677,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7,4                                                                     (18677,4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е 9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                                                                     (50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                                                                     (50,0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ЮМО</w:t>
            </w:r>
          </w:p>
        </w:tc>
      </w:tr>
      <w:tr>
        <w:trPr>
          <w:trHeight w:val="75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                                                                     (50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                                                                     (50,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е 10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ЮМО</w:t>
            </w:r>
          </w:p>
        </w:tc>
      </w:tr>
      <w:tr>
        <w:trPr>
          <w:trHeight w:val="34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е 11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6,0                                                                     (736,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3                                                                     (676,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3                                                                     (676,3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ЮМО</w:t>
            </w:r>
          </w:p>
        </w:tc>
      </w:tr>
      <w:tr>
        <w:trPr>
          <w:trHeight w:val="411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                                                                     (80,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0                                                                     (70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0                                                                     (70,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6,0                                                                     (656,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3                                                                     (606,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3                                                                     (606,3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Подпрограмма: Обеспечение реализации муниципальной программ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4,1                                                                     (29977,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204,0                                                                     (27021,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3,3                                                                     (26853,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ЮМО</w:t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050,0                                                                     (27823,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4,6                                                                     (24961,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3,9                                                                     (24794,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,2                                                                     (2075,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,4                                                                     (2059,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,4                                                                     (2059,4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                                                                     (78,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е 1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деятельности по оказанию услуг (в части выплаты заработной платы) подведомств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1,9                                                                     (22301,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7,3                                                                     (21947,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7,3                                                                     (21947,3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ЮМО</w:t>
            </w:r>
          </w:p>
        </w:tc>
      </w:tr>
      <w:tr>
        <w:trPr>
          <w:trHeight w:val="66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1,9                                                                     (22301,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7,3                                                                     (21947,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7,3                                                                     (21947,3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е 2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Обеспечение деятельности по оказанию услуг прочих учреждений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9,3                                                                     (3559,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1,0                                                                     (853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1,0                                                                     (681,3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ЮМО</w:t>
            </w:r>
          </w:p>
        </w:tc>
      </w:tr>
      <w:tr>
        <w:trPr>
          <w:trHeight w:val="70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9,3                                                                     (3559,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1,0                                                                     (853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1,0                                                                     (681,3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ероприятие 2.1.  </w:t>
            </w:r>
            <w:r>
              <w:rPr>
                <w:sz w:val="20"/>
                <w:szCs w:val="20"/>
              </w:rPr>
              <w:t>В том числе  обеспечение деятельности по оказанию услуг подведомственных учреждений дополнительного образования (коммунальные услуг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                                                                     (770,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                                                                     (336,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                                                                     (264,4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ЮМО</w:t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                                                                     (770,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                                                                     (336,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                                                                     (264,4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е 3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Обеспечение деятельности органов муниципальной в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,8                                                                     (1962,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,3                                                                     (2161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,6                                                                     (2165,9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ЮМО</w:t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,8                                                                     (1962,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,3                                                                     (2161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,6                                                                     (2165,9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е 4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Расходы за счет платных услуг и безвозмездных по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                                                                     (78,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ЮМО</w:t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                                                                     (78,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е 5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Обеспечение деятельности по оказанию услуг (в части выплаты заработной платы) по обслуживанию 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ЮМО</w:t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е 6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Обеспечение деятельности по оказанию услуг по обслуживанию 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ЮМО</w:t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е 7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,2                                                                     (2075,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,4                                                                     (2059,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,4                                                                     (2059,4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ЮМО</w:t>
            </w:r>
          </w:p>
        </w:tc>
      </w:tr>
      <w:tr>
        <w:trPr>
          <w:trHeight w:val="72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,2                                                                     (2075,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,4                                                                     (2059,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,4                                                                     (2059,4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Подпрограмма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беспечение пожарной и антитеррористической безопасности в учреждениях социальной сфе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860,6                                                                     (19292,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9,6                                                                     (3840,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9,8                                                                     (2934,1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ЮМО</w:t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6,1                                                                     (7547,5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9,6                                                                     (3840,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9,8                                                                     (2934,1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4,5                                                                     (11744,4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е 1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Реализация мероприятий по пожарной и антитеррористическ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860,6                                                                     (19292,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9,6                                                                     (3840,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9,8                                                                     (2934,1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ЮМО</w:t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6,1                                                                     (7547,5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9,6                                                                     (3840,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9,8                                                                     (2934,1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4,5                                                                     (11744,4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е 1.1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первичными средствами пожарот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                                                                     (200,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,0                                                                     (85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,0                                                                     (85,0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ЮМО</w:t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                                                                     (200,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,0                                                                     (85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,0                                                                     (85,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е 1.2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ведение состояния электропроводки в соответствие с установленными требова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,7                                                                     (2830,0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68,9                                                                     (30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95,7                                                                     (30,0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ЮМО</w:t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,7                                                                     (2830,0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68,9                                                                     (30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95,7                                                                     (30,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е 1.3.</w:t>
            </w:r>
            <w:r>
              <w:rPr>
                <w:sz w:val="20"/>
                <w:szCs w:val="20"/>
              </w:rPr>
              <w:t xml:space="preserve"> Приведение в соответствие с установленными требованиями путей эвак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0                                                                     (700,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0                                                                     (60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0                                                                     (60,0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ЮМО</w:t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0                                                                     (700,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0                                                                     (60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0                                                                     (60,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е 1.4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защитная пропитка чердачн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                                                                     (200,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                                                                     (200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                                                                     (200,0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ЮМО</w:t>
            </w:r>
          </w:p>
        </w:tc>
      </w:tr>
      <w:tr>
        <w:trPr>
          <w:trHeight w:val="121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                                                                     (200,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                                                                     (200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                                                                     (200,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е 1.5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автоматической пожарной сигнализ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1,2                                                                     (3094,2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5,7                                                                     (3305,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,1                                                                     (2399,1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ЮМО</w:t>
            </w:r>
          </w:p>
        </w:tc>
      </w:tr>
      <w:tr>
        <w:trPr>
          <w:trHeight w:val="90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1,2                                                                     (3094,2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5,7                                                                     (3305,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,1                                                                     (2399,1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ероприятие 1.6. </w:t>
            </w:r>
            <w:r>
              <w:rPr>
                <w:sz w:val="20"/>
                <w:szCs w:val="20"/>
              </w:rPr>
              <w:t>Оборудование ОО кнопками пожарного мониторинга и вывод сигнала на пульт пожарной ох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                                                                     (10,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                                                                     (10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                                                                     (10,0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ЮМО</w:t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                                                                     (10,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                                                                     (10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                                                                     (10,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ероприятие 1.7. </w:t>
            </w:r>
            <w:r>
              <w:rPr>
                <w:sz w:val="20"/>
                <w:szCs w:val="20"/>
              </w:rPr>
              <w:t>Организация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                                                                     (150,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                                                                     (150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                                                                     (150,0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ЮМО</w:t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                                                                     (150,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                                                                     (150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                                                                     (150,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е 1.8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ю пожарной безопасности в муниципальных образовательных организациях Кемеровской области- Кузб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1,8                                                                     (8071,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О ЮМО,</w:t>
              <w:br/>
              <w:br/>
              <w:t>Управление культуры, молодежной политики и спорта администрации Юргинского</w:t>
              <w:br/>
              <w:t>муниципального округа</w:t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2                                                                     (242,1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9,7                                                                     (7829,6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е 1.8.1</w:t>
            </w:r>
            <w:r>
              <w:rPr>
                <w:sz w:val="20"/>
                <w:szCs w:val="20"/>
              </w:rPr>
              <w:t xml:space="preserve"> В том числе реализация мероприятий п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ю пожарной безопасности в муниципальных образовательных организациях Кемеровской области- Кузб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1,8                                                                     (8071,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ЮМО</w:t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2                                                                     (242,1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9,7                                                                     (7829,6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е 1.9.</w:t>
            </w:r>
            <w:r>
              <w:rPr>
                <w:sz w:val="20"/>
                <w:szCs w:val="20"/>
              </w:rPr>
              <w:t xml:space="preserve"> Обеспечение мероприяти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титеррористической защищенности в муниципальных образовательных организациях Кемеровской области- Кузб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5,9                                                                     (4035,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О ЮМО,</w:t>
              <w:br/>
              <w:br/>
              <w:t>Управление культуры, молодежной политики и спорта администрации Юргинского</w:t>
              <w:br/>
              <w:t>муниципального округа</w:t>
            </w:r>
          </w:p>
        </w:tc>
      </w:tr>
      <w:tr>
        <w:trPr>
          <w:trHeight w:val="67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                                                                     (121,0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4,8                                                                     (3914,8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е 1.9.1</w:t>
            </w:r>
            <w:r>
              <w:rPr>
                <w:sz w:val="20"/>
                <w:szCs w:val="20"/>
              </w:rPr>
              <w:t xml:space="preserve"> В том числе обеспечение мероприяти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титеррористической защищенности в муниципальных образовательных организациях Кемеровской области- Кузб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5,9                                                                     (4035,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О ЮМО,</w:t>
              <w:br/>
              <w:br/>
              <w:t>Управление культуры, молодежной политики и спорта администрации Юргинского муниципального округа</w:t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                                                                     (121,0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4,8                                                                     (3914,8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Подпрограмма: «Об организации отдыха, оздоровления и занятости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6,5                                                                     (9266,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3,4                                                                     (5615,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5,1                                                                     (5457,3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ЮМО</w:t>
            </w:r>
          </w:p>
        </w:tc>
      </w:tr>
      <w:tr>
        <w:trPr>
          <w:trHeight w:val="41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3,8                                                                     (7133,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27,0                                                                     (4049,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8,7                                                                     (3890,9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,7                                                                     (2132,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4                                                                     (1566,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4                                                                     (1566,4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е 1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Обеспечение деятельности по оказанию услуг (в части выплаты заработной платы) подведомств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,4                                                                     (3335,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,8                                                                     (3307,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,8                                                                     (3307,4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ЮМО</w:t>
            </w:r>
          </w:p>
        </w:tc>
      </w:tr>
      <w:tr>
        <w:trPr>
          <w:trHeight w:val="428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,4                                                                     (3335,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,8                                                                     (3307,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,8                                                                     (3307,4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е 2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Обеспечение деятельности по оказанию услуг подведомственных учрежд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8,4                                                                     (3628,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,2                                                                     (742,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,9                                                                     (583,5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ЮМО</w:t>
            </w:r>
          </w:p>
        </w:tc>
      </w:tr>
      <w:tr>
        <w:trPr>
          <w:trHeight w:val="30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8,4                                                                     (3628,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,2                                                                     (742,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,9                                                                     (583,5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е 2.1.</w:t>
            </w:r>
            <w:r>
              <w:rPr>
                <w:sz w:val="20"/>
                <w:szCs w:val="20"/>
              </w:rPr>
              <w:t xml:space="preserve">  В том числе подготовка и укрепление  материально-технической базы ОО и о/л «Сосновый бор» к летней оздоровительной кампани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22,0                                                                     (1422,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,9                                                                     (123,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73,2                                                                     (97,0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ЮМО</w:t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22,0                                                                     (1422,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,9                                                                     (123,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73,2                                                                     (97,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ероприятие 2.2.  </w:t>
            </w:r>
            <w:r>
              <w:rPr>
                <w:sz w:val="20"/>
                <w:szCs w:val="20"/>
              </w:rPr>
              <w:t>В том числе  обеспечение деятельности по оказанию услуг подведомственных учреждений (коммунальные услуг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,4                                                                     (2206,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,3                                                                     (618,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,7                                                                     (486,5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ЮМО</w:t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,4                                                                     (2206,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,3                                                                     (618,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,7                                                                     (486,5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е 3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Организация круглогодичного отдыха, оздоровления и занятости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,7                                                                     (2302,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4                                                                     (1566,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4                                                                     (1566,4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ЮМО</w:t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,0                                                                     (170,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,7                                                                     (2132,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4                                                                     (1566,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4                                                                     (1566,4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е 4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Реализация мероприятий по организации отдыха, оздоровления и занятости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ЮМО</w:t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Подпрограмма: «Развитие кадрового потенциала работников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,0                                                                     (5,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,0                                                                     (2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,0                                                                     (1,6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ЮМО</w:t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,0                                                                     (5,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,0                                                                     (2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,0                                                                     (1,6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е 1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Реализация мероприятий по развитию кадрового потенциала работников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,0                                                                     (5,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,0                                                                     (2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,0                                                                     (1,6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ЮМО</w:t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,0                                                                     (5,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,0                                                                     (2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,0                                                                     (1,6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ероприятие 1.1.  </w:t>
            </w:r>
            <w:r>
              <w:rPr>
                <w:sz w:val="20"/>
                <w:szCs w:val="20"/>
              </w:rPr>
              <w:t>В том числе реализация мероприятий в рамках конкурсного движения (расходы на выплаты молодым специалистам образовательных учреждений (не более 5 человек в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                                                                     (5,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                                                                     (2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                                                                     (1,6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ЮМО</w:t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                                                                     (5,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                                                                     (2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                                                                     (1,6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е 2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Организация профессионального обучения и дополнительного профессионального образования лиц в возрасте 50-ти лет и старше, а также лиц предпенсион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ЮМО</w:t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8. Подпрограмма: «Безопасность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,7                                                                     (1869,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3                                                                     (661,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,6                                                                     (519,7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ЮМО</w:t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,7                                                                     (1869,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3                                                                     (661,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,6                                                                     (519,7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е 1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Реализация мероприятий по безопасност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ЮМО</w:t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е 2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Расходы на содержание транспортных средств и обслуживающего перс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,7                                                                     (1869,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3                                                                     (661,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,6                                                                     (519,7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ЮМО</w:t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,7                                                                     (1869,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3                                                                     (661,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,6                                                                     (519,7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е 2.1.</w:t>
            </w:r>
            <w:r>
              <w:rPr>
                <w:sz w:val="20"/>
                <w:szCs w:val="20"/>
              </w:rPr>
              <w:t xml:space="preserve"> Техническое состояние школьных автобусов, материально-техническое оснащение школьных автобу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,7                                                                     (1569,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,3                                                                     (561,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,6                                                                     (419,7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ЮМО</w:t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,7                                                                     (1569,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,3                                                                     (561,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,6                                                                     (419,7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е 2.2.</w:t>
            </w:r>
            <w:r>
              <w:rPr>
                <w:sz w:val="20"/>
                <w:szCs w:val="20"/>
              </w:rPr>
              <w:t xml:space="preserve"> Обучение, повышение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                                                                     (150,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                                                                     (50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                                                                     (50,0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ЮМО</w:t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                                                                     (150,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                                                                     (50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                                                                     (50,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е 2.3.</w:t>
            </w:r>
            <w:r>
              <w:rPr>
                <w:sz w:val="20"/>
                <w:szCs w:val="20"/>
              </w:rPr>
              <w:t xml:space="preserve"> Безопасность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                                                                     (150,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                                                                     (50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                                                                     (50,0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ЮМО</w:t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                                                                     (150,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                                                                     (50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                                                                     (50,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Подпрограмма: «Капитальный и текущий ремонт, строительство образовательных организаций. Материально-техническое оснащение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35,3                                                                     (21100,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974,98                                                                     (2419,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ЮМО</w:t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,2                                                                     (2595,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9,25                                                                     (2419,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01,0                                                                     (3201,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739,1                                                                     (15304,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335,73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ероприятие 1. </w:t>
            </w:r>
            <w:r>
              <w:rPr>
                <w:sz w:val="20"/>
                <w:szCs w:val="2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                                                                     (82,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555,28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ЮМО</w:t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                                                                    (2,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,55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                                                                     (80,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335,73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ероприятие 1.1. </w:t>
            </w:r>
            <w:r>
              <w:rPr>
                <w:sz w:val="20"/>
                <w:szCs w:val="20"/>
              </w:rPr>
              <w:t>Строительство, реконструкция и капитальный ремонт образовательных организаций  (субсидии муниципальным образованиям) (капитальный ремонт и оснащение общеобразовательных организаций Кемеровской области - Кузбас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555,28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ЮМО</w:t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,55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335,73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ероприятие 1.2.  </w:t>
            </w:r>
            <w:r>
              <w:rPr>
                <w:sz w:val="20"/>
                <w:szCs w:val="20"/>
              </w:rPr>
              <w:t>Строительство, реконструкция и капитальный ремонт образовательных организаций  (субсидии муниципальным образованиям) (капитальный ремонт и оснащение общеобразовательных организаций Кемеровской области - Кузбас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                                                                     (82,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ЮМО</w:t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                                                                    (2,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                                                                     (80,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ероприятие 2. </w:t>
            </w:r>
            <w:r>
              <w:rPr>
                <w:sz w:val="20"/>
                <w:szCs w:val="20"/>
              </w:rPr>
              <w:t xml:space="preserve">Строительство, реконструкция и капитальный ремонт образовательных организаций (субсидии муниципальным образованиям) </w:t>
            </w:r>
            <w:r>
              <w:rPr>
                <w:i/>
                <w:iCs/>
                <w:sz w:val="20"/>
                <w:szCs w:val="20"/>
              </w:rPr>
              <w:t>(участие в программе «Моя новая школ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35,1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,7                                                                     (2419,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ЮМО</w:t>
            </w:r>
          </w:p>
        </w:tc>
      </w:tr>
      <w:tr>
        <w:trPr>
          <w:trHeight w:val="60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,7                                                                     (2419,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35,1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е 3.</w:t>
            </w:r>
            <w:r>
              <w:rPr>
                <w:sz w:val="20"/>
                <w:szCs w:val="20"/>
              </w:rPr>
              <w:t xml:space="preserve"> Устройство многофункциональных спортивных площад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ЮМО</w:t>
            </w:r>
          </w:p>
        </w:tc>
      </w:tr>
      <w:tr>
        <w:trPr>
          <w:trHeight w:val="276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е 4.</w:t>
            </w:r>
            <w:r>
              <w:rPr>
                <w:sz w:val="20"/>
                <w:szCs w:val="20"/>
              </w:rPr>
              <w:t xml:space="preserve">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ЮМО</w:t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е 5.</w:t>
            </w:r>
            <w:r>
              <w:rPr>
                <w:sz w:val="20"/>
                <w:szCs w:val="20"/>
              </w:rPr>
              <w:t xml:space="preserve"> Оснащение (обновление материально-технической базы) оборудованием, средствами обучения и воспитания образовательных организаций различных типов для организации учебно-исследовательской, научно-практической, творческой деятельности, занятий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0,0                                                                     (3300,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ЮМО</w:t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01,0                                                                     (3201,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,0                                                                     (99,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е 6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и текущий ремонт,  строительство образовательны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625,0                                                                     (17625,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ЮМО</w:t>
            </w:r>
          </w:p>
        </w:tc>
      </w:tr>
      <w:tr>
        <w:trPr>
          <w:trHeight w:val="262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,0                                                                     (2500,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25,0                                                                     (15125,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е 6.1 К</w:t>
            </w:r>
            <w:r>
              <w:rPr>
                <w:sz w:val="20"/>
                <w:szCs w:val="20"/>
              </w:rPr>
              <w:t>апитальный и текущий ремонт,  строительство образовательных объектов(укрепление материально-технической Базы организаций отдыха детей и их оздоров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625,0                                                                     (17625,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ЮМО</w:t>
            </w:r>
          </w:p>
        </w:tc>
      </w:tr>
      <w:tr>
        <w:trPr>
          <w:trHeight w:val="39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,0                                                                     (2500,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25,0                                                                     (15125,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роприятие 7. </w:t>
            </w:r>
            <w:r>
              <w:rPr>
                <w:sz w:val="20"/>
                <w:szCs w:val="20"/>
              </w:rPr>
              <w:t>Реализация мероприятий по капитальному ремонту и оснащению образовательных организаций Кемеровской области - Кузб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                                                                     (92,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 ЮМО</w:t>
            </w:r>
          </w:p>
        </w:tc>
      </w:tr>
      <w:tr>
        <w:trPr>
          <w:trHeight w:val="40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                                                                     (92,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 (утвержд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                                                                  (0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630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>
      <w:color w:val="000000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0"/>
    </w:rPr>
  </w:style>
  <w:style w:type="character" w:styleId="WW8Num9z0">
    <w:name w:val="WW8Num9z0"/>
    <w:qFormat/>
    <w:rPr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lang w:val="en-GB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9">
    <w:name w:val="МОН основной Знак"/>
    <w:qFormat/>
    <w:rPr>
      <w:rFonts w:ascii="Calibri" w:hAnsi="Calibri" w:eastAsia="Batang;바탕" w:cs="Calibri"/>
      <w:lang w:eastAsia="ko-KR"/>
    </w:rPr>
  </w:style>
  <w:style w:type="character" w:styleId="BodySingle">
    <w:name w:val="Body Single Знак"/>
    <w:qFormat/>
    <w:rPr>
      <w:color w:val="000000"/>
      <w:sz w:val="28"/>
      <w:lang w:val="ru-RU" w:bidi="ar-SA"/>
    </w:rPr>
  </w:style>
  <w:style w:type="character" w:styleId="Style20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21">
    <w:name w:val="Без интервала Знак"/>
    <w:qFormat/>
    <w:rPr>
      <w:rFonts w:ascii="Calibri" w:hAnsi="Calibri" w:cs="Calibri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22">
    <w:name w:val="Основной текст_"/>
    <w:qFormat/>
    <w:rPr>
      <w:spacing w:val="2"/>
      <w:sz w:val="14"/>
      <w:szCs w:val="1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12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90"/>
    </w:pPr>
    <w:rPr>
      <w:sz w:val="18"/>
      <w:szCs w:val="18"/>
    </w:rPr>
  </w:style>
  <w:style w:type="paragraph" w:styleId="Str">
    <w:name w:val="str"/>
    <w:basedOn w:val="Normal"/>
    <w:qFormat/>
    <w:pPr>
      <w:spacing w:before="80" w:after="80"/>
      <w:ind w:left="80" w:right="80" w:firstLine="480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26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Calibri" w:hAnsi="Calibri" w:eastAsia="Batang;바탕" w:cs="Calibri"/>
      <w:sz w:val="20"/>
      <w:szCs w:val="20"/>
      <w:lang w:val="en-US" w:eastAsia="ko-KR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Single1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187" w:before="0" w:after="120"/>
      <w:jc w:val="center"/>
    </w:pPr>
    <w:rPr>
      <w:spacing w:val="2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29:00Z</dcterms:created>
  <dc:creator>Admin</dc:creator>
  <dc:description/>
  <cp:keywords/>
  <dc:language>en-US</dc:language>
  <cp:lastModifiedBy>Пенно Алина Александровна</cp:lastModifiedBy>
  <cp:lastPrinted>2024-03-04T14:03:00Z</cp:lastPrinted>
  <dcterms:modified xsi:type="dcterms:W3CDTF">2024-03-12T07:49:00Z</dcterms:modified>
  <cp:revision>20</cp:revision>
  <dc:subject/>
  <dc:title>РОССИЙСКАЯ ФЕДЕРАЦИЯ</dc:title>
</cp:coreProperties>
</file>