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МНА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Юргинского муниципального округа от 16.11.2021 №155-МНА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б утверждении административного регламента по предоставлению муниципальной услуги «Выдача разрешения на размещение объек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на земельных участках, находящихся в муниципальной собственности, государственная собственность на которые не разграничена,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з предоставления земельных участков и установления сервитутов, публичного сервитута»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7.07.2010             №210-ФЗ «Об организации предоставления государственных и муниципальных услуг»</w:t>
      </w:r>
      <w:r>
        <w:rPr>
          <w:rFonts w:eastAsia="Calibri"/>
          <w:sz w:val="26"/>
          <w:szCs w:val="26"/>
          <w:lang w:eastAsia="en-US"/>
        </w:rPr>
        <w:t>,</w:t>
      </w:r>
      <w:r>
        <w:rPr>
          <w:bCs/>
          <w:color w:val="000000"/>
          <w:sz w:val="26"/>
          <w:szCs w:val="26"/>
        </w:rPr>
        <w:t xml:space="preserve"> Постановлением Коллегии Администрации Кемеровской области                         от 01.07.2015 №213 «Об утверждении Положения о порядке и условиях размещения видов объектов, перечень которых утвержден постановлением Правительства Российской Федерации от 03.12.2014 №1300 «Об утверждении перечня видов объектов, размещение которых может осуществляться на землях               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 земельных участках, находящихся в государственной             или муниципальной собственности, без предоставления земельных участков                      и установления сервитутов, публичного сервитута», </w:t>
      </w:r>
      <w:r>
        <w:rPr>
          <w:color w:val="000000"/>
          <w:sz w:val="26"/>
          <w:szCs w:val="26"/>
        </w:rPr>
        <w:t>в целях обеспечения информационной открытости деятельности органов местного самоуправления, повышения качества и доступности предоставления государственных                                и муниципальных услуг на территории Юргинского муниципального округ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администрации Юргинского муниципального округа от 16.11.2021 №155-МНА «Об утверждении административного регламента по предоставлению муниципальной услуги «Выдача разрешения на размещение объекта на земельных участках, находящихся в муниципальной собственности, государственная собственность на которые                  не разграничена, без предоставления земельных участков и установления сервитутов, публичного сервитута»,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действует на период основного постановления администрации Юргинского муниципального округа от 16.11.2021 №155-МНА «Об утверждении административного регламента по предоставлению муниципальной услуги «Выдача разрешения на размещение объекта на земельных участках, находящихся в муниципальной собственности, государственная собственность на которые не разграничена, без предоставления земельных участков и установления сервитутов, публичного сервитут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публикования                    в газете «Юргинские ведомост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постановление в информационно-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Контроль исполнения постановления возложить на председателя   Комитета по управлению муниципальным имуществом Юргинского муниципального округа М.И. Ша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pacing w:val="-3"/>
          <w:sz w:val="22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3.03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3-МНА</w:t>
      </w:r>
    </w:p>
    <w:p>
      <w:pPr>
        <w:pStyle w:val="Normal"/>
        <w:tabs>
          <w:tab w:val="clear" w:pos="708"/>
          <w:tab w:val="center" w:pos="7229" w:leader="none"/>
        </w:tabs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2.4.1. пункта 2.4. раздела 2 приложения к постановлению администрации Юргинского муниципального округа от 16.11.2021 №155-МНА «Об утверждении административного регламента по предоставлению муниципальной услуги «Выдача разрешения на размещение объекта на земельных участках, находящихся в муниципальной собственности, государственная собственность на которые не разграничена, без предоставления земельных участков и установления сервитутов, публичного сервитута»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.4.1. </w:t>
      </w:r>
      <w:r>
        <w:rPr>
          <w:color w:val="000000"/>
          <w:sz w:val="26"/>
          <w:szCs w:val="26"/>
        </w:rPr>
        <w:t>Срок предоставления муниципальной услуги - 7 рабочих дней со дня регистрации заявления в уполномоченном органе, при выдаче решения                                          о разрешении размещения объектов электросетевого хозяйства.».</w:t>
      </w:r>
    </w:p>
    <w:p>
      <w:pPr>
        <w:pStyle w:val="Normal"/>
        <w:tabs>
          <w:tab w:val="clear" w:pos="708"/>
          <w:tab w:val="left" w:pos="66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7:00Z</dcterms:created>
  <dc:creator>Admin</dc:creator>
  <dc:description/>
  <cp:keywords/>
  <dc:language>en-US</dc:language>
  <cp:lastModifiedBy>Пенно Алина Александровна</cp:lastModifiedBy>
  <cp:lastPrinted>2024-03-04T11:50:00Z</cp:lastPrinted>
  <dcterms:modified xsi:type="dcterms:W3CDTF">2024-03-12T08:02:00Z</dcterms:modified>
  <cp:revision>24</cp:revision>
  <dc:subject/>
  <dc:title>РОССИЙСКАЯ ФЕДЕРАЦИЯ</dc:title>
</cp:coreProperties>
</file>