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9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р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закрытии гужевой ледовой переправы на территор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color w:val="000000"/>
          <w:sz w:val="26"/>
          <w:szCs w:val="26"/>
        </w:rPr>
        <w:t>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Кемеровской области – Кузбасса                    от 23.12.2022 №838 «Об утверждении Правил охраны жизни людей на водных объектах»,</w:t>
      </w:r>
      <w:r>
        <w:rPr>
          <w:sz w:val="26"/>
          <w:szCs w:val="26"/>
        </w:rPr>
        <w:t xml:space="preserve"> изменением температурного режима наружного воздуха, изменением структуры льда, образованием водного слоя на поверхности переправы,                               в связи с тем, что дальнейшее использование переправы представляет угрозу                    для здоровья и жизни люд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1. Закрыть для движения гужевую ледовую переправу на территории Юргинского муниципального округа на р. Томь между населенными пунктами Верхняя Тайменка и Нижняя Тайменка с 25.03.2024.</w:t>
      </w:r>
    </w:p>
    <w:p>
      <w:pPr>
        <w:pStyle w:val="Style19"/>
        <w:spacing w:before="0" w:after="0"/>
        <w:ind w:firstLine="709"/>
        <w:jc w:val="both"/>
        <w:rPr>
          <w:rFonts w:eastAsia="Calibri"/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Назначить ответственным за закрытие гужевой ледовой переправы                     </w:t>
      </w:r>
      <w:r>
        <w:rPr>
          <w:sz w:val="26"/>
          <w:szCs w:val="26"/>
        </w:rPr>
        <w:t xml:space="preserve">на р. Томь между населенными пунктами Верхняя Тайменка и Нижняя Тайменка </w:t>
      </w:r>
      <w:r>
        <w:rPr>
          <w:rFonts w:eastAsia="Calibri"/>
          <w:sz w:val="26"/>
          <w:szCs w:val="26"/>
        </w:rPr>
        <w:t>начальника Новоромановского территориального управления А.П. Кадочнико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. Разместить настоящее распоряжение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аспоряжения возложить                           на заместителя главы Юргинского муниципального округа – начальника Управления по обеспечению жизнедеятельности и строительству С.В. Борисо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Admin</dc:creator>
  <dc:description/>
  <cp:keywords/>
  <dc:language>en-US</dc:language>
  <cp:lastModifiedBy>Пенно Алина Александровна</cp:lastModifiedBy>
  <cp:lastPrinted>2024-03-19T08:40:00Z</cp:lastPrinted>
  <dcterms:modified xsi:type="dcterms:W3CDTF">2024-03-22T01:26:00Z</dcterms:modified>
  <cp:revision>30</cp:revision>
  <dc:subject/>
  <dc:title/>
</cp:coreProperties>
</file>