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включения дворовой территории многоквартирного дома в программу «Формирование современной городской среды  Юргинского муниципального округа</w:t>
      </w:r>
      <w:r>
        <w:rPr/>
        <w:t>» на 20__</w:t>
      </w:r>
    </w:p>
    <w:tbl>
      <w:tblPr>
        <w:tblW w:w="973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65"/>
      </w:tblGrid>
      <w:tr>
        <w:trPr>
          <w:trHeight w:val="49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ногоквартирного дома (МКД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леднего ремонта дворовой территории МКД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платы жилищно-коммунальных услуг, %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й перечень работ по благоустройств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ая стоимость предложенных работ по благоустройству, тыс. руб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ая доля финансового участия собственников помещений в МКД, %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ое  трудовое участие жителей МКД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гласованных с собственниками помещений в МК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но-сметной документаци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зайн-проект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да,_____н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да _______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бщего собрания собственников помещений в МКД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листах в 1 экз.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 (при наличии) на ____листах в 1 экз.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сметная документация  на ________листах в 2-х экз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представитель собственников МКД  по адресу_______________________________________________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                                                                            рос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2:00Z</dcterms:created>
  <dc:creator>Makarova</dc:creator>
  <dc:description/>
  <cp:keywords/>
  <dc:language>en-US</dc:language>
  <cp:lastModifiedBy>Uojis_02</cp:lastModifiedBy>
  <cp:lastPrinted>2019-10-16T12:22:00Z</cp:lastPrinted>
  <dcterms:modified xsi:type="dcterms:W3CDTF">2024-04-03T08:42:00Z</dcterms:modified>
  <cp:revision>3</cp:revision>
  <dc:subject/>
  <dc:title/>
</cp:coreProperties>
</file>