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МН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/>
      </w:pPr>
      <w:r>
        <w:rPr>
          <w:b/>
          <w:sz w:val="26"/>
          <w:szCs w:val="26"/>
        </w:rPr>
        <w:t>О внесении изменений и дополнений в постановление администрации Юргинского муниципального округа</w:t>
      </w:r>
      <w:r>
        <w:rPr>
          <w:b/>
          <w:bCs/>
          <w:color w:val="000000"/>
          <w:spacing w:val="5"/>
          <w:sz w:val="26"/>
          <w:szCs w:val="26"/>
        </w:rPr>
        <w:t xml:space="preserve"> от 31.10.2023 №101-МНА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«Об утверждении муниципальной программы «Развитие жилищного строительства на территории Юрг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и обеспечение доступности жилья социально-незащищенным категориям граждан и молодым семьям в Юргинском муниципальном округе на 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целью развития жилищного строительства и обеспечения доступности жилья социально-незащищенным категориям граждан и молодым семьям                                  в Юргинском муниципальном округе, руководствуясь Федеральным законом Российской Федерации от 06.10.2003 №131-ФЗ «Об общих принципах организации местного самоуправления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FFFFFF"/>
          <w:sz w:val="26"/>
          <w:szCs w:val="26"/>
        </w:rPr>
        <w:t xml:space="preserve">. </w:t>
      </w:r>
      <w:r>
        <w:rPr>
          <w:sz w:val="26"/>
          <w:szCs w:val="26"/>
        </w:rPr>
        <w:t xml:space="preserve">Российской Федерации», ст.179 Бюджетного кодекса Российской Федерации </w:t>
      </w:r>
      <w:r>
        <w:rPr>
          <w:color w:val="000000"/>
          <w:sz w:val="26"/>
          <w:szCs w:val="26"/>
        </w:rPr>
        <w:t>и постановлением администрации Юргинского муниципального округа от 22.07.2020 №22-МНА «Об утверждении Положения                   о  муниципальных программах Юргинского муниципального округа, решением Совета народных депутатов от 26.12.2023 №285-НА «Об утверждении бюджета Юргинского муниципального округа на 2024 год и плановый период 2025 и 2026 годов», руководствуясь уставом Юрг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и дополнения в постановление администрации Юргинского муниципального округа от 31.10.2023 №101-МНА «</w:t>
      </w:r>
      <w:r>
        <w:rPr>
          <w:bCs/>
          <w:color w:val="000000"/>
          <w:spacing w:val="5"/>
          <w:sz w:val="26"/>
          <w:szCs w:val="26"/>
        </w:rPr>
        <w:t>Об утверждении муниципальной программы</w:t>
      </w:r>
      <w:r>
        <w:rPr>
          <w:sz w:val="26"/>
          <w:szCs w:val="26"/>
        </w:rPr>
        <w:t xml:space="preserve"> «Развитие жилищного строительства на территории Юргинского муниципального округа </w:t>
      </w:r>
      <w:r>
        <w:rPr>
          <w:bCs/>
          <w:color w:val="000000"/>
          <w:spacing w:val="5"/>
          <w:sz w:val="26"/>
          <w:szCs w:val="26"/>
        </w:rPr>
        <w:t>и обеспечение доступности жилья социально-незащищенным категориям граждан и молодым семьям                                 в Юргинском муниципальном округе» на 2024 год и на плановый период 2025   и 2026 годов, согласно Приложению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действует на период основного постановления администрации Юргинского муниципального округа от 31.10.2023 №101-МНА «</w:t>
      </w:r>
      <w:r>
        <w:rPr>
          <w:bCs/>
          <w:color w:val="000000"/>
          <w:spacing w:val="5"/>
          <w:sz w:val="26"/>
          <w:szCs w:val="26"/>
        </w:rPr>
        <w:t>Об утверждении муниципальной программы</w:t>
      </w:r>
      <w:r>
        <w:rPr>
          <w:sz w:val="26"/>
          <w:szCs w:val="26"/>
        </w:rPr>
        <w:t xml:space="preserve"> «Развитие жилищного строительства на территории Юргинского муниципального округа </w:t>
      </w:r>
      <w:r>
        <w:rPr>
          <w:bCs/>
          <w:color w:val="000000"/>
          <w:spacing w:val="5"/>
          <w:sz w:val="26"/>
          <w:szCs w:val="26"/>
        </w:rPr>
        <w:t>и обеспечение доступности жилья социально-незащищенным категориям граждан и молодым семьям в Юргинском муниципальном округе» на 2024 год и на плановый период 2025 и 2026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остановление подлежит опубликованию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публикования                    в газете «Юргинские ведомо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исполнения настоящего постановления возложить                               на заместителя главы Юргинского муниципального округа – начальника Управления по обеспечению жизнедеятельности и строительству С. В. Борисова.</w:t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4.04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МНА</w:t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Изменения и дополнения в приложение к постановлению администрации Юргинского муниципального округа от 31.10.2023 №101-МНА «</w:t>
      </w:r>
      <w:r>
        <w:rPr>
          <w:bCs/>
          <w:color w:val="000000"/>
          <w:spacing w:val="5"/>
          <w:sz w:val="26"/>
          <w:szCs w:val="26"/>
        </w:rPr>
        <w:t>Об утверждении муниципальной программы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                              в Юргинском муниципальном округе на 2024 год и на плановый период 2025              и 2026 годов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 xml:space="preserve">1. </w:t>
      </w:r>
      <w:r>
        <w:rPr>
          <w:sz w:val="26"/>
          <w:szCs w:val="26"/>
        </w:rPr>
        <w:t xml:space="preserve">В таблице «Паспорт муниципальной программы </w:t>
      </w:r>
      <w:r>
        <w:rPr>
          <w:bCs/>
          <w:color w:val="000000"/>
          <w:spacing w:val="5"/>
          <w:sz w:val="26"/>
          <w:szCs w:val="26"/>
        </w:rPr>
        <w:t>Развитие жилищного строительства на территории Юргинского муниципального округа                               и обеспечение доступности жилья социально-незащищенным категориям граждан и молодым семьям в Юргинском муниципальном округе на 2024 год                  и на плановый период 2025 и 2026 годов»</w:t>
      </w:r>
      <w:r>
        <w:rPr>
          <w:sz w:val="26"/>
          <w:szCs w:val="26"/>
        </w:rPr>
        <w:t xml:space="preserve"> «Ресурсное обеспечение программы» 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06"/>
        <w:gridCol w:w="1862"/>
        <w:gridCol w:w="1843"/>
        <w:gridCol w:w="1969"/>
      </w:tblGrid>
      <w:tr>
        <w:trPr/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 (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планового пери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25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год планового пери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6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3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тверждено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044,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4 751,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018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3 270,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524,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3 270,2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08,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6 364,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08,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6 364,8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08,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6 364,7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790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 364,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245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 364,8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 752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 364,8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22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2 022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540,7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540,7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Раздел 4. Ресурсное обеспечение реализации муниципальной программы </w:t>
      </w:r>
      <w:r>
        <w:rPr>
          <w:bCs/>
          <w:color w:val="000000"/>
          <w:spacing w:val="5"/>
          <w:sz w:val="26"/>
          <w:szCs w:val="26"/>
        </w:rPr>
        <w:t>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4 год и на плановый период 2025 и 2026 годов изложить в следующей редакции.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редполагается за счет следующих источ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бюджетные сред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публично-правовой компании «Фонд развития территор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физических и юридических лиц, заинтересованных в реализации целе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бюджета Юргинского муниципального округа осуществляется по целевым статьям (муниципальным программам) и группам, подгруппам видов расходов классификации расходов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и распределение бюджетных ассигнований на реализацию Программы  утверждается Решением Совета народных депутатов Юргинского муниципального округа о 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затрат по годам состави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4 год – 104 044,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(14 751,6) тыс.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1-й год планового периода (2025г.) – 99 018,2 (13 270,3)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-й год планового периода (2026г.) – 90 524,4 (13 270,2)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sz w:val="26"/>
          <w:szCs w:val="26"/>
        </w:rPr>
        <w:t>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4 год и на плановый период 2025 и 2026 г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993"/>
        <w:gridCol w:w="1417"/>
        <w:gridCol w:w="1134"/>
        <w:gridCol w:w="1134"/>
        <w:gridCol w:w="1559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ых ресурсов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средств местного бюджета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чередной финансовый  </w:t>
            </w: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ый год планового период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 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                                                                                                                   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4 год и на плановый период 2025-2026 г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24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обеспечению жизнедеятельности и строительству Юрг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0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8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75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4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одпрограмма  «Обеспечение жильем социально-незащищенные категории граждан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 Строительство МКД, покупка жилья на вторичном рын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4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дпрограмма «Обеспечение жильем детей-сирот  и детей, оставшихся без попечения родителе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53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29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6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6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8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64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2.1. Строительство двух 52- квартирных МКД в п.ст. Юрга-2я ул. Новая 6а и 6б, строительство МКД в п.ст. Юрга-2я ул. Новая 8б (корпус 1,2 и 3), строительство МКД в п.ст. Юрга-2я ул. Новая 8А, покупка жилья на вторичном рын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53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9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 Подпрограмма «Обеспечение жильем категории граждан «Молодая семь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3.1.Покупка жилья на вторичном рын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Подпрограмма «Индивидуальное жилищное строительство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4.1. Мероприятие малоэтажное строитель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26:00Z</dcterms:created>
  <dc:creator>Admin</dc:creator>
  <dc:description/>
  <cp:keywords/>
  <dc:language>en-US</dc:language>
  <cp:lastModifiedBy>Пенно Алина Александровна</cp:lastModifiedBy>
  <cp:lastPrinted>2024-04-03T15:05:00Z</cp:lastPrinted>
  <dcterms:modified xsi:type="dcterms:W3CDTF">2024-04-03T08:05:00Z</dcterms:modified>
  <cp:revision>11</cp:revision>
  <dc:subject/>
  <dc:title>РОССИЙСКАЯ ФЕДЕРАЦИЯ</dc:title>
</cp:coreProperties>
</file>