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О мерах по охране жизни людей на водных объектах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  <w:lang w:val="en-US" w:eastAsia="en-US"/>
        </w:rPr>
        <w:t>Юргинского муниципального округа на 2024-2025 годы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cт.16 Федерального закона от 06.10.2003 №131-ФЗ                   «Об общих принципах организации местного самоуправления в Российской Федерации», во исполнение постановления Правительства Кемеровской                   области – Кузбасса от 23.12.2022 №838 «Об утверждении Правил охраны жизни людей на водных объектах», в целях координации и повышения эффективности проводимых мероприятий и действующей системы охраны жизни людей на во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состав межведомственной комиссии по охране жизни людей               на водных объектах и охране общественного порядка в местах массового отдыха людей у воды на территории Юргинского муниципального округа,                        согласно Приложению №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 Утвердить прилагаемый план обеспечения безопасности людей на водных объектах Юргинского муниципального округа на 2024-2025 годы,                            согласно Приложению №2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ределить место для пляжа без организации купания на территории Юргинского муниципального округа на 2024 год:  территорию, расположенную                в  с. Проскоково на левом берегу р. Лебяжья  в районе соснового бор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 Заместителю главы Юргинского муниципального округа – начальнику Управления по обеспечению жизнедеятельности и строительству Юргинского муниципального округа (С.В. Борисов) организовать оборудование территории пляжа без организации куп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В период купального сезона установить сроки массового отдыха населения на пляже без организации купания с 24.06.2024 года по 18.08.2024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Установить режим работы пляжа без организации купания с 12.00 до 18.00 часов ежеднев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ачальнику отдела ГО и ЧС администрации Юргинского муниципального округа (А.В. Хатьков) обеспечить оборудование пляжа без организации купания спасательными средств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Начальнику Проскоковского территориального управления Юргинского муниципального округа (А.С. Попов) обеспечить на период работы пляжа                      без организации купания дежурство матроса - спасател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9. Рекомендовать начальникам территориальных управл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9.1. Выставить на водных объектах знаки безопасности, запрета о купан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9.2. Ограничить доступ к местам возможного несанкционированного купания (где это возможно) путем перекрытия, перекапывания подъездов, патрулированием патрульно-маневренными группам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10. Признать утратившим силу постановление администрации Юргинского муниципального округа от 06.06.2023 №670 «О мерах по охране жизни людей                на водных объектах Юргинского муниципального округа на 2023-2024 годы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1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2. Опубликовать настоящее постановление в газете «Юргинские ведомости» и разместить в информационно-телекоммуникационной сети «Интернет» на официальном сайте администрации Юргинского муниципального округ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3. Контроль исполнения настоящего постановления возложить                               на заместителя главы Юргинского муниципального округа – начальника Управления по обеспечению жизнедеятельности и строительству Юргинского муниципального округа С.В. Борисова.</w:t>
      </w:r>
    </w:p>
    <w:p>
      <w:pPr>
        <w:pStyle w:val="Normal"/>
        <w:tabs>
          <w:tab w:val="clear" w:pos="708"/>
          <w:tab w:val="center" w:pos="72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103" w:hanging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№1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jc w:val="both"/>
        <w:rPr>
          <w:spacing w:val="-3"/>
          <w:sz w:val="22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7.04.2024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629</w:t>
      </w:r>
    </w:p>
    <w:p>
      <w:pPr>
        <w:pStyle w:val="Normal"/>
        <w:ind w:firstLine="709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ведомственной комиссии по охране жизни людей на водных объектах и охране общественного порядка в местах массового отдыха людей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 воды на территории Юргинского муниципального округ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011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дашов Д.К.</w:t>
            </w:r>
          </w:p>
        </w:tc>
        <w:tc>
          <w:tcPr>
            <w:tcW w:w="50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Юргинского муниципального округа.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и председателя: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 С.В.</w:t>
            </w:r>
          </w:p>
        </w:tc>
        <w:tc>
          <w:tcPr>
            <w:tcW w:w="50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Юргинского муниципального округа – начальник Управления по обеспечению жизнедеятельности и строительству администрации Юргинского муниципального округа;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илов И.В.</w:t>
            </w:r>
          </w:p>
        </w:tc>
        <w:tc>
          <w:tcPr>
            <w:tcW w:w="50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</w:t>
            </w:r>
            <w:r>
              <w:rPr>
                <w:bCs/>
                <w:sz w:val="26"/>
                <w:szCs w:val="26"/>
              </w:rPr>
              <w:t xml:space="preserve">10 ПСО ФПС ГПС Главного управления МЧС России по Кемеровской области – Кузбассу </w:t>
            </w:r>
            <w:r>
              <w:rPr>
                <w:sz w:val="26"/>
                <w:szCs w:val="26"/>
              </w:rPr>
              <w:t>(по согласованию).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а С.В.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z w:val="26"/>
                <w:szCs w:val="26"/>
              </w:rPr>
              <w:t xml:space="preserve">- заместитель главы по социальным вопросам </w:t>
            </w: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  <w:t>администрации Юргинского муниципального округ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Хатьков А.В. </w:t>
            </w:r>
          </w:p>
        </w:tc>
        <w:tc>
          <w:tcPr>
            <w:tcW w:w="50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ГО и ЧС администрации Юргинского муниципального округа – секретарь комиссии;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кин К.Г.</w:t>
            </w:r>
          </w:p>
        </w:tc>
        <w:tc>
          <w:tcPr>
            <w:tcW w:w="50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олиции «Сельский» межмуниципального отдела МВД России «Юргинский» (по согласованию).</w:t>
            </w:r>
          </w:p>
        </w:tc>
      </w:tr>
    </w:tbl>
    <w:p>
      <w:pPr>
        <w:pStyle w:val="Normal"/>
        <w:ind w:left="5103" w:hanging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№2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jc w:val="both"/>
        <w:rPr>
          <w:spacing w:val="-3"/>
          <w:sz w:val="22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7.04.2024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629</w:t>
      </w:r>
    </w:p>
    <w:p>
      <w:pPr>
        <w:pStyle w:val="Normal"/>
        <w:ind w:left="5103" w:hanging="0"/>
        <w:jc w:val="both"/>
        <w:rPr>
          <w:spacing w:val="-3"/>
          <w:sz w:val="22"/>
          <w:szCs w:val="26"/>
        </w:rPr>
      </w:pPr>
      <w:r>
        <w:rPr>
          <w:spacing w:val="-3"/>
          <w:sz w:val="22"/>
          <w:szCs w:val="26"/>
        </w:rPr>
      </w:r>
    </w:p>
    <w:p>
      <w:pPr>
        <w:pStyle w:val="Normal"/>
        <w:tabs>
          <w:tab w:val="clear" w:pos="708"/>
          <w:tab w:val="left" w:pos="4198" w:leader="none"/>
          <w:tab w:val="center" w:pos="4677" w:leader="none"/>
        </w:tabs>
        <w:ind w:firstLine="709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4198" w:leader="none"/>
          <w:tab w:val="center" w:pos="4677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98" w:leader="none"/>
          <w:tab w:val="center" w:pos="4677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я безопасности людей на водных объектах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Юргинского муниципального округа на 2024 – 2025 год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559"/>
        <w:gridCol w:w="1985"/>
      </w:tblGrid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Ответственные  за исполнение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заседаний комиссии по предупреждению и ликвидации чрезвычайных ситуаций и обеспечению пожарной безопасности Юргинского муниципального округа (далее – КЧС и ОПБ) по вопросам безопасности людей на водных объектах округа в 2024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ЧС и ОПБ ЮМО</w:t>
            </w:r>
          </w:p>
        </w:tc>
      </w:tr>
      <w:tr>
        <w:trPr>
          <w:trHeight w:val="1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мероприятий по обеспечению безопасности людей на водных объектах Юргин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bCs/>
              </w:rPr>
              <w:t>КЧС и ОПБ ЮМО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чальники территориальных управлений</w:t>
            </w:r>
          </w:p>
        </w:tc>
      </w:tr>
      <w:tr>
        <w:trPr>
          <w:trHeight w:val="4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Информирование населения в том числе и через средства массовой информ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сроках навиг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>о проведении освидетельствования маломерных судов;   наплавных мостов, переправ, ледовых перепра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безопасном поведении на водных объект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 санитарно-гигиеническом состоянии водоем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запрете купания, выхода и выезда транспортных средств на ле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аварийных случаях с маломерными судами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 случаях гибели людей на воде и причинах, их вызвавш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ьники территориальных управлений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сс - секретарь главы ЮМО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 администрации ЮМО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ультуры, молодежной политики и спорта  администрации ЮМО</w:t>
            </w:r>
          </w:p>
        </w:tc>
      </w:tr>
      <w:tr>
        <w:trPr>
          <w:trHeight w:val="1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ление на береговой линии водных объектов общего пользования в случаях угрозы жизни и здоровью населения знаков и информационных щитов безопасности в целях предотвращения несчастных случ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и территориальных управлений</w:t>
            </w:r>
          </w:p>
        </w:tc>
      </w:tr>
      <w:tr>
        <w:trPr>
          <w:trHeight w:val="9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оведение совещаний с руководителями детских оздоровительных лагерей в период купального сез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 - август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чальник Управления образования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роведение месячников безопасности на водных объектах. Представление в отдел безопасности людей на водных объектах ГУ МЧС России по Кемеровской области–Кузбассу информации о выполненн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сентябрь 2024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 2024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–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 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Отдел ГО и ЧС, начальники территориальных управлений, начальник Управления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оздание мобильных групп из числа представителей администрации, сотрудников полиции, старост населенных пунктов,  общественных организаций и организаций различных форм собственности  Юргинского муниципального округа с целью организации и проведения совместных патрулирований береговой линии вод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всего периода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bCs/>
              </w:rPr>
              <w:t>Начальники территориальных управлений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отдел ГО и ЧС</w:t>
            </w:r>
          </w:p>
        </w:tc>
      </w:tr>
      <w:tr>
        <w:trPr>
          <w:trHeight w:val="1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акции «Вода – безопасная территория» в целях недопущения гибели людей на водных объектах. Выявление несанкционированных пляжей и мест отдыха у воды. Обеспечение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юнь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bCs/>
              </w:rPr>
              <w:t>Начальник Управления образования, начальники территориальных управлений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дел ГО и Ч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Развертывание на пляже без организации купания спасательного поста. Оснащение спасательного поста необходимыми спасательными средствами, имуществом, наглядной агитацией. Организация дежурства матроса-спас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 – август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bCs/>
              </w:rPr>
              <w:t>Начальник Проскоковского  территориального управления, начальник отдела  ГО и ЧС</w:t>
            </w:r>
          </w:p>
        </w:tc>
      </w:tr>
      <w:tr>
        <w:trPr>
          <w:trHeight w:val="2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и проведение акции «Безопасный лед». В</w:t>
            </w:r>
            <w:r>
              <w:rPr/>
              <w:t xml:space="preserve">ыявление несанкционированных ледовых переправ, мест выхода людей и выезда техники на лед. </w:t>
            </w:r>
            <w:r>
              <w:rPr>
                <w:rFonts w:eastAsia="Calibri"/>
                <w:lang w:eastAsia="en-US"/>
              </w:rPr>
              <w:t>Обеспечение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оябрь 2024            –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 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чальник отдела ГО и ЧС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чальники территориальных управлений,             Начальник Управления образования</w:t>
            </w:r>
          </w:p>
        </w:tc>
      </w:tr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борудование пешеходной и гужевой ледовых переправ на акватории р. Том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 2024 –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 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bCs/>
              </w:rPr>
              <w:t>Начальники Новоромановского и Тальского территориальных управлений,            отдел ГО и ЧС</w:t>
            </w:r>
          </w:p>
        </w:tc>
      </w:tr>
      <w:tr>
        <w:trPr>
          <w:trHeight w:val="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есанкционированных ледовых переправ, принятие мер по их устранению путем отсыпки снежных валов или их открытие в установленном поряд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ябрь 2024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 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чальники территориальных управ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Batang;바탕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19:00Z</dcterms:created>
  <dc:creator>Admin</dc:creator>
  <dc:description/>
  <cp:keywords/>
  <dc:language>en-US</dc:language>
  <cp:lastModifiedBy>Пенно Алина Александровна</cp:lastModifiedBy>
  <cp:lastPrinted>2024-05-02T09:58:00Z</cp:lastPrinted>
  <dcterms:modified xsi:type="dcterms:W3CDTF">2024-05-02T03:01:00Z</dcterms:modified>
  <cp:revision>9</cp:revision>
  <dc:subject/>
  <dc:title/>
</cp:coreProperties>
</file>