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6"/>
          <w:szCs w:val="26"/>
        </w:rPr>
        <w:t>Об окончании отопительного сезона 2023-2024 годов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 подготовке объектов жизнеобеспечения населения округа</w:t>
      </w:r>
    </w:p>
    <w:p>
      <w:pPr>
        <w:pStyle w:val="Normal"/>
        <w:ind w:firstLine="709"/>
        <w:jc w:val="center"/>
        <w:rPr/>
      </w:pPr>
      <w:r>
        <w:rPr>
          <w:b/>
          <w:iCs/>
          <w:sz w:val="26"/>
          <w:szCs w:val="26"/>
        </w:rPr>
        <w:t>к работе в зимних условиях 2024-2025 годов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целях осуществления своевременного проведения ремонтно-восстановительных работ на объектах жилищно-коммунального хозяйства                         и их подготовки к работе в зимних условия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кончить отопительный сезон 2023-2024 годов – 15.05.2024 на котельных Юргинского муниципального округа, кроме котельной д. Томилово (приют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здать комиссию по контролю за ходом подготовки объектов жилищно-коммунального хозяйства и объектов социально-культурной сферы к работе                       в зимних условиях в составе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Борисов С.В. - заместитель главы Юргинского муниципального округа –начальник Управления по обеспечению жизнедеятельности и строительству Юргинского муниципального округ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Рядинский В.М. – заместитель начальника по жизнедеятельности Управления по обеспечению жизнедеятельности и строительству Юргинского муниципального округа;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Ласец А.В. – дир ктор МУП «Комфорт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Алименко И.С. – директор ООО «Жилсфера»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Хатьков А.В. – начальник отдела ГО и ЧС администрации Юргинского муниципального окру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Фотина Е.Г. – главный государственный инспектор Государственной жилищной инспекции Кузбасса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Мельников Д.С. – начальник Кузбасского отдела по надзору                                 за энергосетями и энергоустановками потребителей и энергоснабжением Сибирского управления Ростехнадзора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Федянин Е.В. – заместитель начальника Кузбасского отдела по надзору               за тепловыми электростанциями, теплогенерирующими установками и сетями                   и котлонадзору Сибирского управления Ростехнадзора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узнецова К.А. – государственный инспектор Кузбасского отдела                       по надзору за тепловыми электростанциями, теплогенерирующими установками              и сетями и котлонадзору Сибирского управления Ростехнадзора                            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Березовский Н.С. – начальник ЮРЭС Филиал «Кузбассэнерго-РЭС»              ПАО «МРСК Сибири»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новаленко С.Н. – начальник Юргинского филиала                                ООО «Кузбасстопливосбыт»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Горцуев А.В. – специалист 1 категории ГКУ «Центр оперативного контроля жилищно-коммунального и дорожного комплекса Кузбасса»                             (по согласовани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и территориальных управлений Юргинского муниципального округ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управлений, директора муниципальных учреждений Юргинского муниципального округ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орядок оценки готовности теплоснабжающих организаций, теплосетевых организаций и потребителей тепловой энергии к осенне-зимнему отопительному периоду 2024-2025 годов на территории Юргинского муниципального округа, согласно Приложению №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екомендовать ООО «Жилсфера» (Алименко И.С.), МУП «Комфорт» (Ласец А.В.), организовать работу по выполнению мероприятий по подготовке                 к зиме жилья и объектов жилищно-коммунального хозяйства муниципального округа к отопительному сезону 2024–2025 год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чальнику Управления образования администрации Юргинского муниципального округа (Колпаеова Л.А.)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чальнику Управления культуры, молодежной политике и спорту администрации Юргинского муниципального округа (Сухарева Е.Ю.)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му врачу ГБУЗ «Юргинская городская больница» (Смирнов А.Л.)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анализировать итоги эксплуатации объектов социально- культурной сферы в осенне-зимний период 2023-2024 годо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готовить мероприятия по подготовке к зиме объектов социально-культурной сферы до 01.06.2024 и определить состав комиссий по приемке объектов социально-культурного назначения, согласно Акту проверки готовности                 к отопительному периоду 2024/2025 г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директору ООО «Жилсфера» (Алименко И.С.), директору МУП «Комфорт» (Ласец А.В.) и руководителям предприятий, независимо от форм собственности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ести гидравлические испытания тепловых сетей перед началом проведения ремонтных работ по подготовке к предстоящему отопительному сезону до 01.06.2024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руководителей предприятий жилищно-коммунального хозяйства и ответственных лиц независимо от формы ответственности ответственность за подготовку к зиме подведомственных источников теплоснабжения, инженерных коммуникаций и жилого фонда муниципального округа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ести режимную наладку теплоисточников с составлением режимных карт работы теплового оборудования до 15.09.2024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вести в период, предшествующий началу отопительного сезона, гидравлические испытания и регулировку тепловых сетей, провести пробные топки котлов и составить режимные карты оборудования до 15.09.2024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еспечить с 17.05.2024 по 01.11.2024 совместно с Управлением                     по обеспечению жизнедеятельности и строительству Юргинского муниципального округа (Борисов С.В.) представление в областную диспетчерскую службу государственного предприятия Кемеровской области «Центр оперативного контроля жилищно-коммунального и дорожного комплекса» ежедневную информацию о ходе подготовки к зиме в соответствии с ведомственной формой отчетности 1-ЖКХ (зима) 1, 10, 20 числа каждого месяца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хранить действующий порядок передачи оперативной круглосуточной информации о работе объектов жизнеобеспечения муниципальных образований               в областную диспетчерскую службу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ять меры по завершению ремонтно-восстановительных работ                  по подготовке к работе в зимних условиях жилищного фонда, источников теплоснабжения, инженерных коммуникаций к 15.09.2024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нять до 15.09.2024 по паспортам готовности все объекты жилищно-коммунального хозяйства в соответствии с порядком оценки готовности предприятий ЖКХ округа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овать обучение персонала правилам эксплуатации котельных               и тепловых сетей, проверить готовность эксплуатационного персонала к действиям по ликвидации последствий аварий и ЧС к 15.09.2024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о проводить работу с населением по оплате за оказанные коммунальные услуги с учетом субсидий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вершить в срок до 15.11.2024 формирование неснижаемого аварийного запаса материально-технических ресурсов, запасных частей                           и оборудования для своевременного устранения аварий и неисправностей                       на объектах жилищно-коммунального хозяйства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ить техническое диагностирование котлов, насосно-силового оборудования систем водоснабжения и водоотведения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срок до 01.06.24 разработать план мероприятий проведения текущего ремонта жилищного фонда и принять его к безусловному исполнению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работ по выполнению мер по текущему ремонту объектов жилищного фонда руководствоваться правилами и нормами технической эксплуатации жилищного фонд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не реже одного раза в шесть месяцев противоаварийных тренировок в целях отработки действий необходимых для возобновления подачи тепловой энергии от источников тепловой энергии после полного прекращения подачи тепловой энергии ее потребителя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местителю главы Юргинского муниципального округа – начальнику Управления по обеспечению жизнедеятельности и строительству Юргинского муниципального округа (Борисов С.В.)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срок до 15.09.2024 создать нормативный запас топлива для источников теплоснабжения жилищно-коммунального хозяйства, обслуживающего население и социальную сферу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одействие ООО «Жилсфера» в выполнении мероприятий по текущему ремонту жилищного фонда округа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овать содействие и контроль за выполнением мероприятий                      по подготовке объектов жизнедеятельности к зимнему период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Заместителю главы Юргинского муниципального округа – начальнику Финансового управления (Твердохлебов Е.В.) обеспечить финансирование поставки топливно-энергетических ресурсов и выполнения работ по капитальному ремонту объектов социально – культурной сферы в пределах лимитов, предусмотренных бюджетом округа на 2024 г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чальнику отдела ГО и ЧС администрации Юргинского муниципального округа (Хатьков А.В.) провести проверку готовности объектов жизнеобеспечения  к действиям по ликвидации последствий аварий и чрезвычайных ситуаций по ранее разработанной схеме взаимодействия районных служб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ссии по контролю за ходом подготовки объектов жилищно-коммунального хозяйства к работе в зимних условиях (Борисов С.В.)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е реже 2-х раз в месяц осуществлять проверку хода выполнения мероприятий по подготовке жилищного фонда, объектов социального назначения      и жилищно-коммунального хозяйства к работе в осенне-зимних условиях 2024-2025 годов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овать и провести оценку готовности к работе в осенне-зимний период и паспортизацию электро- и теплоснабжающих организаций, осуществляющих производство, передачу и распределение тепловой и электрической энергии для населения, учреждения бюджетной сферы, объектов жизнеобеспеч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форму паспорта готовности к отопительному периоду               2024-2025 гг., согласно Приложению №2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рилагаемый Перечень объектов ЖКХ подлежащих проверке по Юргинскому муниципальному округу в осенне-зимнем отопительном периоде 2024-2025 гг., согласно Приложению №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екомендовать ООО «Жилсфера» (Алименко И.С.), МУП «Комфорт» (Ласец А.В.) организовать работу по выполнению мероприятий по подготовке                  к зиме жилья и объектов жилищно-коммунального хозяйства муниципального округа к отопительному сезону 2024-2025 год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становить единый срок начала отопительного сезона 2024-2025 гг. -15.09.202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Главному редактору газеты «Юргинские ведомости» (Шевякова С.В.)                на постоянной основе освещать в газете материалы о ходе подготовки объектов жизнедеятельности к зим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Данное постановление опубликовать в газете «Юргинские ведомости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ановление вступает в законную силу со дня его подписани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8.05.202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7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ценки готовности теплоснабжающих организаций и потребителей тепловой энергии к осенне-зимнему отопительному периоду 2024-2025 год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Юргинского муниципального округа</w:t>
      </w:r>
    </w:p>
    <w:p>
      <w:pPr>
        <w:pStyle w:val="Normal"/>
        <w:tabs>
          <w:tab w:val="clear" w:pos="708"/>
          <w:tab w:val="left" w:pos="117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190-ФЗ «О теплоснабжении», «Правилами оценки готовности к отопительному сезону», утвержденные Приказом Министерства энергетики Российской Федерации от 12.03.2013 № 103 и определяе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ого образования,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- провер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осуществляется комиссией, которая образовывается  органом местного самоуправления (далее - комисс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комиссии осуществляется в соответствии с Программой проведения проверки готовности к отопительному периоду (далее - порядок), утверждаемой руководителем (заместителем руководителя) уполномоченного органа, в которой указыв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, подлежащие провер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провер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оверяемые в ходе проведения провер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роверке комиссией проверяется выполнение требований, установленных </w:t>
      </w:r>
      <w:hyperlink w:anchor="Par61">
        <w:r>
          <w:rPr>
            <w:rStyle w:val="InternetLink"/>
            <w:sz w:val="26"/>
            <w:szCs w:val="26"/>
          </w:rPr>
          <w:t>главами III</w:t>
        </w:r>
      </w:hyperlink>
      <w:r>
        <w:rPr>
          <w:sz w:val="26"/>
          <w:szCs w:val="26"/>
        </w:rPr>
        <w:t xml:space="preserve"> - </w:t>
      </w:r>
      <w:hyperlink w:anchor="Par117">
        <w:r>
          <w:rPr>
            <w:rStyle w:val="InternetLink"/>
            <w:sz w:val="26"/>
            <w:szCs w:val="26"/>
          </w:rPr>
          <w:t>V</w:t>
        </w:r>
      </w:hyperlink>
      <w:r>
        <w:rPr>
          <w:sz w:val="26"/>
          <w:szCs w:val="26"/>
        </w:rPr>
        <w:t xml:space="preserve"> Правил оценки готовности к отопительному сезону», утвержденных приказом Министерства энергетики Российской Федерации от 12.03.2013 № 103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верка готовности теплоснабжающих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) 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 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наличие нормативных запасов топлива на источниках теплов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указанных служб персонал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роведение наладки принадлежащих им тепловых се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рганизация контроля режимов потребления теплов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обеспечение качества теплонос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0) 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 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истем приема и разгрузки топлива, топливо приготовления и топливопода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 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 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  работоспособность автоматических регуляторов при их налич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верка готовности потребителей тепловой энерг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разработка эксплуатационных режимов, а также мероприятий по их внедр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выполнение плана ремонтных работ и качество их выпол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состояние тепловых сетей, принадлежащих потребителю теплов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работоспособность защиты систем теплопотреб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 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 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 плотность оборудования тепловых пун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 наличие пломб на расчетных шайбах и соплах элевато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 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 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 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7) 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52">
        <w:r>
          <w:rPr>
            <w:rStyle w:val="InternetLink"/>
            <w:sz w:val="26"/>
            <w:szCs w:val="26"/>
          </w:rPr>
          <w:t>приложении № 3</w:t>
        </w:r>
      </w:hyperlink>
      <w:r>
        <w:rPr>
          <w:sz w:val="26"/>
          <w:szCs w:val="26"/>
        </w:rPr>
        <w:t xml:space="preserve"> к Правилам оценки готовности к отопительному сезону», утвержденными приказом Министерства энергетики Российской Федерации от 12.03.2013 № 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согласно </w:t>
      </w:r>
      <w:hyperlink w:anchor="Par139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проверки готов к отопительному пери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проверки не готов к отопительному периоду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57">
        <w:r>
          <w:rPr>
            <w:rStyle w:val="InternetLink"/>
            <w:sz w:val="26"/>
            <w:szCs w:val="26"/>
          </w:rPr>
          <w:t>пункте 10</w:t>
        </w:r>
      </w:hyperlink>
      <w:r>
        <w:rPr>
          <w:sz w:val="26"/>
          <w:szCs w:val="26"/>
        </w:rPr>
        <w:t xml:space="preserve"> Правил оценки готовности к отопительному сезону», утвержденных приказом Министерства энергетики Российской Федерации от 12.03.2013 № 103 комиссией проводится повторная проверка, по результатам которой составляется новый ак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ConsPlusNonformat"/>
              <w:rPr/>
            </w:pPr>
            <w:r>
              <w:rPr>
                <w:b/>
              </w:rPr>
              <w:t>к Порядку</w:t>
            </w:r>
            <w:r>
              <w:rPr/>
              <w:t xml:space="preserve"> </w:t>
            </w:r>
            <w:r>
              <w:rPr>
                <w:b/>
              </w:rPr>
              <w:t>оценки готовности теплоснабжающих организаций и потребителей тепловой энергии к осенне-зимнему отопительному периоду 2024-2025 годов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  <w:t xml:space="preserve">на территории Юргинского муниципального округа </w:t>
            </w:r>
          </w:p>
          <w:p>
            <w:pPr>
              <w:pStyle w:val="ConsPlusNonforma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2024-2025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24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sz w:val="18"/>
        </w:rPr>
        <w:t>(место составления акта)                        (дата составления акта)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sz w:val="18"/>
        </w:rPr>
        <w:t>(форма документа и его реквизиты, которым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ИО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sz w:val="18"/>
        </w:rPr>
      </w:pPr>
      <w:r>
        <w:rPr>
          <w:sz w:val="18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center"/>
        <w:rPr/>
      </w:pPr>
      <w:r>
        <w:rPr>
          <w:sz w:val="18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sz w:val="18"/>
        </w:rPr>
        <w:t>(готовность/неготовность к работе в отопительном периоде)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</w:rPr>
        <w:t>(подпись, расшифровка подписи)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</w:t>
      </w:r>
      <w:r>
        <w:rPr>
          <w:sz w:val="18"/>
        </w:rPr>
        <w:t>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sz w:val="18"/>
        </w:rPr>
        <w:t>(подпись, расшифровка подписи)</w:t>
      </w:r>
    </w:p>
    <w:p>
      <w:pPr>
        <w:pStyle w:val="ConsPlusNonformat"/>
        <w:rPr>
          <w:sz w:val="18"/>
        </w:rPr>
      </w:pPr>
      <w:r>
        <w:rPr>
          <w:sz w:val="18"/>
        </w:rPr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sz w:val="18"/>
          <w:szCs w:val="18"/>
        </w:rPr>
        <w:t>(подпись, расшифровка подписи 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его уполномоченного представител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муниципального образования, теплоснабжающ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рганизации, теплосетевой организац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отребителя тепловой энергии, в отнош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которого проводилась проверка готов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 отопительному периоду)</w:t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8.05.202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7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товности к отопительному периоду 2024-2025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  организации, теплосетевой организации, потребителя тепловой энергии, 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 №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8.05.202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70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ъектов ЖКХ подлежащих проверке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по Юргинскому муниципальному округу в осенне-зимнем отопительном периоде 2024-2025 гг.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Большеямное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Белянино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Новороманово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Верх-Тайменк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 Речной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Проскоково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 Заозерного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Мальцево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Ёлгино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Томилово (центральная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Томилово (приют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Зеледеево (центральная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Зеледеево (школьная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Варюхино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Лебяжье-Асаново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 Юргинский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ст. Юрга 2-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Зимник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ст. Арлюк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п. Линейный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Поперечное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с. Поперечное (ул. Советская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Тала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тельная д. Пятк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FFFF"/>
          <w:sz w:val="26"/>
          <w:szCs w:val="26"/>
        </w:rPr>
      </w:pPr>
      <w:r>
        <w:rPr>
          <w:rFonts w:cs="Times New Roman"/>
          <w:bCs/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 w:before="240" w:after="0"/>
      <w:jc w:val="both"/>
    </w:pPr>
    <w:rPr>
      <w:spacing w:val="2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6D5FE3D520CB4982AA71378FC6AA1E725C2DD117224BFDC6C1A4EDEBV5jCK" TargetMode="External"/><Relationship Id="rId3" Type="http://schemas.openxmlformats.org/officeDocument/2006/relationships/hyperlink" Target="consultantplus://offline/ref=696D5FE3D520CB4982AA71378FC6AA1E725C2DD117224BFDC6C1A4EDEBV5jCK" TargetMode="External"/><Relationship Id="rId4" Type="http://schemas.openxmlformats.org/officeDocument/2006/relationships/hyperlink" Target="consultantplus://offline/ref=696D5FE3D520CB4982AA71378FC6AA1E725C2DD117224BFDC6C1A4EDEBV5jCK" TargetMode="External"/><Relationship Id="rId5" Type="http://schemas.openxmlformats.org/officeDocument/2006/relationships/hyperlink" Target="consultantplus://offline/ref=696D5FE3D520CB4982AA71378FC6AA1E725C2DD117224BFDC6C1A4EDEBV5j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3:00Z</dcterms:created>
  <dc:creator>Admin</dc:creator>
  <dc:description/>
  <cp:keywords/>
  <dc:language>en-US</dc:language>
  <cp:lastModifiedBy>Пенно Алина Александровна</cp:lastModifiedBy>
  <cp:lastPrinted>2024-05-13T15:43:00Z</cp:lastPrinted>
  <dcterms:modified xsi:type="dcterms:W3CDTF">2024-05-13T08:44:00Z</dcterms:modified>
  <cp:revision>9</cp:revision>
  <dc:subject/>
  <dc:title/>
</cp:coreProperties>
</file>