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Реестра общественных кладбищ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ложенных на территории Юргинского муниципального округ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                              от 06.10.2003 №131-ФЗ «Об общих принципах организации местного самоуправления в Российской Федерации», Федеральным Законом от 08.12.1995   №8-ФЗ «О погребении и похоронном деле», руководствуясь Уставом Юргинс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еестр общественных кладбищ, расположенных на территории Юргинского муниципального округа, согласно Приложе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размеще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С.В. Борис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05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20</w:t>
      </w:r>
    </w:p>
    <w:p>
      <w:pPr>
        <w:pStyle w:val="ConsPlusNormal"/>
        <w:tabs>
          <w:tab w:val="clear" w:pos="708"/>
          <w:tab w:val="left" w:pos="5954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954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bookmarkStart w:id="0" w:name="Par38"/>
      <w:bookmarkEnd w:id="0"/>
      <w:r>
        <w:rPr>
          <w:color w:val="000000"/>
          <w:lang w:bidi="ru-RU"/>
        </w:rPr>
        <w:t>РЕЕСТР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бщественных кладбищ, расположенных на территории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Юргинского муниципального округа</w:t>
      </w:r>
    </w:p>
    <w:p>
      <w:pPr>
        <w:pStyle w:val="ConsPlusNormal"/>
        <w:tabs>
          <w:tab w:val="clear" w:pos="708"/>
          <w:tab w:val="left" w:pos="595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1929"/>
        <w:gridCol w:w="1662"/>
        <w:gridCol w:w="2307"/>
        <w:gridCol w:w="2410"/>
        <w:gridCol w:w="1984"/>
      </w:tblGrid>
      <w:tr>
        <w:trPr>
          <w:trHeight w:val="70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В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адастровый номер земельного участка под кладбищ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татус</w:t>
            </w:r>
          </w:p>
        </w:tc>
      </w:tr>
      <w:tr>
        <w:trPr>
          <w:trHeight w:val="113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ст. Арлю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2:17:0000000: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емеровская область, Юргинский район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ст. Арл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27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ст. Арлю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2:17:0102041: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емеровская область, Юргинский район,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ст. Арл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3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 Линей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bidi="ru-RU"/>
              </w:rPr>
              <w:t>Кемеровская область, Юргинский район,</w:t>
            </w:r>
          </w:p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п. Лин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3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Черный Паду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емеровская область, Юргинский район,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Черный Пад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28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д. Василье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19: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д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5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Юлья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лья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Лебяжье-Аса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бяжье-Ас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20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Лебяжье-Аса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бяжье-Ас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4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Шити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Шит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0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Бжиц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Бжи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2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Попереч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42:17:0102040: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с. Попе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3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аи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Ка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3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Люба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Люба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40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Большой Улу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42:17:0000000: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      д. Большой Улу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земельный участок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5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Разъезд 54 км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Разъезд 54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7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Тал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42:17:0000000: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Та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9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Тал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Та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7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Пят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Пят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8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Новорома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Новором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5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Большеям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с. Большеямное,                 ул. Больничная, земельный участок 1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Белян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Беля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4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опыл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Копы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8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олма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Комл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7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олбих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Колб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9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ир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Ки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Митрофа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3025: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Митроф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6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Верх-Тайменк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3004:1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с. Верх-Тайм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3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 Речн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п. Р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0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ст. Юрга 2-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000000: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п.ст. Юрга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0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Сарс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43: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Сарс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6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Зим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09: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Зим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Старый Шал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Старый Ша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9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Проско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18:2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с. Проско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2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Безме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45: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Безме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40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Фило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20: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, Юргинский район,          д. Фило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земельный участок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5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 Соколь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п. Со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7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Чахл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Чах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2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 Заозер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38: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п. Заоз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9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ожевни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Кожевн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0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Алабучи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Алабуч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Ясная-Поля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Ясная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2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Чут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Ч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4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Зеледе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06:1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с. Зелед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9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Варюх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02:1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с. Варюх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8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Ала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Ал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9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Макур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05: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Мак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1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Мальц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с. Маль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3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Елг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Ел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Томил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Том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0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Милют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          д. Милю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Сарс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Милю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Мальц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с. Маль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4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Макур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Мак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6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Гли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Гли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954" w:leader="none"/>
        </w:tabs>
        <w:ind w:left="360" w:firstLine="5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1:00Z</dcterms:created>
  <dc:creator>User</dc:creator>
  <dc:description/>
  <cp:keywords/>
  <dc:language>en-US</dc:language>
  <cp:lastModifiedBy>Пенно Алина Александровна</cp:lastModifiedBy>
  <cp:lastPrinted>2024-05-28T10:30:00Z</cp:lastPrinted>
  <dcterms:modified xsi:type="dcterms:W3CDTF">2024-05-28T03:30:00Z</dcterms:modified>
  <cp:revision>6</cp:revision>
  <dc:subject/>
  <dc:title>РОССИЙСКАЯ ФЕДЕРАЦИЯ</dc:title>
</cp:coreProperties>
</file>