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«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-р</w:t>
            </w:r>
          </w:p>
        </w:tc>
      </w:tr>
    </w:tbl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О проведении конкурса на лучшую усадьбу «Мой любимый Кузбасс»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Юргинского муниципального округа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стимулирования инициативы граждан по созданию и активизации деятельности территориального общественного самоуправления, улучшения качества жизни                               в Юргинском муниципальном округе, привлечения населения Юргинского муниципального округа к осуществлению собственных инициатив по вопросам местного зна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6"/>
        </w:rPr>
      </w:pPr>
      <w:r>
        <w:rPr>
          <w:color w:val="000000"/>
          <w:szCs w:val="26"/>
        </w:rPr>
        <w:t xml:space="preserve">Провести с 10.06.2024 по 31.08.2024 открытый муниципальный конкурс                       на </w:t>
      </w:r>
      <w:r>
        <w:rPr>
          <w:szCs w:val="26"/>
        </w:rPr>
        <w:t>лучшую усадьбу «Мой любимый Кузбасс» на территории Юргинского муниципального округа</w:t>
      </w:r>
      <w:r>
        <w:rPr>
          <w:color w:val="000000"/>
          <w:szCs w:val="26"/>
        </w:rPr>
        <w:t xml:space="preserve"> (далее - Конкурс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6" w:leader="none"/>
        </w:tabs>
        <w:ind w:left="0" w:firstLine="709"/>
        <w:jc w:val="both"/>
        <w:rPr>
          <w:szCs w:val="26"/>
        </w:rPr>
      </w:pPr>
      <w:r>
        <w:rPr>
          <w:color w:val="000000"/>
          <w:szCs w:val="26"/>
        </w:rPr>
        <w:t>Утвердить Положение о проведении Конкурса, согласно Приложению №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szCs w:val="26"/>
        </w:rPr>
      </w:pPr>
      <w:r>
        <w:rPr>
          <w:color w:val="000000"/>
          <w:szCs w:val="26"/>
        </w:rPr>
        <w:t>Утвердить состав конкурсной комиссии по подведению итогов Конкурса, согласно Приложению №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szCs w:val="26"/>
        </w:rPr>
      </w:pPr>
      <w:r>
        <w:rPr>
          <w:color w:val="000000"/>
          <w:szCs w:val="26"/>
        </w:rPr>
        <w:t>Финансовому управлению Юргинского муниципального округа                                          (Е.В. Твердохлебов) произвести  финансирование мероприятий, согласно сметы                          по соответствующим разделам бюджета (Муниципальная программа «Развитие административной системы местного самоуправления» от 27.10.2023 № 91-МНА,                        п. 2 Подпрограмма «Мероприятия Юргинского муниципального округа», п. п. 2.2 «Выплата денежных премий, целевых премий, приобретение целевых подарков, согласно приложению о наградной системе. Приобретение поздравительной продукции, сувениров, цветов), согласно Приложению №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3" w:leader="none"/>
        </w:tabs>
        <w:ind w:left="0" w:firstLine="709"/>
        <w:jc w:val="both"/>
        <w:rPr>
          <w:szCs w:val="26"/>
        </w:rPr>
      </w:pPr>
      <w:r>
        <w:rPr>
          <w:color w:val="000000"/>
          <w:szCs w:val="26"/>
        </w:rPr>
        <w:t>Рекомендовать начальникам территориальных управлений Юргинского муниципального округа принять участие в Конкурс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709"/>
        <w:jc w:val="both"/>
        <w:rPr/>
      </w:pPr>
      <w:r>
        <w:rPr>
          <w:color w:val="000000"/>
          <w:szCs w:val="26"/>
        </w:rPr>
        <w:t>Опубликовать настоящее распоряжение в газете «Юргинские ведомости»,                  на официальном сайте администрации Юргинского муниципального округа                                      и в социальных сет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3" w:leader="none"/>
        </w:tabs>
        <w:ind w:left="0" w:firstLine="709"/>
        <w:jc w:val="both"/>
        <w:rPr>
          <w:szCs w:val="26"/>
        </w:rPr>
      </w:pPr>
      <w:r>
        <w:rPr>
          <w:color w:val="000000"/>
          <w:szCs w:val="26"/>
        </w:rPr>
        <w:t>Контроль за исполнением настоящего распоряжения возложить на заместителя главы Юргинского муниципального округа по организационно-территориальным вопросам Ю.С. Гуньчихин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Cs w:val="26"/>
              </w:rPr>
            </w:pPr>
            <w:r>
              <w:rPr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Cs w:val="26"/>
              </w:rPr>
            </w:pPr>
            <w:r>
              <w:rPr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/>
      </w:pPr>
      <w:r>
        <w:rPr/>
        <w:t>Приложение №1</w:t>
      </w:r>
    </w:p>
    <w:p>
      <w:pPr>
        <w:pStyle w:val="Normal"/>
        <w:ind w:left="5529" w:hanging="0"/>
        <w:rPr/>
      </w:pPr>
      <w:r>
        <w:rPr/>
        <w:t>к распоряжению администрации</w:t>
      </w:r>
    </w:p>
    <w:p>
      <w:pPr>
        <w:pStyle w:val="Normal"/>
        <w:ind w:left="5529" w:hanging="0"/>
        <w:rPr/>
      </w:pPr>
      <w:r>
        <w:rPr/>
        <w:t>Юргинского муниципального округа</w:t>
      </w:r>
    </w:p>
    <w:p>
      <w:pPr>
        <w:pStyle w:val="Normal"/>
        <w:ind w:left="5529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6.06.2024 </w:t>
      </w:r>
      <w:r>
        <w:rPr/>
        <w:t xml:space="preserve">№ </w:t>
      </w:r>
      <w:r>
        <w:rPr>
          <w:u w:val="single"/>
        </w:rPr>
        <w:t>332-р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конкурсе на лучшую усадьбу «Мой любимый Кузбасс» на территории Юргинского муниципального округ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стоящим положением о проведении конкурса на лучшую усадьбу                           «Мой любимый Кузбасс» на территории Юргинского муниципального округа                            (в дальнейшем – Положение) определяются цели, задачи, условия и порядок организации и проведения конкурса на лучшую усадьбу «Мой любимый Кузбасс» на территории Юргинского муниципального округа (далее – Конкурс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Цель проведения Конкурс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лучшения санитарного и эстетического состояния территории Юргин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ивлечение молодого и взрослого населения к решению проблем в сфере благоустройства терри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крепление и пропаганда семейных ценност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1.2. Задачами Конкурса являю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высить заинтересованность населения в наведении порядка на придомовой территор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креплять семейные отношения через совместную трудовую и творческую деятельность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сформировать чувство гордости за свою малую Родину, уважение к ее истории, традициям, быту и укладу жи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тором Конкурса является администрация Юрги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2. Организация и проведение Конкурса</w:t>
      </w:r>
    </w:p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/>
        <w:t>2.1. Конкурс проводится среди населения, учреждений, организаций Юргинского муниципального округ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2. Начальник организационного отдела администрации Юргинского муниципального округ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ивает информирование населения Юргинского муниципального округа о проведении Конкурс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>- осуществляет прием заявок и документов, необходимых для участия в Конкурс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>2.3. Для проведения Конкурса постановлением администрации Юргинского муниципального округа утверждается конкурсная комисс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4.</w:t>
      </w:r>
      <w:r>
        <w:rPr>
          <w:color w:val="FFFFFF"/>
        </w:rPr>
        <w:t>.</w:t>
      </w:r>
      <w:r>
        <w:rPr>
          <w:color w:val="000000"/>
        </w:rPr>
        <w:t>В состав конкурсной комиссии включаются: представители администрации Юргинского муниципального округа, Совета народных депутатов Юргинского муниципального округа, общественных организаций Юргинского муниципального округ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>2.5.</w:t>
      </w:r>
      <w:r>
        <w:rPr>
          <w:color w:val="FFFFFF"/>
        </w:rPr>
        <w:t>.</w:t>
      </w:r>
      <w:r>
        <w:rPr>
          <w:color w:val="000000"/>
        </w:rPr>
        <w:t>К компетенции конкурсной комиссии относи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>- подведение итогов Конкурса, определение победителей Конкурса и  организация торжественного награ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6. Число членов конкурсной комиссии </w:t>
      </w:r>
      <w:r>
        <w:rPr/>
        <w:t>составляет 10 человек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7.</w:t>
      </w:r>
      <w:r>
        <w:rPr>
          <w:color w:val="FFFFFF"/>
        </w:rPr>
        <w:t>.</w:t>
      </w:r>
      <w:r>
        <w:rPr>
          <w:color w:val="000000"/>
        </w:rPr>
        <w:t>По итогам Конкурса заполняется протокол, который подписывается председателем, секретарем, а также членами конкурсной комиссии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3.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Порядок проведения Конкурс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</w:t>
      </w:r>
      <w:r>
        <w:rPr>
          <w:color w:val="FFFFFF"/>
        </w:rPr>
        <w:t>.</w:t>
      </w:r>
      <w:r>
        <w:rPr>
          <w:color w:val="000000"/>
        </w:rPr>
        <w:t xml:space="preserve"> В Конкурсе принимают участие представители территориальных общественных самоуправлений,  население Юргинского муниципального округа, организации и учреж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нкурс проводится по трем номинация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среди жителей частных дом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среди членов ТОС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среди организаций и учреждений Юрги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3.3. Критерии оцен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игинальность оформления усадьб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эстетический вид фасада дома и территории усадьб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справное состояние огражд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зеленых насаждений и цвет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изайнерские решения оформления участка в честь «Года семьи» (символика, статуэтки, фонтаны, колодцы, кованные и деревянные изделия, а так же предметы интерьера, сделанные своими руками и др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</w:t>
      </w:r>
      <w:r>
        <w:rPr>
          <w:color w:val="FFFFFF"/>
        </w:rPr>
        <w:t>.</w:t>
      </w:r>
      <w:r>
        <w:rPr>
          <w:color w:val="000000"/>
        </w:rPr>
        <w:t>Для участия в Конкурсе необходимо подать в организационный отдел администрации Юргинского муниципального округа в период с 10</w:t>
      </w:r>
      <w:r>
        <w:rPr/>
        <w:t>.06.2024 по 30.08.2024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явка на участие в Конкурсе по форме согласно Приложению  к настоящему Полож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ото и (или) видеоматериалы усадь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</w:t>
      </w:r>
      <w:r>
        <w:rPr>
          <w:color w:val="FFFFFF"/>
        </w:rPr>
        <w:t>.</w:t>
      </w:r>
      <w:r>
        <w:rPr>
          <w:color w:val="000000"/>
        </w:rPr>
        <w:t xml:space="preserve">Прием, предварительную проверку и регистрацию документов осуществляет начальник организационного отдела администрации Юргинского муниципального округа по адресу: г. Юрга, ул. Машиностроителей, 37, каб. 202; график приема: с понедельника по пятницу с 08:00 до 17:00, обеденный перерыв с 12:00 до 13:00 или на электронный адрес: </w:t>
      </w:r>
      <w:r>
        <w:rPr>
          <w:color w:val="000000"/>
          <w:lang w:val="en-US"/>
        </w:rPr>
        <w:t>omb</w:t>
      </w:r>
      <w:r>
        <w:rPr>
          <w:color w:val="000000"/>
        </w:rPr>
        <w:t>@</w:t>
      </w:r>
      <w:r>
        <w:rPr>
          <w:color w:val="000000"/>
          <w:lang w:val="en-US"/>
        </w:rPr>
        <w:t>yurgregi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</w:t>
      </w:r>
      <w:r>
        <w:rPr>
          <w:color w:val="FFFFFF"/>
        </w:rPr>
        <w:t>.</w:t>
      </w:r>
      <w:r>
        <w:rPr>
          <w:color w:val="000000"/>
        </w:rPr>
        <w:t>В случае, если документы представлены не в полном объеме или с нарушением сроков подачи, начальник организационного отдела вправе отказать в их прие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7.</w:t>
      </w:r>
      <w:r>
        <w:rPr>
          <w:color w:val="FFFFFF"/>
        </w:rPr>
        <w:t>.</w:t>
      </w:r>
      <w:r>
        <w:rPr>
          <w:color w:val="000000"/>
        </w:rPr>
        <w:t>Документы, предусмотренные п. 3.4. настоящего Положения передаются председателю конкурсной комиссии в день проведения Конкур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</w:t>
      </w:r>
      <w:r>
        <w:rPr>
          <w:color w:val="FFFFFF"/>
        </w:rPr>
        <w:t>.</w:t>
      </w:r>
      <w:r>
        <w:rPr>
          <w:color w:val="000000"/>
        </w:rPr>
        <w:t xml:space="preserve">Решение конкурсной комиссии принимается простым большинством голосов открытым голосованием по 5-бальной шкал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равном количестве голосов мнение председателя конкурсной комиссии является решающим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Награждение победителей Конкурс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сновании решения Конкурсной комиссии проходит награждение победителей Конкур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1. </w:t>
      </w:r>
      <w:r>
        <w:rPr>
          <w:color w:val="000000"/>
          <w:u w:val="single"/>
        </w:rPr>
        <w:t>По номинации среди жителей частных домов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 – Дипломом администрации Юргинского муниципального округа                  и денежной премией 5 тысяч рублей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– Дипломом администрации Юргинского муниципального округа                и денежной премией 3 тысячи руб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– Дипломом администрации Юргинского муниципального округа                и денежной премией 2 тысячи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2. </w:t>
      </w:r>
      <w:r>
        <w:rPr>
          <w:color w:val="000000"/>
          <w:u w:val="single"/>
        </w:rPr>
        <w:t>По номинации среди ТОС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 xml:space="preserve">за I место – Дипломом администрации Юргинского муниципального округа                   и денежной премией 5 тысяч рублей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за II место – Дипломом администрации Юргинского муниципального округа             и денежной премией 3 тысячи руб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за III место – Дипломом администрации Юргинского муниципального округа               и денежной премией 2 тысячи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3. </w:t>
      </w:r>
      <w:r>
        <w:rPr>
          <w:color w:val="000000"/>
          <w:u w:val="single"/>
        </w:rPr>
        <w:t>По номинации среди организаций и учреждений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 xml:space="preserve">за I место – Дипломом администрации Юргинского муниципального округа              и денежной премией 5 тысяч рублей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за II место – Дипломом администрации Юргинского муниципального округа                  и денежной премией 3 тысячи руб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за III место – Дипломом администрации Юргинского муниципального округа                и денежной премией 2 тысячи рублей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  <w:t xml:space="preserve">к Положению о проведении конкурса на </w:t>
      </w:r>
    </w:p>
    <w:p>
      <w:pPr>
        <w:pStyle w:val="Normal"/>
        <w:ind w:right="-283" w:firstLine="4962"/>
        <w:rPr/>
      </w:pPr>
      <w:r>
        <w:rPr/>
        <w:t>лучшую усадьбу «Мой любимый Кузбасс»</w:t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  <w:t>Председателю конкурсной комиссии</w:t>
      </w:r>
    </w:p>
    <w:p>
      <w:pPr>
        <w:pStyle w:val="Normal"/>
        <w:ind w:firstLine="4962"/>
        <w:rPr>
          <w:u w:val="single"/>
        </w:rPr>
      </w:pPr>
      <w:r>
        <w:rPr>
          <w:bCs/>
          <w:color w:val="000000"/>
          <w:u w:val="single"/>
        </w:rPr>
        <w:t xml:space="preserve">                </w:t>
      </w:r>
      <w:r>
        <w:rPr>
          <w:bCs/>
          <w:color w:val="000000"/>
          <w:u w:val="single"/>
        </w:rPr>
        <w:t>Дадашову Д.К</w:t>
      </w:r>
      <w:r>
        <w:rPr>
          <w:bCs/>
          <w:color w:val="000000"/>
        </w:rPr>
        <w:t>_______________</w:t>
      </w:r>
    </w:p>
    <w:p>
      <w:pPr>
        <w:pStyle w:val="Normal"/>
        <w:ind w:left="3540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ind w:left="35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5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участие в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учшую усадьбу «Мой любимый Кузбасс» на территории Юр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rPr/>
      </w:pPr>
      <w:r>
        <w:rPr/>
        <w:t>Я, ______________________________________________________________________</w:t>
      </w:r>
    </w:p>
    <w:p>
      <w:pPr>
        <w:pStyle w:val="Style18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8"/>
        <w:spacing w:lineRule="auto" w:line="360" w:before="0" w:after="0"/>
        <w:rPr/>
      </w:pPr>
      <w:r>
        <w:rPr/>
        <w:t>проживающий (ая) по адресу:_______________________________________________,</w:t>
      </w:r>
    </w:p>
    <w:p>
      <w:pPr>
        <w:pStyle w:val="Style18"/>
        <w:spacing w:lineRule="auto" w:line="360" w:before="0" w:after="0"/>
        <w:rPr/>
      </w:pPr>
      <w:r>
        <w:rPr/>
        <w:t>заявляю о своем намерении принять участие в конкурсе на лучшую усадьбу «Мой любимый Кузбасс» на территории Юргинского муниципального округа в номинации _________________________.</w:t>
      </w:r>
    </w:p>
    <w:p>
      <w:pPr>
        <w:pStyle w:val="Style18"/>
        <w:spacing w:lineRule="auto" w:line="360" w:before="0" w:after="0"/>
        <w:ind w:firstLine="708"/>
        <w:rPr/>
      </w:pPr>
      <w:r>
        <w:rPr/>
        <w:t>Полноту и достоверность сведений, указанных в настоящей заявке и прилагаемых  к ней документов гарантирую.</w:t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  <w:t>Приложение: на ____л. в 1 экз.</w:t>
      </w:r>
    </w:p>
    <w:p>
      <w:pPr>
        <w:pStyle w:val="Style18"/>
        <w:rPr/>
      </w:pPr>
      <w:r>
        <w:rPr/>
        <w:t>Дата подачи заявки _____________202__ г.</w:t>
      </w:r>
    </w:p>
    <w:p>
      <w:pPr>
        <w:pStyle w:val="Style18"/>
        <w:rPr/>
      </w:pPr>
      <w:r>
        <w:rPr/>
        <w:t xml:space="preserve">___________________ ________________________________ </w:t>
        <w:br/>
        <w:t xml:space="preserve">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</w:t>
      </w:r>
      <w:r>
        <w:rPr>
          <w:sz w:val="20"/>
          <w:szCs w:val="20"/>
        </w:rPr>
        <w:t>(расшифровка)</w:t>
      </w:r>
      <w:r>
        <w:br w:type="page"/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Приложение №2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к распоряжению администрации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Юргинского муниципального округа</w:t>
      </w:r>
    </w:p>
    <w:p>
      <w:pPr>
        <w:pStyle w:val="Normal"/>
        <w:ind w:left="5529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6.06.2024 </w:t>
      </w:r>
      <w:r>
        <w:rPr/>
        <w:t xml:space="preserve">№ </w:t>
      </w:r>
      <w:r>
        <w:rPr>
          <w:u w:val="single"/>
        </w:rPr>
        <w:t>332-р</w:t>
      </w:r>
    </w:p>
    <w:p>
      <w:pPr>
        <w:pStyle w:val="Normal"/>
        <w:ind w:firstLine="709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Состав конкурсной комиссии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Cs w:val="26"/>
        </w:rPr>
        <w:t xml:space="preserve">по подведению итогов конкурса </w:t>
      </w:r>
      <w:r>
        <w:rPr>
          <w:b/>
          <w:szCs w:val="26"/>
        </w:rPr>
        <w:t>на лучшую усадьбу</w:t>
      </w:r>
    </w:p>
    <w:p>
      <w:pPr>
        <w:pStyle w:val="Normal"/>
        <w:ind w:firstLine="709"/>
        <w:jc w:val="center"/>
        <w:rPr/>
      </w:pPr>
      <w:r>
        <w:rPr>
          <w:b/>
          <w:szCs w:val="26"/>
        </w:rPr>
        <w:t>«Мой любимый Кузбасс» на территории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Юргинского муниципального округа</w:t>
      </w:r>
    </w:p>
    <w:p>
      <w:pPr>
        <w:pStyle w:val="Normal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7370" cy="410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  <w:gridCol w:w="4469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Дадашов Дадаш Каипович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глава Юргинского муниципального округа, председ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Гуньчихина Юлия Сергее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заместитель главы Юргинского муниципального округа по организационно-территориальным вопросам, заместитель председ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Мачекова Олеся Михайло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Начальник организационного отдела администрации Юргинского муниципального округа, секрет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6"/>
                                    </w:rPr>
                                    <w:t>Члены конкурсной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Гордеева Светлана Викторо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председатель Совета женщин Юрги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Бережнова Инна Якубо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председатель СНД Юрги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Паньковская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председатель Совета ветеранов </w:t>
                                  </w: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Юрги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Сухарева Елена Юрье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чальник Управления культуры, молодежной политики и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Сайдаль Дарья Сергее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начальник Управления социальной защиты на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Колпакова Лар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начальник Управления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Курина Юлия Андрее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есс – секретарь главы Юргин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323.4pt;mso-wrap-distance-left:9pt;mso-wrap-distance-right:9pt;mso-wrap-distance-top:0pt;mso-wrap-distance-bottom:0pt;margin-top:0.05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  <w:gridCol w:w="4469"/>
                      </w:tblGrid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Дадашов Дадаш Каипович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глава Юргинского муниципального округа, председ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Гуньчихина Юлия Сергее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заместитель главы Юргинского муниципального округа по организационно-территориальным вопросам, заместитель председ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Мачекова Олеся Михайло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Начальник организационного отдела администрации Юргинского муниципального округа, секрет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6"/>
                              </w:rPr>
                              <w:t>Члены конкурсной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Гордеева Светлана Викторо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председатель Совета женщин Юргинского 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Бережнова Инна Якубо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председатель СНД Юргинского 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Паньковская Татьяна Алексее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председатель Совета ветеранов </w:t>
                            </w:r>
                            <w:r>
                              <w:rPr>
                                <w:color w:val="000000"/>
                                <w:szCs w:val="26"/>
                              </w:rPr>
                              <w:t>Юргинского 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Сухарева Елена Юрье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чальник Управления культуры, молодежной политики и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Сайдаль Дарья Сергее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начальник Управления социальной защиты на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Колпакова Лариса Александро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начальник Управления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Курина Юлия Андрее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есс – секретарь главы Юргин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95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180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83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5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6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22:00Z</dcterms:created>
  <dc:creator>User</dc:creator>
  <dc:description/>
  <cp:keywords/>
  <dc:language>en-US</dc:language>
  <cp:lastModifiedBy>Ковешников Глеб Викторович</cp:lastModifiedBy>
  <cp:lastPrinted>2024-06-07T14:24:00Z</cp:lastPrinted>
  <dcterms:modified xsi:type="dcterms:W3CDTF">2024-06-11T03:38:00Z</dcterms:modified>
  <cp:revision>12</cp:revision>
  <dc:subject/>
  <dc:title/>
</cp:coreProperties>
</file>