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678" w:leader="none"/>
          <w:tab w:val="left" w:pos="4962" w:leader="none"/>
        </w:tabs>
        <w:autoSpaceDE w:val="false"/>
        <w:spacing w:lineRule="auto" w:line="276" w:before="0" w:after="200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702310" cy="8775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4962" w:leader="none"/>
        </w:tabs>
        <w:autoSpaceDE w:val="false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ЕМЕРОВСКАЯ ОБЛАСТЬ – КУЗБАСС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народных депутатов Юргинского муниципального округа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вого созыв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>шестьдесят шестое заседа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00"/>
          <w:szCs w:val="28"/>
        </w:rPr>
        <w:t>от 27 июня 2024 года № 310 – 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bCs/>
          <w:szCs w:val="24"/>
        </w:rPr>
        <w:t>Об утверждении</w:t>
      </w:r>
      <w:r>
        <w:rPr>
          <w:b/>
          <w:szCs w:val="24"/>
        </w:rPr>
        <w:t xml:space="preserve"> Программы комп</w:t>
      </w:r>
      <w:r>
        <w:rPr>
          <w:b/>
        </w:rPr>
        <w:t xml:space="preserve">лексного развития транспортной </w:t>
      </w:r>
      <w:r>
        <w:rPr>
          <w:b/>
          <w:szCs w:val="24"/>
        </w:rPr>
        <w:t xml:space="preserve">инфраструктуры Юргинского муниципального округа Кемеровской области – Кузбасса на </w:t>
      </w:r>
      <w:r>
        <w:rPr>
          <w:b/>
          <w:bCs/>
        </w:rPr>
        <w:t>2025–</w:t>
      </w:r>
      <w:r>
        <w:rPr>
          <w:b/>
          <w:bCs/>
          <w:szCs w:val="24"/>
        </w:rPr>
        <w:t>2035 г.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В соответствии со статьями 8 и 26 Градостроитель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 131–ФЗ 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», </w:t>
      </w:r>
      <w:r>
        <w:rPr>
          <w:color w:val="000000"/>
          <w:sz w:val="24"/>
          <w:szCs w:val="24"/>
        </w:rPr>
        <w:t xml:space="preserve">постановлением Правительства Российской Федерации </w:t>
      </w:r>
      <w:r>
        <w:rPr>
          <w:sz w:val="24"/>
          <w:szCs w:val="24"/>
        </w:rPr>
        <w:t xml:space="preserve">от 25.12.2015 </w:t>
      </w:r>
      <w:r>
        <w:rPr>
          <w:sz w:val="24"/>
          <w:szCs w:val="24"/>
          <w:lang w:eastAsia="ru-RU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1440 «Об утверждении Требования к программам комплексного развития транспортной инфраструктуры поселений, муниципальных округов, городских округов» (в редакции от 23.05.2024 г.)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целях реализации </w:t>
      </w:r>
      <w:r>
        <w:rPr>
          <w:sz w:val="24"/>
          <w:szCs w:val="24"/>
          <w:lang w:eastAsia="ru-RU"/>
        </w:rPr>
        <w:t xml:space="preserve">мероприятий по проектированию, строительству, реконструкции объектов транспортной инфраструктуры местного значения Юргинского муниципального округа, </w:t>
      </w:r>
      <w:r>
        <w:rPr>
          <w:sz w:val="24"/>
          <w:szCs w:val="24"/>
        </w:rPr>
        <w:t xml:space="preserve">повышения качества и безопасности регулярных перевозок пассажиров и багажа пригородного сообщения в границах Юргинского муниципального округа, а также создания условий для предоставления транспортных услуг населению на территории Юргинского муниципального округа,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Юргинский муниципальный округ Кемеровской области – Кузбасса, Совет </w:t>
      </w:r>
      <w:r>
        <w:rPr>
          <w:sz w:val="24"/>
          <w:szCs w:val="24"/>
        </w:rPr>
        <w:t>народных депутатов Юргинского муниципального округ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 Утвердить Программу комплексного развития транспортной инфраструктуры Юргинского муниципального округа согласно Приложению к настоящему решени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 Настоящее решение опубликовать в газете «Юргинские ведомости» и разместить в информационно–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решение вступает в силу после его опубликования в газете «Юргинские ведомости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решения возложить на постоянную комиссию Совета народных депутатов Юргинского муниципального округа первого созыва по агропромышленному комплексу и обеспечению жизнедеятельности округа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6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народных депутатов Юрги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Я. Бережно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Юргинского муниципального округ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24 года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. Дадаш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Юргинского муниципального округа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от 27 июня 2024 года № 310–Н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РОГРАММА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комплексного развития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транспортной инфраструктуры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Юргинского муниципального округа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Кемеровской области - Кузбасса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b/>
          <w:sz w:val="40"/>
          <w:szCs w:val="40"/>
          <w:lang w:eastAsia="ru-RU"/>
        </w:rPr>
        <w:t>на 2025-2035 годы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40"/>
          <w:szCs w:val="28"/>
          <w:lang w:eastAsia="ru-RU"/>
        </w:rPr>
      </w:pPr>
      <w:r>
        <w:rPr>
          <w:b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024 г.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jc w:val="center"/>
        <w:rPr>
          <w:rFonts w:eastAsia="Times New Roman"/>
          <w:b/>
          <w:b/>
          <w:bCs/>
          <w:color w:val="242424"/>
          <w:sz w:val="24"/>
          <w:szCs w:val="24"/>
          <w:lang w:val="en-US"/>
        </w:rPr>
      </w:pPr>
      <w:r>
        <w:rPr>
          <w:rFonts w:eastAsia="Times New Roman"/>
          <w:b/>
          <w:bCs/>
          <w:color w:val="242424"/>
          <w:sz w:val="24"/>
          <w:szCs w:val="24"/>
          <w:lang w:val="en-US"/>
        </w:rPr>
        <w:t>СОДЕРЖАНИЕ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color w:val="242424"/>
          <w:sz w:val="24"/>
          <w:szCs w:val="24"/>
          <w:lang w:val="en-US"/>
        </w:rPr>
      </w:pPr>
      <w:r>
        <w:rPr>
          <w:rFonts w:eastAsia="Times New Roman"/>
          <w:b/>
          <w:bCs/>
          <w:color w:val="242424"/>
          <w:sz w:val="24"/>
          <w:szCs w:val="24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color w:val="242424"/>
          <w:sz w:val="24"/>
          <w:szCs w:val="24"/>
          <w:lang w:val="en-US"/>
        </w:rPr>
      </w:pPr>
      <w:r>
        <w:rPr>
          <w:rFonts w:eastAsia="Times New Roman"/>
          <w:color w:val="242424"/>
          <w:sz w:val="24"/>
          <w:szCs w:val="24"/>
          <w:lang w:val="en-US"/>
        </w:rPr>
        <w:t>1. Паспорт программы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</w:t>
        <w:tab/>
        <w:t>Характеристика существующего состояния транспортной инфраструктуры Юргинского муниципального округа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2.1. Социально – экономическая характеристика муниципального образования муниципального образования. 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2.2.</w:t>
      </w:r>
      <w:r>
        <w:rPr>
          <w:rFonts w:eastAsia="Times New Roman"/>
          <w:sz w:val="24"/>
          <w:szCs w:val="24"/>
        </w:rPr>
        <w:t xml:space="preserve"> Х</w:t>
      </w:r>
      <w:r>
        <w:rPr>
          <w:rFonts w:eastAsia="Times New Roman"/>
          <w:sz w:val="24"/>
          <w:szCs w:val="24"/>
          <w:lang w:val="en-US"/>
        </w:rPr>
        <w:t xml:space="preserve">арактеристика градостроительной деятельности на территории </w:t>
      </w:r>
      <w:r>
        <w:rPr>
          <w:rFonts w:eastAsia="Times New Roman"/>
          <w:sz w:val="24"/>
          <w:szCs w:val="24"/>
        </w:rPr>
        <w:t>округа</w:t>
      </w:r>
      <w:r>
        <w:rPr>
          <w:rFonts w:eastAsia="Times New Roman"/>
          <w:sz w:val="24"/>
          <w:szCs w:val="24"/>
          <w:lang w:val="en-US"/>
        </w:rPr>
        <w:t>, включая деятельность в сфере транспорта, оценка транспортного спроса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 xml:space="preserve">2.3 Характеристика функционирования и показатели работы транспортной инфраструктуры по видам транспорта, имеющегося на территории </w:t>
      </w:r>
      <w:r>
        <w:rPr>
          <w:rFonts w:eastAsia="Times New Roman"/>
          <w:sz w:val="24"/>
          <w:szCs w:val="24"/>
        </w:rPr>
        <w:t>муниципального округа</w:t>
      </w:r>
      <w:r>
        <w:rPr>
          <w:rFonts w:eastAsia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 Характеристика сети дорог Юргинского муниципального округа, параметры дорожного движения, оценка качества содержания дорог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5. Анализ состава парка транспортных средств и уровня автомобилизации в Юргинском муниципальном округе, обеспеченность парковками (парковочными местами)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 Характеристика работы транспортных средств общего пользования, включая анализ пассажиропотока.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7. Характеристика условий пешеходного и велосипедного передвижения.</w:t>
      </w:r>
    </w:p>
    <w:p>
      <w:pPr>
        <w:pStyle w:val="Normal"/>
        <w:spacing w:lineRule="auto" w:line="240"/>
        <w:ind w:right="375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2.8. Характеристика движения грузовых транспортных средств, оценка работы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 xml:space="preserve"> транспортных средств коммунальных и дорожных служб, состояния инфраструктуры для данных транспортных средств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9. Анализ уровня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1. Характеристика существующих условий и перспектив развития и размещения транспортной инфраструктуры муниципального округа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12. Оценка нормативно - правовой базы, необходимой для функционирования и развития транспортной инфраструктуры муниципального округ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2.13. Оценка финансирования транспортной инфраструктуры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3. Прогноз транспортного спроса, изменения объемов, характера передвижения населения и перевозок грузов на территории Юргинского муниципального округа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Прогноз социально-экономического и градостроительного развития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Прогноз транспортного спроса, объемов и характера передвижения населения и перевозок грузов по видам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3. Прогноз развития транспортной инфраструктуры по видам транспорта.</w:t>
      </w:r>
    </w:p>
    <w:p>
      <w:pPr>
        <w:pStyle w:val="Normal"/>
        <w:widowControl w:val="false"/>
        <w:overflowPunct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4. Прогноз развития дорожной сети муниципального округа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5. Прогноз уровня автомобилизации, параметров дорожного движения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6. Прогноз показателей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7.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4. </w:t>
      </w:r>
      <w:r>
        <w:rPr>
          <w:rFonts w:eastAsia="Times New Roman"/>
          <w:sz w:val="24"/>
          <w:szCs w:val="24"/>
        </w:rPr>
        <w:t>П</w:t>
      </w:r>
      <w:r>
        <w:rPr>
          <w:rFonts w:eastAsia="Times New Roman"/>
          <w:sz w:val="24"/>
          <w:szCs w:val="24"/>
          <w:lang w:val="en-US"/>
        </w:rPr>
        <w:t>ринципиаль</w:t>
      </w:r>
      <w:r>
        <w:rPr>
          <w:rFonts w:eastAsia="Times New Roman"/>
          <w:sz w:val="24"/>
          <w:szCs w:val="24"/>
        </w:rPr>
        <w:t>ные</w:t>
      </w:r>
      <w:r>
        <w:rPr>
          <w:rFonts w:eastAsia="Times New Roman"/>
          <w:sz w:val="24"/>
          <w:szCs w:val="24"/>
          <w:lang w:val="en-US"/>
        </w:rPr>
        <w:t xml:space="preserve"> вариант</w:t>
      </w:r>
      <w:r>
        <w:rPr>
          <w:rFonts w:eastAsia="Times New Roman"/>
          <w:sz w:val="24"/>
          <w:szCs w:val="24"/>
        </w:rPr>
        <w:t>ы</w:t>
      </w:r>
      <w:r>
        <w:rPr>
          <w:rFonts w:eastAsia="Times New Roman"/>
          <w:sz w:val="24"/>
          <w:szCs w:val="24"/>
          <w:lang w:val="en-US"/>
        </w:rPr>
        <w:t xml:space="preserve"> развития транспортной инфраструктуры и  </w:t>
      </w:r>
      <w:r>
        <w:rPr>
          <w:rFonts w:eastAsia="Times New Roman"/>
          <w:sz w:val="24"/>
          <w:szCs w:val="24"/>
        </w:rPr>
        <w:t>их оценка по целевым показателям развития транспортной инфраструктуры с последующим выбором предлагаемого к реализации варианта</w:t>
      </w:r>
      <w:r>
        <w:rPr>
          <w:rFonts w:eastAsia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/>
        </w:rPr>
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</w:t>
      </w:r>
      <w:r>
        <w:rPr>
          <w:rFonts w:eastAsia="Times New Roman"/>
          <w:sz w:val="24"/>
          <w:szCs w:val="24"/>
        </w:rPr>
        <w:t xml:space="preserve"> развития транспортной инфраструктуры, технико -экономических параметров объектов транспорта, очередность реализации мероприятий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 Мероприятия по развитию транспортной инфраструктуры по видам транспорта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 Мероприятия по развитию транспорта общего пользования, созданию транспортно-пересадочных узлов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 Мероприятия по развитию инфраструктуры для легкового автомобильного транспорта, включая развитие единого парковочного пространства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 Мероприятия по развитию инфраструктуры пешеходного и велосипедного передвижения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 Мероприятия по развитию инфраструктуры для грузового транспорта, транспортных средств коммунальных и дорожных служб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 Мероприятия по развитию сети дорог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7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>6</w:t>
      </w:r>
      <w:r>
        <w:rPr>
          <w:rFonts w:eastAsia="Times New Roman"/>
          <w:sz w:val="24"/>
          <w:szCs w:val="24"/>
          <w:lang w:val="en-US"/>
        </w:rPr>
        <w:t>. 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</w:t>
      </w:r>
      <w:r>
        <w:rPr>
          <w:rFonts w:eastAsia="Times New Roman"/>
          <w:sz w:val="24"/>
          <w:szCs w:val="24"/>
        </w:rPr>
        <w:t xml:space="preserve"> в</w:t>
      </w:r>
      <w:r>
        <w:rPr>
          <w:rFonts w:eastAsia="Times New Roman"/>
          <w:sz w:val="24"/>
          <w:szCs w:val="24"/>
          <w:lang w:val="en-US"/>
        </w:rPr>
        <w:t>арианта развития транспортной инфраструктуры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>7</w:t>
      </w:r>
      <w:r>
        <w:rPr>
          <w:rFonts w:eastAsia="Times New Roman"/>
          <w:sz w:val="24"/>
          <w:szCs w:val="24"/>
          <w:lang w:val="en-US"/>
        </w:rPr>
        <w:t>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.</w:t>
      </w:r>
    </w:p>
    <w:p>
      <w:pPr>
        <w:pStyle w:val="Normal"/>
        <w:widowControl w:val="false"/>
        <w:suppressAutoHyphens w:val="true"/>
        <w:autoSpaceDE w:val="false"/>
        <w:spacing w:lineRule="auto" w:line="240"/>
        <w:textAlignment w:val="baseline"/>
        <w:rPr/>
      </w:pPr>
      <w:r>
        <w:rPr>
          <w:rFonts w:eastAsia="Times New Roman"/>
          <w:bCs/>
          <w:color w:val="2D2D2D"/>
          <w:kern w:val="2"/>
          <w:sz w:val="24"/>
          <w:szCs w:val="24"/>
          <w:lang w:eastAsia="ar-SA"/>
        </w:rPr>
        <w:t xml:space="preserve">8. </w:t>
      </w:r>
      <w:r>
        <w:rPr>
          <w:rFonts w:eastAsia="Times New Roman"/>
          <w:bCs/>
          <w:color w:val="000000"/>
          <w:sz w:val="24"/>
          <w:szCs w:val="24"/>
          <w:lang w:eastAsia="ar-SA"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Юргинского муниципального округа.</w:t>
      </w:r>
    </w:p>
    <w:p>
      <w:pPr>
        <w:pStyle w:val="Normal"/>
        <w:spacing w:lineRule="auto" w:line="240"/>
        <w:rPr>
          <w:rFonts w:eastAsia="Times New Roman"/>
          <w:bCs/>
          <w:color w:val="242424"/>
          <w:sz w:val="24"/>
          <w:szCs w:val="24"/>
          <w:lang w:val="en-US" w:eastAsia="ar-SA"/>
        </w:rPr>
      </w:pPr>
      <w:r>
        <w:rPr>
          <w:rFonts w:eastAsia="Times New Roman"/>
          <w:bCs/>
          <w:color w:val="242424"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color w:val="242424"/>
          <w:sz w:val="24"/>
          <w:szCs w:val="24"/>
          <w:lang w:val="en-US" w:eastAsia="ru-RU"/>
        </w:rPr>
      </w:pPr>
      <w:r>
        <w:rPr>
          <w:rFonts w:eastAsia="Times New Roman"/>
          <w:b/>
          <w:color w:val="242424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color w:val="242424"/>
          <w:sz w:val="24"/>
          <w:szCs w:val="28"/>
          <w:lang w:val="en-US" w:eastAsia="ru-RU"/>
        </w:rPr>
      </w:pPr>
      <w:r>
        <w:rPr>
          <w:rFonts w:eastAsia="Times New Roman"/>
          <w:b/>
          <w:color w:val="242424"/>
          <w:sz w:val="24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Times New Roman"/>
          <w:bCs/>
          <w:iCs/>
          <w:color w:val="242424"/>
          <w:szCs w:val="28"/>
          <w:lang w:val="en-US"/>
        </w:rPr>
      </w:pPr>
      <w:r>
        <w:rPr>
          <w:rFonts w:eastAsia="Times New Roman"/>
          <w:bCs/>
          <w:iCs/>
          <w:color w:val="242424"/>
          <w:szCs w:val="28"/>
          <w:lang w:val="en-US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720" w:hanging="0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граммы комплексного развития транспортной инфраструктуры Юргинского муниципального округа Кемеровской области – Кузбасса на 2025-2035 го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лексное развитие транспортной инфраструктуры Юргинского муниципального округа Кемеровской области - Кузбасса на 2025-2035 годы (далее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радостроительный кодекс Российской Федерации от 29 декабря 2004 года № 190-ФЗ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становление Правительства Российской Федерации от 25.12.2015 № 1440 «Требования к программам комплексного развития транспортной инфраструктуры поселений, муниципальных округов, городских округов (с изменениями на 23 мая 2024 год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Юрг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52050, Кемеровская область - Кузбасс, г. Юрга, ул. Машиностроителей, 37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обеспечению жизнедеятельности и строительству Юргин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2050, Кемеровская область - Кузбасс, г. Юрга, ул. Машиностроителей, 37, каб.30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экономики, планирования и торговли администрации  Юргин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2050, Кемеровская область - Кузбасс, г. Юрга, ул. Машиностроителей, 37, каб. 3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ь: Обеспечение сбалансированного, безопасного, перспективного развития транспортной инфраструктуры Юргинского муниципального округа в соответствии с потребностями в строительстве, реконструкции объектов транспортной инфраструктуры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Юргинского муниципального округа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Юр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Юр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эффективность функционирования действующей транспортной инфраструктур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хнико-экономические показате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ля автомобильных дорог общего пользования местного значения, соответствующих нормативным допустимым требованиям к транспортно-эксплуатационным показателям, %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оля муниципальных автомобильных дорог, в отношении которых проводились мероприятия по зимнему и летнему содержанию дорог, % 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количество километров отремонтированных автомобильных дорог общего пользования местного значения, км.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количество паспортизированных участков дорог общего пользования местного значения, ед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овые показатели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нижение расходов на ремонт и содержание автомобильных дорог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-экономические показат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249" w:leader="none"/>
              </w:tabs>
              <w:spacing w:lineRule="auto" w:line="240"/>
              <w:ind w:left="3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ность населения поселения доступными и качественными круглогодичными услугами транспорта 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249" w:leader="none"/>
              </w:tabs>
              <w:spacing w:lineRule="auto" w:line="240"/>
              <w:ind w:left="3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личество дорожно-транспортных происшествий, произошедших на территории поселения, ед.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количество погибших и тяжело пострадавших в результате ДТП на территории муниципального округа, че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еализации программы 2025-2035 годы в 2 этап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этап – с 2025 по 2030 годы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этап – с 2031 по 2035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и финансирования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финансирования Программы планируется привлечение средств бюджета Юргинского муниципального округа, областного и федерального бюджетов, внебюджетных источников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едераль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местны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внебюджетные источник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реализаци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вышение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Юр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величение уровня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Юр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вышение надежности системы транспортной инфраструктуры Юргинского муниципального округ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Управление по обеспечению жизнедеятельности и строительству Юргинского муниципальн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управлению муниципальным имуществ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ргинского муниципального округа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Характеристика существующего состояния транспортной инфраструктуры Юргин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ие Юргинского муниципального округа  в структуре Кемеровской области- Кузбасс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2155" cy="4714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ind w:hanging="0"/>
        <w:rPr>
          <w:rFonts w:eastAsia="Times New Roman"/>
          <w:sz w:val="24"/>
          <w:szCs w:val="24"/>
        </w:rPr>
      </w:pPr>
      <w:r>
        <w:rPr>
          <w:b/>
          <w:sz w:val="24"/>
          <w:szCs w:val="24"/>
        </w:rPr>
        <w:t xml:space="preserve">2.1. Социально – экономическая характеристика муниципального образования муниципального образования </w:t>
      </w:r>
    </w:p>
    <w:p>
      <w:pPr>
        <w:pStyle w:val="Heading2"/>
        <w:spacing w:lineRule="auto" w:line="240" w:before="0" w:after="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нализ положения Кемеровской области-Кузбасса Российской Федерации в структуре </w:t>
      </w:r>
    </w:p>
    <w:p>
      <w:pPr>
        <w:pStyle w:val="Heading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>пространственной организации Российской Федерации, анализ положения Юргинского муниципального округа в структуре пространственной организации Кемеровской области – Кузбасса Российской Федерации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Style w:val="StrongEmphasis"/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</w:rPr>
        <w:t>Кемеровская область-Кузбасс граничит:</w:t>
      </w:r>
    </w:p>
    <w:p>
      <w:pPr>
        <w:pStyle w:val="Normal"/>
        <w:widowControl w:val="false"/>
        <w:spacing w:lineRule="auto" w:line="240" w:before="0" w:after="12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на севере с Томской областью с административным центром в городе Томске (расстояние от города Новокузнецка - 432 км автомобильным транспортом, 334 км по воздушной линии);</w:t>
      </w:r>
    </w:p>
    <w:p>
      <w:pPr>
        <w:pStyle w:val="Normal"/>
        <w:widowControl w:val="false"/>
        <w:spacing w:lineRule="auto" w:line="240" w:before="0" w:after="120"/>
        <w:contextualSpacing/>
        <w:rPr/>
      </w:pPr>
      <w:r>
        <w:rPr>
          <w:rFonts w:eastAsia="Times New Roman"/>
          <w:sz w:val="24"/>
          <w:szCs w:val="24"/>
        </w:rPr>
        <w:t>- на северо-востоке с Красноярским краем с административным центром в городе Красноярске (748 км и 447 км соответственно);</w:t>
      </w:r>
    </w:p>
    <w:p>
      <w:pPr>
        <w:pStyle w:val="Normal"/>
        <w:widowControl w:val="false"/>
        <w:spacing w:lineRule="auto" w:line="240" w:before="0" w:after="120"/>
        <w:contextualSpacing/>
        <w:rPr/>
      </w:pPr>
      <w:r>
        <w:rPr>
          <w:rFonts w:eastAsia="Times New Roman"/>
          <w:sz w:val="24"/>
          <w:szCs w:val="24"/>
        </w:rPr>
        <w:t>-на юго-востоке с Республикой Хакасией со столицей в городе Абакане (855 км и 284 км соответственно);</w:t>
      </w:r>
    </w:p>
    <w:p>
      <w:pPr>
        <w:pStyle w:val="Normal"/>
        <w:widowControl w:val="false"/>
        <w:spacing w:lineRule="auto" w:line="240" w:before="0" w:after="120"/>
        <w:contextualSpacing/>
        <w:rPr/>
      </w:pPr>
      <w:r>
        <w:rPr>
          <w:rFonts w:eastAsia="Times New Roman"/>
          <w:sz w:val="24"/>
          <w:szCs w:val="24"/>
        </w:rPr>
        <w:t>- на юге с Республикой Алтай со столицей в городе Горно-Алтайске (360 км и 217 км соответственно);</w:t>
      </w:r>
    </w:p>
    <w:p>
      <w:pPr>
        <w:pStyle w:val="Normal"/>
        <w:widowControl w:val="false"/>
        <w:spacing w:lineRule="auto" w:line="240" w:before="0" w:after="120"/>
        <w:contextualSpacing/>
        <w:rPr/>
      </w:pPr>
      <w:r>
        <w:rPr>
          <w:rFonts w:eastAsia="Times New Roman"/>
          <w:sz w:val="24"/>
          <w:szCs w:val="24"/>
        </w:rPr>
        <w:t>- на юго-западе с Алтайским краем с административным центром в городе Барнауле (348 км и 226 км соответственно);</w:t>
      </w:r>
    </w:p>
    <w:p>
      <w:pPr>
        <w:pStyle w:val="Normal"/>
        <w:widowControl w:val="false"/>
        <w:spacing w:lineRule="auto" w:line="240" w:before="0" w:after="120"/>
        <w:contextualSpacing/>
        <w:rPr/>
      </w:pPr>
      <w:r>
        <w:rPr>
          <w:rFonts w:eastAsia="Times New Roman"/>
          <w:sz w:val="24"/>
          <w:szCs w:val="24"/>
        </w:rPr>
        <w:t>- на северо-западе с Новосибирской областью с административным центром в городе Новосибирске (368 км и 305 км соответственно).</w:t>
      </w:r>
    </w:p>
    <w:p>
      <w:pPr>
        <w:pStyle w:val="Normal"/>
        <w:widowControl w:val="false"/>
        <w:spacing w:lineRule="auto" w:line="240" w:before="0" w:after="120"/>
        <w:contextualSpacing/>
        <w:rPr/>
      </w:pPr>
      <w:r>
        <w:rPr>
          <w:rFonts w:eastAsia="Times New Roman"/>
          <w:sz w:val="24"/>
          <w:szCs w:val="24"/>
        </w:rPr>
        <w:t>Административный центр Кемеровской области-Кузбасса – город Кемерово.</w:t>
      </w:r>
    </w:p>
    <w:p>
      <w:pPr>
        <w:pStyle w:val="Normal"/>
        <w:widowControl w:val="false"/>
        <w:spacing w:lineRule="auto" w:line="240" w:before="0" w:after="12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ородской округ «Юрга» является центром муниципального образования Юргинский муниципальный округ с населением 81,6 тыс. человек, расположенный в 115 км от областного центра.</w:t>
      </w:r>
    </w:p>
    <w:p>
      <w:pPr>
        <w:pStyle w:val="Normal"/>
        <w:widowControl w:val="false"/>
        <w:spacing w:lineRule="auto" w:line="240" w:before="0" w:after="120"/>
        <w:contextualSpacing/>
        <w:rPr>
          <w:rStyle w:val="StrongEmphasi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ельские населенные пункты связаны с г. Юрга пригородными автобусными маршрутами.</w:t>
      </w:r>
    </w:p>
    <w:p>
      <w:pPr>
        <w:pStyle w:val="Normal"/>
        <w:widowControl w:val="false"/>
        <w:spacing w:lineRule="auto" w:line="240" w:before="0" w:after="120"/>
        <w:contextualSpacing/>
        <w:rPr>
          <w:color w:val="000000"/>
          <w:sz w:val="24"/>
          <w:szCs w:val="24"/>
          <w:shd w:fill="FFFFFF" w:val="clear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 xml:space="preserve">Юргинский муниципальный округ </w:t>
      </w:r>
      <w:r>
        <w:rPr>
          <w:color w:val="000000"/>
          <w:sz w:val="24"/>
          <w:szCs w:val="24"/>
          <w:shd w:fill="FFFFFF" w:val="clear"/>
        </w:rPr>
        <w:t xml:space="preserve">является муниципальным образованием РФ, административно и территориально входит в состав Кемеровской области- Кузбасса  и расположен в ее северо-западной части Кемеровской области, на левом берегу реки Томи. </w:t>
      </w:r>
    </w:p>
    <w:p>
      <w:pPr>
        <w:pStyle w:val="Normal"/>
        <w:widowControl w:val="false"/>
        <w:spacing w:lineRule="auto" w:line="240" w:before="0" w:after="120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На востоке территория граничит с Яшкинским районом, на юге – с Топкинским районом, на западе – с Новосибирской областью, на севере – с Томской областью.</w:t>
      </w:r>
    </w:p>
    <w:p>
      <w:pPr>
        <w:pStyle w:val="Normal"/>
        <w:widowControl w:val="false"/>
        <w:spacing w:lineRule="auto" w:line="240" w:before="0" w:after="12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йон имеет выгодное географическое положение. В относительной близости от района находятся крупные промышленные конгломераты: Кемерово (135 км), Томск (125 км), Новосибирск (240 км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сельскохозяйственного производства, увеличения объемов строительства и торговли и развития сферы услуг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ar-SA"/>
        </w:rPr>
        <w:t>Согласно «Генеральному плану Юргинского муниципального округа» общая протяженность автомобильных дорог общего пользования местного значения в количестве 315,6 км. Данные сведения уточняются по мере постановки на кадастровый учет объектов капитального строительства улично-дорожной сети.</w:t>
      </w:r>
    </w:p>
    <w:p>
      <w:pPr>
        <w:pStyle w:val="Normal"/>
        <w:widowControl w:val="false"/>
        <w:spacing w:lineRule="auto" w:line="240" w:before="0" w:after="12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лощадь территории Юргинского муниципального округа составляет 2 500,0 кв. км </w:t>
      </w:r>
      <w:r>
        <w:rPr>
          <w:color w:val="000000"/>
          <w:sz w:val="24"/>
          <w:szCs w:val="24"/>
          <w:shd w:fill="FFFFFF" w:val="clear"/>
        </w:rPr>
        <w:t>(2,6 % территории Кемеровской области), в том числе 1,9 тыс. кв. км. – земли сельскохозяйственного назначения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Границы населенных пунктов установлены решением Совета от 26.04.2024 года №305-НА «Об утверждении Генерального плана Юргинского муниципального округа Кемеровской области - Кузбасса»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4"/>
          <w:szCs w:val="24"/>
        </w:rPr>
        <w:t xml:space="preserve">Муниципальное образование основано в 1930 году. </w:t>
      </w:r>
    </w:p>
    <w:p>
      <w:pPr>
        <w:pStyle w:val="Normal"/>
        <w:widowControl w:val="false"/>
        <w:spacing w:lineRule="auto" w:line="240" w:before="0" w:after="12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ставе округа сформированы 9 территориальных управлений и 63 населенных пункта.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Юргинский муниципальный округ включает следующие территориальные управления:</w:t>
      </w:r>
    </w:p>
    <w:p>
      <w:pPr>
        <w:pStyle w:val="Style3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1.Арлюкское территориальное управление (административный центр - п.ст.Арлюк);</w:t>
      </w:r>
    </w:p>
    <w:p>
      <w:pPr>
        <w:pStyle w:val="Style3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Зеледеевское территориальное управление (административный центр –    с. Зеледеево);</w:t>
      </w:r>
    </w:p>
    <w:p>
      <w:pPr>
        <w:pStyle w:val="Style3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Лебяжье-Асановское территориальное управление (административный центр –               д. Лебяжье- Асаново);</w:t>
      </w:r>
    </w:p>
    <w:p>
      <w:pPr>
        <w:pStyle w:val="Style3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Мальцевское территориальное управление (административный центр –                             с. Мальцево);</w:t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Новоромановское территориальное управление (административный центр –                         д. Новороманово);              </w:t>
      </w:r>
    </w:p>
    <w:p>
      <w:pPr>
        <w:pStyle w:val="Style3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6.Попереченское территориальное управление (административный центр – Поперечное);</w:t>
      </w:r>
    </w:p>
    <w:p>
      <w:pPr>
        <w:pStyle w:val="Style3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7.Проскоковское территориальное управление (административный центр –                           с. Проскоково);</w:t>
      </w:r>
    </w:p>
    <w:p>
      <w:pPr>
        <w:pStyle w:val="Style3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8.Тальское территориальное управление (административный центр - д. Талая);</w:t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9.Юргинское территориальное управление (административный центр – п. ст. Юрга - 2).</w:t>
      </w:r>
    </w:p>
    <w:p>
      <w:pPr>
        <w:pStyle w:val="Normal"/>
        <w:widowControl w:val="false"/>
        <w:spacing w:lineRule="auto" w:line="240" w:before="0" w:after="12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рритория Юргинского муниципального округа</w:t>
      </w:r>
    </w:p>
    <w:p>
      <w:pPr>
        <w:pStyle w:val="Style30"/>
        <w:shd w:fill="FFFFFF" w:val="clear"/>
        <w:spacing w:before="0" w:after="0"/>
        <w:jc w:val="both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contextualSpacing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17870" cy="48183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2.2. Социально-экономическая характеристика Юргинского муниципального округа, характеристика градостроительной деятельности на территории округа, включая деятельность в сфере транспорта, оценка транспортного спроса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мографическая ситуация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2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аблица 1. Динамика численности населения Юргинского муниципального округа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1"/>
        <w:gridCol w:w="1063"/>
        <w:gridCol w:w="1063"/>
        <w:gridCol w:w="106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исленность населения на 1 января,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егодовая численность населения,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ый прирост,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эффициент естественного прироста, на 1000 человек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8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Миграционный прирост/убыль,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эффициент миграционного прироста/убыли, на 1000 человек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trike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селение округа на 01.01.2023 составило 19524 человека, среднегодовая численность населения за 2023 год - 19423 чело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</w:rPr>
        <w:t>За 2023 год как в предыдущие годы наблюдалось снижение численности населения муниципального округа, за год оно составило 1,04%. За последние годы</w:t>
      </w:r>
      <w:r>
        <w:rPr>
          <w:sz w:val="24"/>
          <w:szCs w:val="24"/>
        </w:rPr>
        <w:t xml:space="preserve"> наблюдаются следующие основные факторы демографической ситуации (отрицательный демографический эффект) в Юргинском муниципальном округе:</w:t>
      </w:r>
    </w:p>
    <w:p>
      <w:pPr>
        <w:pStyle w:val="Normal"/>
        <w:spacing w:lineRule="auto" w:line="240" w:before="280" w:after="28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- устойчивая тенденция снижения рождаемости, увеличение числа выехавших граждан за пределы округа на постоянное место жительства, следствием чего стало сокращение численности населения округа;</w:t>
      </w:r>
    </w:p>
    <w:p>
      <w:pPr>
        <w:pStyle w:val="Normal"/>
        <w:spacing w:lineRule="auto" w:line="240" w:before="280" w:after="28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  <w:t>- снижение численности населения в трудоспособном возрасте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</w:rPr>
        <w:t>Тенденция сокращения численности постоянного населения  Юргинского муниципального округа будет сохранятся и в ближайшие год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целях улучшения демографической ситуации, создания предпосылок для увеличения рождаемости в Юргинском муниципальном округе разработана муниципальная программа «Укрепление общественного здоровья населения Юргинского муниципального округа на 2022 год и на плановый период 2023 и 2024 годов» и ряд других документов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ынок труда и уровень жизни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ающих на крупных, средних и малых предприятиях Юргинского муниципального округа за 2023  год составила  2340  человек или  97,5 % по отношению к 2022 году (2400 чел.). На снижение численности работающих  в 2023 году повлияли общие демографические тенденции снижения населения округа, а также поиски и трудоустройство гражданами более высокой оплаты труда в других МО Кузбасса и субъектах РФ.</w:t>
      </w:r>
    </w:p>
    <w:p>
      <w:pPr>
        <w:pStyle w:val="Style32"/>
        <w:ind w:firstLine="70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о формам собственности  - основное количество занятых жителей работает в частном секторе экономики – 52,6,0%, в государственных организациях – 14,6%, в муниципальных  бюджетных учреждениях, предприятиях – 31,7%, в смешанной российской – 1,1%.</w:t>
      </w:r>
    </w:p>
    <w:p>
      <w:pPr>
        <w:pStyle w:val="Normal"/>
        <w:spacing w:lineRule="auto" w:line="240"/>
        <w:rPr/>
      </w:pPr>
      <w:r>
        <w:rPr>
          <w:rStyle w:val="PageNumber"/>
          <w:sz w:val="24"/>
          <w:szCs w:val="24"/>
        </w:rPr>
        <w:t>В дальнейшем, будет наблюдаться общее сокращение численности работающих вследствие уменьшения численности жителей муниципального округа (естественная убыль плюс миграция) и снижения трудоспособного населения в трудоспособном возрасте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>Доля трудоспособного населения в общей численности населения  округа за последние три года составила от 48% до 52%, небольшой рост только за счет снижения обшей численности жителей округ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едует отметить, что для рынка труда Юргинского муниципального округа, как и для большинства других сельских территорий,  характерны следующие проблемы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низкая инвестиционная привлекательность села;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низкая эффективность сельскохозяйственного производства в общественном секторе агропромышленного комплекса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несбалансированность спроса и предложения на рынке тру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значительные колебания сезонной занятости работников, что обусловлено спецификой сельскохозяйственного производства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невысокий уровень территориальной мобильности рабочей силы на фоне отсутствия работодателей во многих населённых пунктах.</w:t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должается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ожительная динамика оплаты труда. </w:t>
      </w:r>
      <w:r>
        <w:rPr>
          <w:rFonts w:cs="Times New Roman" w:ascii="Times New Roman" w:hAnsi="Times New Roman"/>
          <w:sz w:val="24"/>
          <w:szCs w:val="24"/>
        </w:rPr>
        <w:t>Размер среднемесячной начисленной заработной платы в Юргинском муниципальном округе в крупных и средних  предприятиях за январь – декабрь 2023 года составил 44392,8 рублей, что выше  2022 года на 12,9%.</w:t>
      </w:r>
      <w:r>
        <w:rPr/>
        <w:t xml:space="preserve"> 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кология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highlight w:val="black"/>
        </w:rPr>
      </w:pPr>
      <w:r>
        <w:rPr>
          <w:rFonts w:eastAsia="Times New Roman"/>
          <w:sz w:val="24"/>
          <w:szCs w:val="24"/>
          <w:highlight w:val="black"/>
        </w:rPr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Так как на территории Юргинского муниципального округа нет промышленных предприятий, шахт и т.д., наш округ относится к территориям низкого экологического риска. И поэтому, мероприятия, посвященные охране окружающей среды, проводятся в целях привлечения внимания населения к проблемам охраны природы и рационального природопользования через практическую деятельность по улучшению состояния окружающей среды и благоустройство нашего округа. 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Каждый год в администрации Юргинского муниципального округа утверждается План мероприятий по охране окружающей среды на год, по которому выполняются природоохранные мероприятия на территории Юргинского округа, такие как лесовосстановительная работа и озеленение округа ( ежегодно высаживаем около 11 тысяч деревьев)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Юргинский муниципальный округ принимает участие во всех природоохранных экологических мероприятиях, проводимых в области, а именно, акции «Кузбасским рекам – чистые берега!», «Вода России», «Живи, родник!». Участвуем во Всероссийских субботниках «Зеленая Весна», «Зеленая Россия», в муниципальном конкурсе «Эколидер» и т.д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настоящее время региональным оператором «Чистый город» оказываются услуги по сбору, транспортировке, утилизации, захоронению ТКО в Юргинском  муниципальном округе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дной из приоритетных задач является выявление и ликвидация несанкционированных свалок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оверхностные водоемы Юргинского муниципального округа пресные,  представлены реками, прудами, водохранилищами. Вдоль всей границы с юго-востока на северо-запад протекает река Томь. Муниципальный округ пересекают маловодные речки Лебяжья и Чубур, Малая Черная. Все они впадают в реку Томь и являются основными поверхностными источниками водоснабжения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В некоторых населенных пунктах Юргинского муниципального округа источником водоснабжения остаются подземные воды. Одним из сложных вопросов остается вопрос обеспечения жителей качественной питьевой водой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На текущий момент система водоснабжения населенных пунктов округа способна обеспечить потребность населения и производственной сферы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Система водоснабжения поселений Юргинского муниципального круга характеризуется высокой степенью износа. Уровень износа магистральных и уличных водопроводных сетей составляет 65%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70% жилых домов в населенных пунктах подключены к водопроводным сетям, остальные 30 % населения получают воду из колодцев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Центральная система водоотведения имеется в п.ст. Арлюк, п.ст. Юрга-2,с.Проскоково, д.Талая, с.Поперечное, д.Новороманово. В остальных населенных пунктах стоки сливаются в приобъектные септики (выгребы), из которых автотранспортом вывозятся к местам их слива. Канализационных станций всего три: две в п.ст.Юрга-2, одна в д.Талая. Очистных сооружений на территории Юргинского муниципального округа нет. Очистка сточных вод производится станцией очистки г.Юрга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2.2. Градостроительная деятельность на территории Юргинского муниципального округа, включая деятельность в сфере транспорта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ным документом территориального планирования округа является генеральный план Юргинского муниципального округа Кемеровской области - Кузбасса, утвержденный решением Совета народных депутатов Юргинского муниципального округа от 25.04.2024 № 305-НА (далее - Генеральный план)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лично-дорожную сеть населенных пунктов составляют автомобильные дороги регионального и межмуниципального значения, в границах населенных пунктов, где они проходят – выполняют функцию главной улицы в жилой застройке. Автомобильные дороги местного значения дополняют каркас улично-дорожной сети населенных пунктов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Центральные улицы населенных пунктов, а также подъезды к ним имеют, преимущественно, облегченный тип покрытия (асфальтобетон); состояние покрытия оценивается как удовлетворительное. Второстепенные улицы и проезды обладают переходным/низшим типом покрытия (гравий, щебень, песчано-гравийная смесь); в редких случаях – облегченный (асфальтобетон). Состояние переходного/низшего типа покрытия – удовлетворительное, облегченного – неудовлетворительное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На территории округа в некоторых населенных пунктах имеются точки светофорного регулирования, почти все они приурочены к расположению школ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вижение грузового транспорта на исследуемой территории разрешено по всем дорогам и улицам. Ограничение накладывают только геометрические параметры проезжей части, а также состояние дорожного покрытия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ar-SA"/>
        </w:rPr>
        <w:t xml:space="preserve">В Федеральной статистической форме № 3-ДГ (МО) раздел 1 включены данные по общей протяженности автомобильных дорог общего пользования местного значения в количестве 512,6 км, в том числе с твердым покрытием -355,4 км. Согласно </w:t>
      </w:r>
      <w:r>
        <w:rPr>
          <w:rFonts w:eastAsia="Times New Roman"/>
          <w:sz w:val="24"/>
          <w:szCs w:val="24"/>
          <w:lang w:eastAsia="ru-RU"/>
        </w:rPr>
        <w:t>Постановлению Администрации ЮМО «Об утверждении перечня автомобильных дорог общего пользования местного значения на территории Юргинского муниципального округа» от 15.06.2022 №610 (с изм. от 30.09.2022) протяжённость автомобильных дорог местного значения составляет – 437,65 км, в том числе с твердым покрытием 180,63 км.</w:t>
      </w:r>
      <w:r>
        <w:rPr>
          <w:rFonts w:eastAsia="Times New Roman"/>
          <w:sz w:val="24"/>
          <w:szCs w:val="24"/>
          <w:lang w:eastAsia="ar-SA"/>
        </w:rPr>
        <w:t xml:space="preserve"> Данные сведения уточняются по мере постановки на кадастровый учет объектов капитального строительства улично-дорожной сети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 обмеру чертежа проекта Генерального плана протяженность автомобильных дорог общего пользования местного значения составляет – 315,2 км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сновной целью проектных решений генерального плана муниципального округа является повышение транспортной связности территории и повышение пропускной способности улично-дорожной сети, обеспечение транспортных связей на территориях планируемой застройки и улучшение транспортно-эксплуатационных показателей существующей улично-дорожной сети.</w:t>
      </w:r>
    </w:p>
    <w:p>
      <w:pPr>
        <w:pStyle w:val="Normal"/>
        <w:snapToGrid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Общая площадь жилищного фонда муниципального округа – </w:t>
      </w:r>
      <w:r>
        <w:rPr>
          <w:rFonts w:eastAsia="Times New Roman"/>
          <w:sz w:val="24"/>
          <w:szCs w:val="24"/>
        </w:rPr>
        <w:t xml:space="preserve">575,71 </w:t>
      </w:r>
      <w:r>
        <w:rPr>
          <w:rFonts w:eastAsia="Times New Roman"/>
          <w:sz w:val="24"/>
          <w:szCs w:val="24"/>
          <w:lang w:eastAsia="ru-RU"/>
        </w:rPr>
        <w:t>тыс. м2.</w:t>
      </w:r>
    </w:p>
    <w:p>
      <w:pPr>
        <w:pStyle w:val="Normal"/>
        <w:tabs>
          <w:tab w:val="clear" w:pos="708"/>
          <w:tab w:val="left" w:pos="1559" w:leader="none"/>
          <w:tab w:val="left" w:pos="1701" w:leader="none"/>
          <w:tab w:val="left" w:pos="2268" w:leader="none"/>
        </w:tabs>
        <w:spacing w:lineRule="auto" w:line="240"/>
        <w:ind w:firstLine="720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Жилищная обеспеченность населения составляет – 29,5 м</w:t>
      </w: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/чел всего по округу. С учетом тенденции падения численности населения, наблюдается стабильный рост жилищной обеспеченности.</w:t>
      </w:r>
    </w:p>
    <w:p>
      <w:pPr>
        <w:pStyle w:val="Normal"/>
        <w:tabs>
          <w:tab w:val="clear" w:pos="708"/>
          <w:tab w:val="left" w:pos="1559" w:leader="none"/>
          <w:tab w:val="left" w:pos="1701" w:leader="none"/>
          <w:tab w:val="left" w:pos="2268" w:leader="none"/>
        </w:tabs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ивидуальные и блокированные жилые дома составляют 70% жилищного фонда.</w:t>
      </w:r>
    </w:p>
    <w:p>
      <w:pPr>
        <w:pStyle w:val="Normal"/>
        <w:tabs>
          <w:tab w:val="clear" w:pos="708"/>
          <w:tab w:val="left" w:pos="1559" w:leader="none"/>
          <w:tab w:val="left" w:pos="1701" w:leader="none"/>
          <w:tab w:val="left" w:pos="2268" w:leader="none"/>
        </w:tabs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ногоквартирные дома представлен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snapToGrid w:val="false"/>
        <w:spacing w:lineRule="auto" w:line="276" w:before="0" w:after="200"/>
        <w:contextualSpacing/>
        <w:jc w:val="left"/>
        <w:rPr/>
      </w:pPr>
      <w:r>
        <w:rPr>
          <w:sz w:val="24"/>
          <w:szCs w:val="24"/>
          <w:lang w:eastAsia="ru-RU"/>
        </w:rPr>
        <w:t>- малоэтажной застройкой до 4 этажей в с. Проскоково, д. Лебяжье-Асаново, п. Юргинский, п.ст. Югра-2я, п. Логовой, с. Поперечное, с. Большеямное, д. Новороманово, п. Речной, Арлюк, д. Тала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snapToGrid w:val="false"/>
        <w:spacing w:lineRule="auto" w:line="276" w:before="0" w:after="200"/>
        <w:contextualSpacing/>
        <w:jc w:val="left"/>
        <w:rPr/>
      </w:pPr>
      <w:r>
        <w:rPr>
          <w:sz w:val="24"/>
          <w:szCs w:val="24"/>
          <w:lang w:eastAsia="ru-RU"/>
        </w:rPr>
        <w:t>- среднеэтажной застройки 5 этажей - д.Белянино, п.ст. Юрга-2я</w:t>
      </w:r>
    </w:p>
    <w:p>
      <w:pPr>
        <w:pStyle w:val="Normal"/>
        <w:snapToGrid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Средний объем нового жилищного строительства в округе за 2018-2022гг. – 3,7 тыс. м</w:t>
      </w:r>
      <w:r>
        <w:rPr>
          <w:rFonts w:eastAsia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в год.</w:t>
      </w:r>
    </w:p>
    <w:p>
      <w:pPr>
        <w:pStyle w:val="Normal"/>
        <w:snapToGrid w:val="false"/>
        <w:spacing w:lineRule="auto" w:line="24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 w:val="24"/>
          <w:szCs w:val="24"/>
          <w:lang w:eastAsia="ru-RU"/>
        </w:rPr>
        <w:t>Таблица: Объем нового жилищного строительства,</w:t>
      </w:r>
      <w:r>
        <w:rPr>
          <w:rFonts w:eastAsia="Times New Roman"/>
          <w:sz w:val="20"/>
          <w:szCs w:val="20"/>
          <w:lang w:eastAsia="ru-RU"/>
        </w:rPr>
        <w:t xml:space="preserve"> м2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2"/>
        <w:gridCol w:w="710"/>
        <w:gridCol w:w="710"/>
        <w:gridCol w:w="651"/>
        <w:gridCol w:w="651"/>
        <w:gridCol w:w="651"/>
      </w:tblGrid>
      <w:tr>
        <w:trPr/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вод объектов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0 г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1 г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22г</w:t>
            </w:r>
          </w:p>
        </w:tc>
      </w:tr>
      <w:tr>
        <w:trPr/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по муниципальному округу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5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47</w:t>
            </w:r>
          </w:p>
        </w:tc>
      </w:tr>
    </w:tbl>
    <w:p>
      <w:pPr>
        <w:pStyle w:val="Normal"/>
        <w:tabs>
          <w:tab w:val="clear" w:pos="708"/>
          <w:tab w:val="left" w:pos="1559" w:leader="none"/>
          <w:tab w:val="left" w:pos="1701" w:leader="none"/>
          <w:tab w:val="left" w:pos="2268" w:leader="none"/>
        </w:tabs>
        <w:spacing w:lineRule="auto" w:line="240"/>
        <w:ind w:firstLine="720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59" w:leader="none"/>
          <w:tab w:val="left" w:pos="1701" w:leader="none"/>
          <w:tab w:val="left" w:pos="2268" w:leader="none"/>
        </w:tabs>
        <w:spacing w:lineRule="auto" w:line="240"/>
        <w:ind w:firstLine="720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  <w:t>Генеральным планом предусмотрено:</w:t>
      </w:r>
    </w:p>
    <w:p>
      <w:pPr>
        <w:pStyle w:val="Normal"/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жилищной сферы округа раскрывается через федеральные проекты «Ипотека»; «Жилье»; «Формирование комфортной городской среды»; «Обеспечение устойчивого сокращения непригодного для проживания жилищного фонда».</w:t>
      </w:r>
    </w:p>
    <w:p>
      <w:pPr>
        <w:pStyle w:val="Normal"/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ая цель проекта - повышение качества жизни населения - неразрывно связана с улучшением жилищных условий, что в условиях высокой жилищной обеспеченности выражается в основном в улучшении качества жилой среды, включающая организацию территории с гармоничных сочетанием селитебных и рекреационных территорий, зон культурно-бытового обслуживания и производственных площадок, планомерную реконструкция существующего жилищного фонда, повышение обеспеченности инженерной инфраструктурой.</w:t>
      </w:r>
    </w:p>
    <w:p>
      <w:pPr>
        <w:pStyle w:val="Normal"/>
        <w:snapToGrid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результате комплексного анализа территории были выявлены территориальные ресурсы для размещения нового строительства, независимо от срока их востребованности на период градостроительного прогноза.</w:t>
      </w:r>
    </w:p>
    <w:p>
      <w:pPr>
        <w:pStyle w:val="Normal"/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чные сроки строительства жилья будут устанавливаться с учетом фактических поступлений бюджетных средств, спроса и платежеспособности инвесторов, а также необходимого времени на подготовку строительной площадки.</w:t>
      </w:r>
    </w:p>
    <w:p>
      <w:pPr>
        <w:pStyle w:val="Normal"/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рритории населенных пунктов востребованы как для постоянного проживания, так и для строительства «второго жилья» жителей г.Юрга, дачных домов жителей Томской области.</w:t>
      </w:r>
    </w:p>
    <w:p>
      <w:pPr>
        <w:pStyle w:val="Normal"/>
        <w:snapToGrid w:val="false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ru-RU"/>
        </w:rPr>
        <w:t xml:space="preserve">Наиболее востребованными территориями для жилищного строительства останутся населенные пункты в пригородной зоне г Юрга: п.ст. Юрга-2я, д.Зимник, д.Сарсаз, с. Проскоково, д. Талая. </w:t>
      </w:r>
    </w:p>
    <w:p>
      <w:pPr>
        <w:pStyle w:val="Normal"/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строительства многоквартирного жилья выделены площадки в п.ст. Юрга 2-я, с. Проскоково.</w:t>
      </w:r>
      <w:r>
        <w:rPr>
          <w:rFonts w:eastAsia="Times New Roman"/>
          <w:sz w:val="22"/>
          <w:lang w:eastAsia="ru-RU"/>
        </w:rPr>
        <w:t xml:space="preserve"> </w:t>
      </w:r>
    </w:p>
    <w:p>
      <w:pPr>
        <w:pStyle w:val="Normal"/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щая площадь планируемых жилых зон – 312,4 га. </w:t>
      </w:r>
    </w:p>
    <w:p>
      <w:pPr>
        <w:pStyle w:val="Normal"/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и во всех населенных пунктов увеличение жилых зон возможно за счет внутренних территориальных резервов в существующих границах населенных пунктов. Только в д. Сарсаз, п. Приречье, д. Талая, п. Сокольники предлагается расширение границ для развития жилой застройки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/>
        <w:ind w:hanging="0"/>
        <w:rPr>
          <w:rFonts w:eastAsia="Times New Roman"/>
          <w:sz w:val="24"/>
          <w:szCs w:val="24"/>
          <w:lang w:val="en-US" w:eastAsia="ar-SA"/>
        </w:rPr>
      </w:pPr>
      <w:r>
        <w:rPr>
          <w:rFonts w:eastAsia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0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 Характеристика функционирования и показатели работы транспортной инфраструктуры по видам транспорта, имеющегося на территории Юргинского муниципального округа. </w:t>
      </w:r>
    </w:p>
    <w:p>
      <w:pPr>
        <w:pStyle w:val="Normal"/>
        <w:spacing w:lineRule="auto" w:line="300"/>
        <w:ind w:firstLine="709"/>
        <w:rPr/>
      </w:pPr>
      <w:r>
        <w:rPr>
          <w:rFonts w:eastAsia="Times New Roman"/>
          <w:b/>
          <w:sz w:val="26"/>
          <w:szCs w:val="26"/>
        </w:rPr>
        <w:t xml:space="preserve">                                  </w:t>
      </w:r>
      <w:hyperlink w:anchor="__RefHeading___Toc500165133">
        <w:r>
          <w:rPr>
            <w:rStyle w:val="InternetLink"/>
            <w:rFonts w:eastAsia="Times New Roman"/>
            <w:b/>
            <w:i/>
            <w:sz w:val="26"/>
            <w:szCs w:val="26"/>
            <w:lang w:eastAsia="ru-RU"/>
          </w:rPr>
          <w:t>Внешний</w:t>
        </w:r>
      </w:hyperlink>
      <w:r>
        <w:rPr>
          <w:rFonts w:eastAsia="Times New Roman"/>
          <w:b/>
          <w:i/>
          <w:sz w:val="26"/>
          <w:szCs w:val="26"/>
          <w:lang w:eastAsia="ru-RU"/>
        </w:rPr>
        <w:t xml:space="preserve"> транспорт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Транспортное обслуживание Юргинского муниципального округа ориентировано на федеральный автомобильный и железнодорожный транспорт, обеспечивающий сообщение с соседними административными центрами регионов, а также другими регионами страны. 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ar-SA"/>
        </w:rPr>
        <w:t>Проектные предложения по развитию инфраструктуры внешнего транспорта на территории муниципального  округа базируются на анализе её современного состояния и учитывают положения следующи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napToGrid w:val="false"/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хема территориального планирования Российской Федерации в области федерального транспорта (железнодорожного, воздушного, морского, внутреннего водного), автомобильных дорог федерального значения (утверждена постановлением Правительства Российской Федерации от 19.03. 2013 № 384</w:t>
        <w:noBreakHyphen/>
        <w:t>р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napToGrid w:val="false"/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хема территориального планирования Кемеровской области - Кузбасса (утверждена постановлением Правительства Кемеровской области - Кузбасса от 03.03.2022 №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napToGrid w:val="false"/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грамма комплексного развития транспортной инфраструктуры Кемеровской области – Кузбасса» и «Комплексная схема организации транспортного обслуживания населения общественным транспортом Кемеровской области – Кузбасса» (утв. Постановлением правительства Кемеровской области- Кузбасса от 22.04.2022 №239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napToGrid w:val="false"/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сударственная программа Кемеровской области - Кузбасса «Оптимизация развития транспорта Кузбасса» на 2014 - 2025 годы (утв. Постановлением Коллегии Администрации Кемеровской области от 24.09.2013г№405 (с изм. на 14.02.2023г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napToGrid w:val="false"/>
        <w:spacing w:lineRule="auto" w:line="240"/>
        <w:ind w:left="0"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сударственная программа Кемеровской области - Кузбасса «Жилищно-коммунальный и дорожный комплекс, энергосбережение и повышение энергоэффективности Кузбасс» на 2014 - 2027 годы (утв. Постановлением Коллегии Администрации Кемеровской области от 24.10.2013 №458 (с изм. на 28.12.2022г)</w:t>
      </w:r>
    </w:p>
    <w:p>
      <w:pPr>
        <w:pStyle w:val="Normal"/>
        <w:spacing w:lineRule="auto" w:line="300"/>
        <w:ind w:firstLine="709"/>
        <w:rPr/>
      </w:pPr>
      <w:r>
        <w:rPr>
          <w:sz w:val="24"/>
          <w:szCs w:val="24"/>
        </w:rPr>
        <w:t>Развитие транспортной системы округа  является необходимым условием улучшения качества жизни жителей в поселении.</w:t>
      </w:r>
    </w:p>
    <w:p>
      <w:pPr>
        <w:pStyle w:val="Normal"/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  <w:t>Транспорт является системообразующей отраслью, важнейшей составной частью производственной и социальной инфраструктуры муниципального образования.</w:t>
      </w:r>
    </w:p>
    <w:p>
      <w:pPr>
        <w:pStyle w:val="Normal"/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  <w:t>Автомобильные дороги являются важнейшей составной частью транспортной системы. От уровня транспортно – эксплуатационного состояния автомобильных дорог во многом зависит качество жизни населения. Состояние автомобильных дорог, существующие на территории муниципального образования, в настоящее время оцениваются как неудовлетворительными и не отвечают в полной мере современным требованиям.</w:t>
      </w:r>
    </w:p>
    <w:p>
      <w:pPr>
        <w:pStyle w:val="Normal"/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начительная часть покрытия имеет высокую степень  износа, так как срок службы дорожных покрытий истек. Несоблюдение сроков службы дорожных покрытий увеличивает объемы разрушения покрытия и не дает необходимого эффекта в сохранении дорожных покрытий. </w:t>
      </w:r>
    </w:p>
    <w:p>
      <w:pPr>
        <w:pStyle w:val="Normal"/>
        <w:spacing w:lineRule="auto" w:line="300"/>
        <w:ind w:firstLine="709"/>
        <w:rPr/>
      </w:pPr>
      <w:r>
        <w:rPr>
          <w:sz w:val="24"/>
          <w:szCs w:val="24"/>
        </w:rPr>
        <w:t xml:space="preserve">Общая протяженность автодорог общего пользования местного значения в  округе составляет 354,2 -км. Параметры дорог местного значения соответствуют норматива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атегории. Доля автомобильных дорог общего пользования местного значения, не отвечающих нормативным требованиям, составляет 60 %. </w:t>
      </w:r>
    </w:p>
    <w:p>
      <w:pPr>
        <w:pStyle w:val="Style30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о территории округа проходят две автотрассы федерального значения: М-57 Новосибирск-Иркутск, Новосибирск-Иркутск с подъездом к Томску, дорога областного значения Новосибирск – Ленинск-Кузнецк – Кемерово – Юрга.</w:t>
      </w:r>
    </w:p>
    <w:p>
      <w:pPr>
        <w:pStyle w:val="Style3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ab/>
        <w:t>Общее количество мостов в районе 17, что составляет 644 пог.метров, все они железобетонные.</w:t>
      </w:r>
    </w:p>
    <w:p>
      <w:pPr>
        <w:pStyle w:val="Style30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 </w:t>
      </w:r>
      <w:r>
        <w:rPr>
          <w:color w:val="000000"/>
        </w:rPr>
        <w:tab/>
        <w:t>Центральную часть округа с запада на восток пересекает железнодорожная магистраль Новосибирск-Красноярск, с юга примыкает железнодорожная ветка Юрга – Топки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napToGrid w:val="false"/>
        <w:spacing w:lineRule="auto" w:line="240"/>
        <w:ind w:hanging="0"/>
        <w:jc w:val="left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Существующая ситуация</w:t>
      </w:r>
    </w:p>
    <w:p>
      <w:pPr>
        <w:pStyle w:val="Normal"/>
        <w:snapToGrid w:val="false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ar-SA"/>
        </w:rPr>
        <w:t>Центральной осью автодорожного каркаса округа, на которую ориентированы основные внешние автотранспортные потоки, служит автомобильная дорога общего пользования федерального значения Р-255 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ибирь» Новосибирск - Кемерово - Красноярск – Иркутск с подъездом к г. Томску с обходом г. Юрги. Автодорога</w:t>
      </w:r>
      <w:r>
        <w:rPr>
          <w:rFonts w:eastAsia="Times New Roman"/>
          <w:sz w:val="24"/>
          <w:szCs w:val="24"/>
          <w:lang w:eastAsia="ar-SA"/>
        </w:rPr>
        <w:t xml:space="preserve"> пересекает округ с севера на юг и служит преимущественно для пропуска транзитного транспорта. Протяженность дороги в границах округа составляет 100,1 км, техническая категория – </w:t>
      </w:r>
      <w:r>
        <w:rPr>
          <w:rFonts w:eastAsia="Times New Roman"/>
          <w:sz w:val="24"/>
          <w:szCs w:val="24"/>
          <w:lang w:val="en-US" w:eastAsia="ar-SA"/>
        </w:rPr>
        <w:t>II</w:t>
      </w:r>
      <w:r>
        <w:rPr>
          <w:rFonts w:eastAsia="Times New Roman"/>
          <w:sz w:val="24"/>
          <w:szCs w:val="24"/>
          <w:lang w:eastAsia="ar-SA"/>
        </w:rPr>
        <w:t xml:space="preserve">. Придорожная полоса установлена </w:t>
      </w:r>
      <w:r>
        <w:rPr>
          <w:rFonts w:eastAsia="Times New Roman"/>
          <w:sz w:val="24"/>
          <w:szCs w:val="24"/>
          <w:lang w:eastAsia="ru-RU"/>
        </w:rPr>
        <w:t>распоряжениями Росавтодора от 04.09.2014 № 1686-р, от 04.09.2014  № 1674-р, от 04.09.2014  № 1684-р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color w:val="000000"/>
          <w:sz w:val="24"/>
          <w:szCs w:val="24"/>
          <w:shd w:fill="FEFEFE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EFEFE" w:val="clear"/>
          <w:lang w:eastAsia="ru-RU"/>
        </w:rPr>
        <w:t>В 2019-2022 гг. проведена реконструкция участков автомобильной дороги Р-255 в Юргинском муниципальном округе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color w:val="000000"/>
          <w:sz w:val="24"/>
          <w:szCs w:val="24"/>
          <w:shd w:fill="FEFEFE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EFEFE" w:val="clear"/>
          <w:lang w:eastAsia="ru-RU"/>
        </w:rPr>
        <w:t xml:space="preserve">- 149 км – 158 км в результате реконструкции технические параметры доведены до II категории, построены путепровод на пересечении с железнодорожными путями Транссибирской магистрали на км 153 и двухуровневой транспортной развязки на км 150. 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color w:val="000000"/>
          <w:sz w:val="24"/>
          <w:szCs w:val="24"/>
          <w:highlight w:val="green"/>
          <w:lang w:eastAsia="ar-SA"/>
        </w:rPr>
      </w:pPr>
      <w:r>
        <w:rPr>
          <w:rFonts w:eastAsia="Times New Roman"/>
          <w:color w:val="000000"/>
          <w:sz w:val="24"/>
          <w:szCs w:val="24"/>
          <w:shd w:fill="FEFEFE" w:val="clear"/>
          <w:lang w:eastAsia="ru-RU"/>
        </w:rPr>
        <w:t>- 0 км – 15 км подъезда к г. Томску с обходом г. Юрги с устройством кольцевой развязки с целью ликвидации места концентрации ДТП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ar-SA"/>
        </w:rPr>
        <w:t>Также важную роль в автотранспортном обслуживании муниципального округа играет автомобильная дорога регионального значения Новосибирск - Ленинск-Кузнецкий -Кемерово - Юрга, обеспечивающая дублирующую связь с региональным центром.</w:t>
      </w:r>
    </w:p>
    <w:p>
      <w:pPr>
        <w:pStyle w:val="Style25"/>
        <w:suppressAutoHyphens w:val="true"/>
        <w:spacing w:before="0" w:after="0"/>
        <w:ind w:hanging="0"/>
        <w:jc w:val="left"/>
        <w:rPr/>
      </w:pPr>
      <w:r>
        <w:rPr/>
        <w:t xml:space="preserve">           </w:t>
      </w:r>
      <w:r>
        <w:rPr/>
        <w:t xml:space="preserve">Перечень автомобильных дорог регионального и межмуниципального значения </w:t>
      </w:r>
      <w:r>
        <w:rPr>
          <w:lang w:eastAsia="ar-SA"/>
        </w:rPr>
        <w:t xml:space="preserve">и их основные характеристики представлены </w:t>
      </w:r>
      <w:r>
        <w:rPr/>
        <w:t>на территории Юргинского муниципального округа.</w:t>
      </w:r>
    </w:p>
    <w:p>
      <w:pPr>
        <w:pStyle w:val="Style25"/>
        <w:suppressAutoHyphens w:val="true"/>
        <w:spacing w:before="0" w:after="0"/>
        <w:ind w:hanging="0"/>
        <w:jc w:val="left"/>
        <w:rPr>
          <w:rStyle w:val="Style16"/>
        </w:rPr>
      </w:pPr>
      <w:r>
        <w:rPr/>
      </w:r>
    </w:p>
    <w:tbl>
      <w:tblPr>
        <w:tblW w:w="10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6"/>
        <w:gridCol w:w="2364"/>
        <w:gridCol w:w="857"/>
        <w:gridCol w:w="886"/>
        <w:gridCol w:w="813"/>
        <w:gridCol w:w="970"/>
        <w:gridCol w:w="883"/>
        <w:gridCol w:w="850"/>
        <w:gridCol w:w="239"/>
      </w:tblGrid>
      <w:tr>
        <w:trPr>
          <w:tblHeader w:val="true"/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рог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тегория дорог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тяжен-ност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сты, ш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 рубы, ш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ерн. покр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х. покр.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Р-67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осибирск-Ленинск-Кузнецкий-Кемерово-Юрга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53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скоково-Макурино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54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Новосибирск-Иркутск"-п.ст.Арлюк с подъездом к п.Линейный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55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ледеево-Макурино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57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с.Варюхино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58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д.Зеледеево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59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д.Томилово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60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д.Елгино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61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п.Заозерный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62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с.Проскоково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98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98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63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д.Чахлово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24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901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23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64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п.ст.Юрга 2-я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03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03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65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с.Поперечное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45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45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66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п.Логовой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53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53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67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д.Старый Шалай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32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32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68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д.Каип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17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17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69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д.Любаровка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54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54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70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п.Приречье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71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д. Филоново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72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люк-Васильевка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72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72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73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с.Большеямное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74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га-Пятково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5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75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га-Юргинский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4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76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д.Лебяжье-Асаново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77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"Новосибирск-Ленинск-Кузнецкий-Кемерово-Юрга"-Белянино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20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78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д.Бжицкая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1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79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д.Шитиково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8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люк-Черный-Падун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81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рга-Зимни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382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падный подъезд к п.Заозерны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РЗК-441</w:t>
            </w:r>
          </w:p>
        </w:tc>
        <w:tc>
          <w:tcPr>
            <w:tcW w:w="23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одъезды к г.Юрг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98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98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МЗН-124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жевниково-Ясная Полян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7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7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МЗН-125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нейный-Юльянов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9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4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МЗН-126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с.Большеямное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95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МЗН-127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восибирск-Ленинск-Кузнецкий-Кемерово-Юрга"-Колбих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7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4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ОПМЗН-128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ъезд к Госзаказнику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87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87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Не все автомобильные дороги стоят на кадастровом учете, поэтому фактическая протяженность участков в границах муниципального округа может отличаться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бщая протяженность автомобильных дорог регионального и межмуниципального значения по обмеру чертежа составляет 227,8 км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ересечения автомобильных дорог с водными преградами решены в виде мостовых сооружений и водопропускных труб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Железнодорожные переезды на </w:t>
      </w:r>
      <w:r>
        <w:rPr>
          <w:rFonts w:eastAsia="Times New Roman"/>
          <w:sz w:val="24"/>
          <w:szCs w:val="24"/>
          <w:lang w:eastAsia="ar-SA"/>
        </w:rPr>
        <w:t>автомобильных дорогах регионального и межмуниципального значения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2ОПМЗН-125 «Линейный-Юльяновка», км 6+490 (неохраняемый)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2ОПРЗК-372 «Арлюк-Васильевка», км 0+795 (неохраняемый).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бственности муниципального образования числятся дороги за границами населенных пунктов, относящиеся к автомобильным дорогам местного значения: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76" w:before="0" w:after="200"/>
        <w:ind w:left="1440" w:hanging="0"/>
        <w:contextualSpacing/>
        <w:jc w:val="left"/>
        <w:rPr/>
      </w:pPr>
      <w:r>
        <w:rPr>
          <w:sz w:val="24"/>
          <w:szCs w:val="24"/>
          <w:lang w:eastAsia="ru-RU"/>
        </w:rPr>
        <w:t xml:space="preserve">- подъезд к д. Глинковка, 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76" w:before="0" w:after="200"/>
        <w:ind w:left="1440" w:hanging="0"/>
        <w:contextualSpacing/>
        <w:jc w:val="left"/>
        <w:rPr/>
      </w:pPr>
      <w:r>
        <w:rPr>
          <w:sz w:val="24"/>
          <w:szCs w:val="24"/>
          <w:lang w:eastAsia="ru-RU"/>
        </w:rPr>
        <w:t>- п.ст.Таскаево- п. Юргинский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76" w:before="0" w:after="200"/>
        <w:ind w:left="1440" w:hanging="0"/>
        <w:contextualSpacing/>
        <w:jc w:val="left"/>
        <w:rPr/>
      </w:pPr>
      <w:r>
        <w:rPr>
          <w:sz w:val="24"/>
          <w:szCs w:val="24"/>
          <w:lang w:eastAsia="ru-RU"/>
        </w:rPr>
        <w:t>- д. Лебяжье-Асаново – разъезд 139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76" w:before="0" w:after="200"/>
        <w:ind w:left="1440" w:hanging="0"/>
        <w:contextualSpacing/>
        <w:jc w:val="left"/>
        <w:rPr/>
      </w:pPr>
      <w:r>
        <w:rPr>
          <w:sz w:val="24"/>
          <w:szCs w:val="24"/>
          <w:lang w:eastAsia="ru-RU"/>
        </w:rPr>
        <w:t>- дорога до рзд.54 км (от д.Мариновка)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76" w:before="0" w:after="200"/>
        <w:ind w:left="1440" w:hanging="0"/>
        <w:contextualSpacing/>
        <w:jc w:val="left"/>
        <w:rPr/>
      </w:pPr>
      <w:r>
        <w:rPr>
          <w:sz w:val="24"/>
          <w:szCs w:val="24"/>
          <w:lang w:eastAsia="ru-RU"/>
        </w:rPr>
        <w:t>- дорога на Обкомовскую дачу (от д.Мариновка)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76" w:before="0" w:after="200"/>
        <w:ind w:left="1440" w:hanging="0"/>
        <w:contextualSpacing/>
        <w:jc w:val="left"/>
        <w:rPr/>
      </w:pPr>
      <w:r>
        <w:rPr>
          <w:sz w:val="24"/>
          <w:szCs w:val="24"/>
          <w:lang w:eastAsia="ru-RU"/>
        </w:rPr>
        <w:t>- дорога до д. Большой Улус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76" w:before="0" w:after="200"/>
        <w:ind w:left="1440" w:hanging="0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рога до д. Мариновка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76" w:before="0" w:after="200"/>
        <w:ind w:left="1440" w:hanging="0"/>
        <w:contextualSpacing/>
        <w:jc w:val="left"/>
        <w:rPr/>
      </w:pPr>
      <w:r>
        <w:rPr>
          <w:sz w:val="24"/>
          <w:szCs w:val="24"/>
          <w:lang w:eastAsia="ru-RU"/>
        </w:rPr>
        <w:t>- подъезд к д. Алабучинка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i/>
          <w:i/>
          <w:sz w:val="24"/>
          <w:szCs w:val="24"/>
          <w:lang w:eastAsia="ar-SA"/>
        </w:rPr>
      </w:pPr>
      <w:r>
        <w:rPr>
          <w:rFonts w:eastAsia="Times New Roman"/>
          <w:i/>
          <w:sz w:val="24"/>
          <w:szCs w:val="24"/>
          <w:lang w:eastAsia="ar-SA"/>
        </w:rPr>
        <w:t>Генеральным планом предусмотрено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сновной задачей по развитию внешних автодорожных связей является развитие внешних обходных направлений и приведение в нормативное состояние существующих автомобильных дорог и искусственных дорожных сооружений на них, что позволит улучшить связность муниципального округа с населенными пунктами Кузбасса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 соответствии со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), автомобильных дорог федерального значения предусматриваются следующие мероприятия по развитию автомобильных дорог федерального значения на территории муниципального округа: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76" w:before="0" w:after="200"/>
        <w:contextualSpacing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ru-RU"/>
        </w:rPr>
        <w:t>- Реконструкция (Р-255 "Сибирь") - от Новосибирска через Кемерово, Красноярск до Иркутска на участке км 15 + 440 – км 1873 + 000 до категории IБ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/>
      </w:pPr>
      <w:r>
        <w:rPr>
          <w:rFonts w:eastAsia="Times New Roman"/>
          <w:sz w:val="24"/>
          <w:szCs w:val="24"/>
          <w:lang w:eastAsia="ar-SA"/>
        </w:rPr>
        <w:t>Согласно «Схеме территориального планирования Кемеровской области – Кузбасса» (утв. Постановлением Правительства Кемеровской области – Кузбасса от 03.03.2022 №119 «О внесении изменений в постановление Коллегии Администрации Кемеровской области от 19.11.2009 №458 «Об утверждении Схемы территориального планировании Кемеровской области») о</w:t>
      </w:r>
      <w:r>
        <w:rPr>
          <w:rFonts w:eastAsia="Times New Roman"/>
          <w:sz w:val="24"/>
          <w:szCs w:val="24"/>
          <w:lang w:eastAsia="ru-RU"/>
        </w:rPr>
        <w:t>сновным мероприятием в развитии транспортной инфраструктуры регионального значения является строительство автодороги «Обход             г. Юрга – Яшкино – Тайга – Анжеро-Судженск» в целях обеспечения связности северных районов области, а также разгрузки трассы М-53 на участке Юрга – Кемерово – Мариинск.</w:t>
      </w:r>
    </w:p>
    <w:p>
      <w:pPr>
        <w:pStyle w:val="Normal"/>
        <w:numPr>
          <w:ilvl w:val="0"/>
          <w:numId w:val="16"/>
        </w:numPr>
        <w:snapToGrid w:val="false"/>
        <w:spacing w:lineRule="auto" w:line="276" w:before="0" w:after="200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характеристики объекта:</w:t>
      </w:r>
    </w:p>
    <w:p>
      <w:pPr>
        <w:pStyle w:val="Normal"/>
        <w:numPr>
          <w:ilvl w:val="0"/>
          <w:numId w:val="16"/>
        </w:numPr>
        <w:snapToGrid w:val="false"/>
        <w:spacing w:lineRule="auto" w:line="276" w:before="0" w:after="200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III техническая категория; </w:t>
      </w:r>
    </w:p>
    <w:p>
      <w:pPr>
        <w:pStyle w:val="Normal"/>
        <w:numPr>
          <w:ilvl w:val="0"/>
          <w:numId w:val="16"/>
        </w:numPr>
        <w:snapToGrid w:val="false"/>
        <w:spacing w:lineRule="auto" w:line="276" w:before="0" w:after="200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яженность в границах области – 120 км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гласно «Программе комплексного развития транспортной инфраструктуры Кемеровской области – Кузбасса» предусмотрено проведение ремонта ряда автомобильных дорог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размещении планируемых объектов капитального строительства в непосредственной близости от границ полос отвода автомобильных дорог регионального и межмуниципального значения Кемеровской области - Кузбасса, планировании организации съездов с данных автодорог, необходимо согласование (получение технических условий) балансодержателя указанных дорог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 xml:space="preserve">При пересечении границ земельных участков, находящихся в собственности физических и юридических лиц, с автомобильными дорогами общего пользования регионального и межмуниципального значения Кемеровской области - Кузбасса, собственникам земельных участков необходимо привести в соответствие границы земельных участков с фактическим использованием и с учетом полосы отвода данных автомобильных дорог. </w:t>
      </w:r>
    </w:p>
    <w:p>
      <w:pPr>
        <w:pStyle w:val="Style25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Внутренний автомобильный транспорт</w:t>
      </w:r>
    </w:p>
    <w:p>
      <w:pPr>
        <w:pStyle w:val="Style30"/>
        <w:spacing w:before="0" w:after="0"/>
        <w:jc w:val="both"/>
        <w:rPr/>
      </w:pPr>
      <w:r>
        <w:rPr/>
        <w:t xml:space="preserve">        </w:t>
      </w:r>
      <w:r>
        <w:rPr/>
        <w:t xml:space="preserve">Внутренние автотранспортные связи и основу транспортной сети Юргинского муниципального округа составляют автомобильные дороги местного значения, внутри поселений. В основе формирования улично-дорожной сети округа лежат: главные и второстепенные дороги, перекрестки с круговым движением, местные проезды. Схема улично-дорожной сети для обеспечения работы внутреннего автомобильного транспорта-радиальная. </w:t>
      </w:r>
    </w:p>
    <w:p>
      <w:pPr>
        <w:pStyle w:val="Style30"/>
        <w:spacing w:before="0" w:after="0"/>
        <w:jc w:val="center"/>
        <w:rPr>
          <w:b/>
          <w:b/>
        </w:rPr>
      </w:pPr>
      <w:r>
        <w:rPr>
          <w:b/>
        </w:rPr>
        <w:t>Железнодорожный транспорт</w:t>
      </w:r>
    </w:p>
    <w:p>
      <w:pPr>
        <w:pStyle w:val="Style30"/>
        <w:spacing w:before="0" w:after="0"/>
        <w:rPr/>
      </w:pPr>
      <w:r>
        <w:rPr>
          <w:u w:val="single"/>
        </w:rPr>
        <w:t xml:space="preserve">Существующая ситуация </w:t>
      </w:r>
    </w:p>
    <w:p>
      <w:pPr>
        <w:pStyle w:val="Style30"/>
        <w:spacing w:before="0" w:after="0"/>
        <w:ind w:firstLine="708"/>
        <w:jc w:val="both"/>
        <w:rPr/>
      </w:pPr>
      <w:r>
        <w:rPr/>
        <w:t>Муниципальный округ имеет развитую сеть железных дорог. Протяженность железнодорожных путей общего составляет 80 км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езные участки относятся к Западно-Сибирской железной дороге – филиалу ОАО «РЖД»: 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40"/>
        <w:ind w:left="1134" w:hanging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ухпутные электрифицированные участки Юрга I – Болотная – пут.пост 149 км, пут.пост 149 км – Болотная, пут.пост 149 км – Юрга II. 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240"/>
        <w:ind w:left="1134" w:hanging="42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путные электрифицированные участки Юрга II – Юрга I, Топки – Юрга II; 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ницах рассматриваемого муниципального округа расположены следующие объекты железнодорожной инфраструктуры общего пользования: путевой пост 149 км; промежуточные станции Юрга II и Арлюк; разъезды 54 км, 31 км и 14 км; остановочные пункты 46 км, 34 км и 23 км, Таскаево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Генеральным планом предусмотрено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ar-SA"/>
        </w:rPr>
        <w:t xml:space="preserve">В соответствии со </w:t>
      </w:r>
      <w:r>
        <w:rPr>
          <w:rFonts w:eastAsia="Times New Roman"/>
          <w:sz w:val="24"/>
          <w:szCs w:val="24"/>
          <w:lang w:eastAsia="ru-RU"/>
        </w:rPr>
        <w:t>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), автомобильных дорог федерального значения (утв. Распоряжением Правительства РФ от 19.03.2013 №384-р) на территории Юргинского муниципального округа предусмотрена организация скоростного движения на участках Новосибирск – Кемерово, Новосибирск – Красноярск, Новосибирск – Томск.</w:t>
      </w:r>
    </w:p>
    <w:p>
      <w:pPr>
        <w:pStyle w:val="Style25"/>
        <w:suppressAutoHyphens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Водный транспорт</w:t>
      </w:r>
    </w:p>
    <w:p>
      <w:pPr>
        <w:pStyle w:val="Normal"/>
        <w:snapToGrid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Юргинского муниципального округа протекает река Томь. Река Томь является судоходной и включена в Перечень внутренних водных путей Российской Федерации, утвержденный распоряжением Правительства Российской Федерации от 19 декабря 2002 г. № 1800-р.</w:t>
      </w:r>
    </w:p>
    <w:p>
      <w:pPr>
        <w:pStyle w:val="Normal"/>
        <w:snapToGrid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177 км реки Томь расположен Юргинский наплавной мост. Размещение планируемых объектов внутреннего водного транспорта не предусмотрено.</w:t>
      </w:r>
    </w:p>
    <w:p>
      <w:pPr>
        <w:pStyle w:val="Normal"/>
        <w:snapToGrid w:val="false"/>
        <w:spacing w:lineRule="auto" w:line="240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Воздушный транспорт</w:t>
      </w:r>
    </w:p>
    <w:p>
      <w:pPr>
        <w:pStyle w:val="Normal"/>
        <w:snapToGrid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ъекты воздушного транспорта на территории муниципального образования отсутствуют. Размещение планируемых объектов не предусмотрено.</w:t>
      </w:r>
    </w:p>
    <w:p>
      <w:pPr>
        <w:pStyle w:val="Style25"/>
        <w:suppressAutoHyphens w:val="true"/>
        <w:spacing w:before="0" w:after="0"/>
        <w:ind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4. Характеристика сети дорог Юргинского муниципального округа, параметры дорожного движения, оценка качества содержания дорог.</w:t>
      </w:r>
    </w:p>
    <w:p>
      <w:pPr>
        <w:pStyle w:val="Style25"/>
        <w:suppressAutoHyphens w:val="true"/>
        <w:spacing w:before="0" w:after="0"/>
        <w:ind w:hanging="0"/>
        <w:rPr/>
      </w:pPr>
      <w:r>
        <w:rPr/>
        <w:tab/>
        <w:t>В соответствии с Федеральным законом от 08.11.07 257-ФЗ  «Об автомобильных дорогах и о дорожной деятельности  в Российской Федерации» автомобильные дороги в зависимости от их значения подразделяются на:</w:t>
      </w:r>
    </w:p>
    <w:p>
      <w:pPr>
        <w:pStyle w:val="Style25"/>
        <w:suppressAutoHyphens w:val="true"/>
        <w:spacing w:before="0" w:after="0"/>
        <w:ind w:hanging="0"/>
        <w:rPr/>
      </w:pPr>
      <w:r>
        <w:rPr/>
        <w:tab/>
        <w:t>а) автомобильные дороги федерального значения;</w:t>
      </w:r>
    </w:p>
    <w:p>
      <w:pPr>
        <w:pStyle w:val="Style25"/>
        <w:suppressAutoHyphens w:val="true"/>
        <w:spacing w:before="0" w:after="0"/>
        <w:ind w:hanging="0"/>
        <w:rPr/>
      </w:pPr>
      <w:r>
        <w:rPr/>
        <w:tab/>
        <w:t>б) автомобильные дороги регионального и межмуниципального значения;</w:t>
      </w:r>
    </w:p>
    <w:p>
      <w:pPr>
        <w:pStyle w:val="Style25"/>
        <w:suppressAutoHyphens w:val="true"/>
        <w:spacing w:before="0" w:after="0"/>
        <w:ind w:hanging="0"/>
        <w:rPr/>
      </w:pPr>
      <w:r>
        <w:rPr/>
        <w:tab/>
        <w:t>в) автомобильные дороги местного значения.</w:t>
      </w:r>
    </w:p>
    <w:p>
      <w:pPr>
        <w:pStyle w:val="Style25"/>
        <w:suppressAutoHyphens w:val="true"/>
        <w:spacing w:before="0" w:after="0"/>
        <w:ind w:hanging="0"/>
        <w:rPr/>
      </w:pPr>
      <w:r>
        <w:rPr/>
        <w:tab/>
        <w:t>Дорожная сеть Юргинского муниципального округа представлена автомобильными дорогами общего пользования  местного значения</w:t>
      </w:r>
    </w:p>
    <w:p>
      <w:pPr>
        <w:pStyle w:val="Style25"/>
        <w:suppressAutoHyphens w:val="true"/>
        <w:spacing w:before="0" w:after="0"/>
        <w:rPr/>
      </w:pPr>
      <w:r>
        <w:rPr/>
        <w:t>Местная улично-дорожная сеть округа насчитывает 395 улиц и дорог, суммарной протяженностью 437,65км.</w:t>
      </w:r>
    </w:p>
    <w:p>
      <w:pPr>
        <w:pStyle w:val="Style25"/>
        <w:suppressAutoHyphens w:val="true"/>
        <w:spacing w:before="0" w:after="0"/>
        <w:rPr/>
      </w:pPr>
      <w:r>
        <w:rPr/>
        <w:t>Доля протяженности улично-дорожной сети, соответствующая нормативным требованиям к ее транспортно-эксплуатационному состоянию, составляет 60%, что характеризует улично-дорожную сеть как значительно изношенную.</w:t>
      </w:r>
    </w:p>
    <w:p>
      <w:pPr>
        <w:pStyle w:val="Style25"/>
        <w:suppressAutoHyphens w:val="true"/>
        <w:spacing w:before="0" w:after="0"/>
        <w:ind w:hanging="0"/>
        <w:jc w:val="center"/>
        <w:rPr>
          <w:b/>
          <w:b/>
          <w:lang w:val="en-US"/>
        </w:rPr>
      </w:pPr>
      <w:r>
        <w:rPr>
          <w:b/>
        </w:rPr>
        <w:t>Параметры дорожного движения</w:t>
      </w:r>
    </w:p>
    <w:p>
      <w:pPr>
        <w:pStyle w:val="Normal"/>
        <w:snapToGrid w:val="false"/>
        <w:spacing w:lineRule="auto" w:line="240"/>
        <w:ind w:hanging="0"/>
        <w:jc w:val="left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Существующая ситуация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лично-дорожную сеть населенных пунктов составляют автомобильные дороги регионального и межмуниципального значения, в границах населенных пунктов, где они проходят – выполняют функцию главной улицы в жилой застройке. Автомобильные дороги местного значения дополняют каркас улично-дорожной сети населенных пунктов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Центральные улицы населенных пунктов, а также подъезды к ним имеют, преимущественно, облегченный тип покрытия (асфальтобетон); состояние покрытия оценивается как удовлетворительное. Второстепенные улицы и проезды обладают переходным/низшим типом покрытия (гравий, щебень, песчано-гравийная смесь); в редких случаях – облегченный (асфальтобетон). Состояние переходного/низшего типа покрытия – удовлетворительное, облегченного – неудовлетворительное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На территории округа в некоторых населенных пунктах имеются точки светофорного регулирования, почти все они приурочены к расположению школ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вижение грузового транспорта на исследуемой территории разрешено по всем дорогам и улицам. Ограничение накладывают только геометрические параметры проезжей части, а также состояние дорожного покрытия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 обмеру чертежа проекта Генерального плана протяженность автомобильных дорог общего пользования местного значения составляет – 315,2 км.</w:t>
      </w:r>
    </w:p>
    <w:p>
      <w:pPr>
        <w:pStyle w:val="Normal"/>
        <w:spacing w:lineRule="auto" w:line="300"/>
        <w:ind w:right="-81" w:firstLine="720"/>
        <w:rPr>
          <w:sz w:val="24"/>
          <w:szCs w:val="24"/>
        </w:rPr>
      </w:pPr>
      <w:r>
        <w:rPr>
          <w:sz w:val="24"/>
          <w:szCs w:val="24"/>
        </w:rPr>
        <w:t>Таблица №  2.4 - Улично-дорожная сеть населенных пунк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42"/>
        <w:gridCol w:w="850"/>
        <w:gridCol w:w="851"/>
        <w:gridCol w:w="141"/>
        <w:gridCol w:w="709"/>
        <w:gridCol w:w="142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ротяженность, в км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сфа-льто-бето-нном пок-ры-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равийно-щебеноч-ном пок-ры-т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нт-вы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люкское территориальное управление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т. Арлю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 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001 ОП МП- 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001 ОП МП- 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 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 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001 ОП МП- 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И. Никит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 001 ОП МП-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 001 ОП МП-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 001 ОП МП-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имп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001 ОП МП-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001 ОП МП-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ва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001 ОП МП-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тарому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новому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до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001 ОП МП-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есту складирования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001 ОП МП-02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 Лине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001 ОП МП-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водонапорной баш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есту складирования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3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Василье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001 ОП МП-0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 001 ОП МП-0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водонапорной скваж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001 ОП МП-038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Юлья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населенному пун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001 ОП МП-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001 ОП МП-0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водонапорной скваж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2 240 804 001 ОП МП-04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Черный Паду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40 804 001 ОП МП-0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водонапорной скваж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есту складирования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48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езд 31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49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езд 46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 001 ОП МП-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линковка           ( подъезд к населенному пунк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04  001 ОП МП-0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Зеледеевское территориальное управление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Зеледе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08  009 ОП МП-0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08  009 ОП МП-0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56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д. Макур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08  009 ОП МП-0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6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с. Варюх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08  009 ОП МП-0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08  009 ОП МП-0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08  009 ОП МП-07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ла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08  009 ОП МП-0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08  009 ОП МП-0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бяжье-Асановское территориальное управление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Лебяжье-Ас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12  001 ОП МП-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12  001 ОП МП-0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 к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есту складирования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88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Шити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 водонапорной баш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сту  складирования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9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жиц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9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п. Юрг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12  001 ОП МП-0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м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ре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водозаборной скваж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1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п. Кленов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12  001 ОП МП-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есту складирования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12  001 ОП МП-113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Зеленая Го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16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ст. Таска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12  001 ОП МП-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12  001 ОП МП-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12  001 ОП МП-119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езд 139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2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Межпоселковые автомобильные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.Таскаево- п.Юрг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ебяжье-Асаново – разъезд 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2  001 ОП МП-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Мальцевское территориальное управление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Мальц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16 000 ОП МП-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 Геннадия Давыд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 к 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есту складирования ТБО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есту складирования ТБО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до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3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д. Елг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 к 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 к месту складирования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4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илют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 к 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есту складирования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до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48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оми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 к 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есту складирования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до водонапорной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16 000 ОП МП-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Новоромановское территориальное управление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  <w:lang w:val="en-US"/>
              </w:rPr>
              <w:t>п.Реч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 xml:space="preserve">одъезд к п.Речной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Стро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На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. Во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Зелё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. Набер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. 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Тата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ъезд к 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7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  <w:lang w:val="en-US"/>
              </w:rPr>
              <w:t>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Верх-Тайм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. Клу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20 003 ОП МП-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Г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. Го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Зелё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При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. Раб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. Ре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ул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20 003 ОП МП-18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Белян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Юрман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Ста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93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  <w:lang w:val="en-US"/>
              </w:rPr>
              <w:t>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Юрм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20 003 ОП МП-19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Митроф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Весен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20 003 ОП МП-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.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Щелк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При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0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  <w:lang w:val="en-US"/>
              </w:rPr>
              <w:t>д.Новором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Весен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Зелё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Молодё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20 003 ОП МП-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Ки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В.Н.Полец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Стро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ер. Сов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1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  <w:lang w:val="en-US"/>
              </w:rPr>
              <w:t>д.Ки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ъезд к д.Ки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1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  <w:lang w:val="en-US"/>
              </w:rPr>
              <w:t>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олма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ъезд к 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лм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1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олби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20 003 ОП МП-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20 003 ОП МП-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18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  <w:lang w:val="en-US"/>
              </w:rPr>
              <w:t>д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Копы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20 003 ОП МП-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Озё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Га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Весен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2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с.Большеям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20 003 ОП МП-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Боло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Г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. Боль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0 003 ОП МП-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9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Попереченское территориальное управление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Попере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 824 002 ОП МП-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 824 002 ОП МП-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 824 002 ОП МП-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 824 002 ОП МП-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 .Юбил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 824 002 ОП МП-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Лин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 824 002 ОП МП-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За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 824 002 ОП МП-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 824 002 ОП МП-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Нефтя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 824 002 ОП МП-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га на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 824 002 ОП МП-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га к водонапорной баш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 002 ОП МП-24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д. Каи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002 ОП МП-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га к водонапорной баш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002 ОП МП-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рога на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002 ОП МП-24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д. Люба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кра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002 ОП МП-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002 ОП МП-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24 002 ОП МП-24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ольшой Улу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24 002 ОП МП-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002 ОП МП-249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д.54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002 ОП МП-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002 ОП МП-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002 ОП МП-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 старым до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002 ОП МП-253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Мари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002 ОП МП-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002 ОП МП-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на Обкомовскую дач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4 002 ОП МП-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д.Большой Ул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24 002 ОП МП-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д.Мари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24 002 ОП МП-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до рзд.54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32 240 824 002 ОП МП-2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коковское территориальное управление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роско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28  001 ОП МП-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28  001 ОП МП-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Павла Каря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андереп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Боль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7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езме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лу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79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д. Чах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28  001 ОП МП-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28  001 ОП МП-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Та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28  001 ОП МП-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Берег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лу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28  001 ОП МП-28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д. Фило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28  001 ОП МП-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28  001 ОП МП-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Филон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9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п. Соколь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п.Сок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28  001 ОП МП-29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Заозер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Цент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п. За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0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Приреч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28  001 ОП МП-3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Цент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п.Приреч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13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Чу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Чу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15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Алабучи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Алабучи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17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Кожевни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2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д. Ясная -Поля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 828  001 ОП МП-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 828  001 ОП МП-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ьское территориальное управление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ал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01022: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32  004 ОП МП-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1022:1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32  004 ОП МП-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1022:1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32  004 ОП МП-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1022:1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1022:1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.Москов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1022:1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ь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1022:1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:17:0000000: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ногоквартирным домам (внутриквартальная) 42:17:0000000:88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школе, детскому саду, дому ветера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1022:1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водонапорной баш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насосной ст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есту складирования ТБ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гара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на дамбу р. Сух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01046: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месту складирования ТБ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:0000000: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4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Пят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1016: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32  004 ОП МП-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1016:104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1016:1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1016:1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1016: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арьер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водонапорной баш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и проезды 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2  004 ОП МП-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Юргинское территориальное управление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 ст. Юрга-2-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:17:0000000: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:17:0000000: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Ахцигера Р.И. 42:17:0000000:9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:17:0000000: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:17:0000000: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 42:17:0000000: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:0000000: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:0000000: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:0000000: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:0102007:3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69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д. Старый Шал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36  003 ОП МП-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7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п. Лог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7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д. Сарс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36  003 ОП МП-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иж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рх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8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b/>
                <w:sz w:val="24"/>
                <w:szCs w:val="24"/>
              </w:rPr>
              <w:t>д. Зим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36  003 ОП МП-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бере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</w:rPr>
              <w:t>32 240 836  003 ОП МП-391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езд 14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36  003 ОП МП-392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езд 23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36  003 ОП МП-393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ок-пост 149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36  003 ОП МП-394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Новоягод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 836  003 ОП МП-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right="-81" w:firstLine="720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большая часть улиц и дорог сельского поселения имеет грунтовое покрытие и находится в неудовлетворительном состоянии. </w:t>
      </w:r>
    </w:p>
    <w:p>
      <w:pPr>
        <w:pStyle w:val="Normal"/>
        <w:spacing w:lineRule="auto" w:line="276"/>
        <w:ind w:right="-81" w:firstLine="720"/>
        <w:rPr/>
      </w:pPr>
      <w:r>
        <w:rPr>
          <w:sz w:val="24"/>
          <w:szCs w:val="24"/>
        </w:rPr>
        <w:t xml:space="preserve">Согласно Постановления Правительства Российской Федерации от 28 сентября 2009 года N 767 «Об утверждении Правил классификации автомобильных дорог в Российской Федерации и их отнесения к категориям автомобильных дорог», автомобильные дороги местного значения муниципального образования округа относятся к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V технической категории, с общим числом полос движения 2-1 шт., с шириной полосы движения от 2,5 до 3,0м.</w:t>
      </w:r>
    </w:p>
    <w:p>
      <w:pPr>
        <w:pStyle w:val="Normal"/>
        <w:spacing w:lineRule="auto" w:line="276"/>
        <w:ind w:right="-81" w:firstLine="720"/>
        <w:rPr/>
      </w:pPr>
      <w:r>
        <w:rPr>
          <w:sz w:val="24"/>
          <w:szCs w:val="24"/>
        </w:rPr>
        <w:t>Скорость движения на дорогах округа составляет 60-40 км/час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Улично-дорожная сеть округа не перегружена автотранспортом, отсутствуют  заторы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Несоответствие  уровня  развития  автомобильных  дорог  уровню автомобилизации  приводит  к  существенному  росту  расходов,  снижению  скорости движения, повышению уровня аварийности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Генеральным планом предусмотрено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сновной целью проектных решений генерального плана муниципального округа является повышение транспортной связности территории и повышение пропускной способности улично-дорожной сети, обеспечение транспортных связей на территориях планируемой застройки и улучшение транспортно-эксплуатационных показателей существующей улично-дорожной сети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ом предусматриваются строительство 38,6 км новых участков улично-дорожной сети, необходимых для обеспечения проезда в планируемых жилых зонах:</w:t>
      </w:r>
    </w:p>
    <w:tbl>
      <w:tblPr>
        <w:tblW w:w="5312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20"/>
      </w:tblGrid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ст. Арлю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Юльянов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Линейны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Зеледеев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4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Макурин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7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. Шитиков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Зеленая Горк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. Юргинск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2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Копылов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Митрофанов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3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Речно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4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Проскоков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езменов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Филонов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4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Приречье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9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Сокольник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Тала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6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Пятков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ст. Юрга 2-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9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Зимни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5 км;</w:t>
            </w:r>
          </w:p>
        </w:tc>
      </w:tr>
      <w:tr>
        <w:trPr>
          <w:trHeight w:val="300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4" w:hanging="357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Сарсаз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6" w:hanging="283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1 км;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napToGrid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строительстве перегрузочного контейнерного терминала рядом с п.ст. Юрга-2я необходимо строительство подъездных дорог, соединяющих комплекс с автомобильной дорогой федерального значения и улично-дорожной сетью посел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napToGrid w:val="false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течение всего расчетного срока Генерального плана необходимо продолжить плановые работы по ремонту улично-дорожной сети, приведение параметров (замена покрытия проезжих частей на усовершенствованное, капитальный ремонт и ремонт проезжих частей, строительство тротуаров, водоотводящих лотков, полос озеленения, устройство наружного искусственного освещения) существующей улично-дорожной сети к нормативным требованиям к транспортно-эксплуатационному состоянию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На расчетный срок общая протяженность улично-дорожной сети в границах населенных пунктов муниципального округа составит 353,8 км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60"/>
        <w:ind w:left="0" w:hanging="0"/>
        <w:jc w:val="left"/>
        <w:outlineLvl w:val="2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60"/>
        <w:ind w:left="0" w:hanging="0"/>
        <w:jc w:val="left"/>
        <w:outlineLvl w:val="2"/>
        <w:rPr/>
      </w:pPr>
      <w:r>
        <w:rPr>
          <w:rFonts w:eastAsia="Times New Roman"/>
          <w:b/>
          <w:i/>
          <w:szCs w:val="28"/>
          <w:lang w:eastAsia="ru-RU"/>
        </w:rPr>
        <w:t xml:space="preserve">                </w:t>
      </w:r>
      <w:r>
        <w:rPr>
          <w:rFonts w:eastAsia="Times New Roman"/>
          <w:b/>
          <w:i/>
          <w:sz w:val="26"/>
          <w:szCs w:val="26"/>
          <w:lang w:eastAsia="ru-RU"/>
        </w:rPr>
        <w:t>Общественный транспорт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Транспортное обслуживание Юргинского муниципального округа Кемеровской области - Кузбасса обеспечено 2 межмуниципальными маршрутами междугородного сообщения и 13 межмуниципальными маршрутами пригородного сообщения регулярных перевозок следующих направл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Юрга – Кемерово (через Поперечно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лощадь Славы - Юрга-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Юрга - Большеямн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Юрга - Арлю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Юрга - Макури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ирзавод - п. Зимни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Юрга - Таскае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Юрга - Сокольники — Варюхи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3-й микрорайон - Юрга -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Юрга - Поперечн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Юрга - Белянин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3-й микрорайон - п.Чахло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3-й микрорайон -п. Талая-д. Пятков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68" w:leader="none"/>
        </w:tabs>
        <w:snapToGrid w:val="false"/>
        <w:spacing w:lineRule="auto" w:line="240"/>
        <w:ind w:left="2127" w:hanging="338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Юрга -Проскоково- Томилово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Среднесуточный пассажиропоток на всех маршрутах за 2022 год составил 2,8 тыс. человек, из них на маршрутах в Кемерово – 0,5 тыс. чел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 данным Министерства транспорта Кузбасса из 63 населенных пунктов автомобильным общественным транспортом не обслуживается 18 населенных пун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. Киров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. Колмаков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. Макурин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. Маринов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. Новоягодно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. Черный Паду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. Юльянов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. Юрманов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. Васильев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. Заозерны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. Зеленая Гор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. Кленов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зд. 14 к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зд. 23 к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зд. 31 к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зд. 46 к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зд. 54 к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рзд. 139 км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Помимо маршрутов общественного транспорта, осуществляющих регулярные перевозки пассажиров и багажа по территории Юргинского муниципального округа, существуют специальные рейсы для перевозки отдельной группы пассажиров – школьные маршруты. Данные спецрейсы осуществляют перевозку детей дошкольного/школьного возраста непосредственно к образовательным организациям. Подвоз учащихся осуществляется к 10-ти образовательным учреждениям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По территории Юргинского муниципального округа проходят 2 пригородных железнодорожных маршрута, имеющие остановки в населенных пунктах округа – рзд. 54 км, рзд. 46 км, рзд. 31 км, рзд. 23 км, рзд. 14 км, п.ст. Арлюк, п. ст. Юрга – 2, блок-пост 149 км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Тайга – Юрга – Болотное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snapToGrid w:val="false"/>
        <w:spacing w:lineRule="auto" w:line="240"/>
        <w:ind w:left="1440" w:firstLine="403"/>
        <w:jc w:val="lef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Тайга – Юрга – Топки – Кемерово.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ть остановочных пунктов в целом удовлетворяет потребности населения, требуется организовать новую остановку по маршруту движения общественного транспорта в п.ст. Юрга-2ая ул. Новая (в районе котельной), а также обеспечить организацию остановочных пунктов в районах новой застройки в населенных пунктах.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60"/>
        <w:ind w:left="0" w:hanging="0"/>
        <w:jc w:val="left"/>
        <w:outlineLvl w:val="2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60"/>
        <w:ind w:left="0" w:hanging="0"/>
        <w:jc w:val="left"/>
        <w:outlineLvl w:val="2"/>
        <w:rPr/>
      </w:pPr>
      <w:r>
        <w:rPr>
          <w:rFonts w:eastAsia="Times New Roman"/>
          <w:b/>
          <w:i/>
          <w:szCs w:val="28"/>
          <w:lang w:eastAsia="ru-RU"/>
        </w:rPr>
        <w:t xml:space="preserve">    </w:t>
      </w:r>
      <w:r>
        <w:rPr>
          <w:rFonts w:eastAsia="Times New Roman"/>
          <w:b/>
          <w:i/>
          <w:sz w:val="26"/>
          <w:szCs w:val="26"/>
          <w:lang w:eastAsia="ru-RU"/>
        </w:rPr>
        <w:t>Объекты транспортного обслуживания</w:t>
      </w:r>
    </w:p>
    <w:p>
      <w:pPr>
        <w:pStyle w:val="Normal"/>
        <w:snapToGrid w:val="false"/>
        <w:spacing w:lineRule="auto" w:line="240"/>
        <w:ind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Существующая ситуация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Постоянное хранение автомототранспортных средств на территории округа осуществляется в одноэтажных боксовых гаражах и на открытых придомовых на приусадебных участках. 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Объекты дорожного сервиса, такие как автозаправочные станции, станции технического обслуживания и т.п., расположены вдоль автомобильной дороги федерального значения. </w:t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24" w:leader="none"/>
        </w:tabs>
        <w:snapToGrid w:val="false"/>
        <w:spacing w:lineRule="auto" w:line="240"/>
        <w:ind w:firstLine="7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ru-RU"/>
        </w:rPr>
        <w:t>Основная масса жителей паркуют свои транспортные средства на придомовой территории (территория жилых домов и индивидуальной застройки). Рядом с объектами обслуживания (администрация, учреждения культуры) имеются обустроенные дорожными знаками парковки. Пространство вблизи существующих объектов торговли и мест массового скопления людей, по большей части, не обустроено. Обустроенное парковочное пространство находится на территории автозаправочных станций, а также специально отведенных площадок для отдыха на автомобильных дорогах федерального значения.</w:t>
      </w:r>
    </w:p>
    <w:p>
      <w:pPr>
        <w:pStyle w:val="Normal"/>
        <w:snapToGrid w:val="false"/>
        <w:spacing w:lineRule="auto" w:line="240"/>
        <w:ind w:hanging="0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/>
        <w:ind w:firstLine="709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Генеральным планом предусмотрено</w:t>
      </w:r>
    </w:p>
    <w:p>
      <w:pPr>
        <w:pStyle w:val="Normal"/>
        <w:snapToGrid w:val="false"/>
        <w:spacing w:lineRule="auto" w:line="240"/>
        <w:ind w:firstLine="709"/>
        <w:rPr/>
      </w:pPr>
      <w:r>
        <w:rPr/>
        <w:t>Проектом предлагается дополнительное выделение участков функциональной зоны транспорта, предназначенных для размещения коммерческих объектов придорожного сервиса вдоль автомобильной дороги федерального значения:</w:t>
      </w:r>
    </w:p>
    <w:tbl>
      <w:tblPr>
        <w:tblW w:w="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42"/>
      </w:tblGrid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ядом с. Проскоково</w:t>
            </w:r>
          </w:p>
        </w:tc>
        <w:tc>
          <w:tcPr>
            <w:tcW w:w="2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  <w:tab w:val="left" w:pos="311" w:leader="none"/>
                <w:tab w:val="left" w:pos="405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9 га;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ядом с. Мальцево</w:t>
            </w:r>
          </w:p>
        </w:tc>
        <w:tc>
          <w:tcPr>
            <w:tcW w:w="2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  <w:tab w:val="left" w:pos="311" w:leader="none"/>
                <w:tab w:val="left" w:pos="405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 га;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ядом п.ст. Югра 2-я</w:t>
            </w:r>
          </w:p>
        </w:tc>
        <w:tc>
          <w:tcPr>
            <w:tcW w:w="2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  <w:tab w:val="left" w:pos="311" w:leader="none"/>
                <w:tab w:val="left" w:pos="405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9 га;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ядом с. Поперечное</w:t>
            </w:r>
          </w:p>
        </w:tc>
        <w:tc>
          <w:tcPr>
            <w:tcW w:w="2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9" w:leader="none"/>
                <w:tab w:val="left" w:pos="311" w:leader="none"/>
                <w:tab w:val="left" w:pos="405" w:leader="none"/>
              </w:tabs>
              <w:snapToGrid w:val="false"/>
              <w:spacing w:lineRule="auto" w:line="240" w:before="0" w:after="0"/>
              <w:ind w:left="69" w:hanging="0"/>
              <w:contextualSpacing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5 га.</w:t>
            </w:r>
          </w:p>
        </w:tc>
      </w:tr>
    </w:tbl>
    <w:p>
      <w:pPr>
        <w:pStyle w:val="Normal"/>
        <w:snapToGrid w:val="false"/>
        <w:spacing w:lineRule="auto" w:line="240"/>
        <w:ind w:firstLine="709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2.5. Анализ состава парка транспортных средств и уровня автомобилизации в Юргинском муниципальном округе, обеспеченность парковками (парковочными местами)</w:t>
      </w:r>
    </w:p>
    <w:p>
      <w:pPr>
        <w:pStyle w:val="Style25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25"/>
        <w:suppressAutoHyphens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Состав парка транспортных средств. Уровень автомобилизации</w:t>
      </w:r>
    </w:p>
    <w:p>
      <w:pPr>
        <w:pStyle w:val="Style25"/>
        <w:suppressAutoHyphens w:val="tru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before="0" w:after="0"/>
        <w:rPr/>
      </w:pPr>
      <w:r>
        <w:rPr/>
        <w:t>По данным на 2024 год в Юргинском муниципальном округе  состоит на учете 1 356 единиц механических транспортных средств.</w:t>
      </w:r>
    </w:p>
    <w:p>
      <w:pPr>
        <w:pStyle w:val="Style25"/>
        <w:suppressAutoHyphens w:val="true"/>
        <w:spacing w:before="0" w:after="0"/>
        <w:rPr/>
      </w:pPr>
      <w:r>
        <w:rPr/>
      </w:r>
    </w:p>
    <w:p>
      <w:pPr>
        <w:pStyle w:val="Style25"/>
        <w:suppressAutoHyphens w:val="true"/>
        <w:spacing w:before="0" w:after="0"/>
        <w:ind w:hanging="0"/>
        <w:jc w:val="right"/>
        <w:rPr/>
      </w:pPr>
      <w:r>
        <w:rPr/>
        <w:t>Таблица 8. - Сведения о количестве автомобильного транспорта Юргинского муниципального округа</w:t>
      </w:r>
    </w:p>
    <w:p>
      <w:pPr>
        <w:pStyle w:val="Style25"/>
        <w:suppressAutoHyphens w:val="true"/>
        <w:spacing w:before="0" w:after="0"/>
        <w:ind w:hanging="0"/>
        <w:rPr/>
      </w:pPr>
      <w:r>
        <w:rPr/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046"/>
        <w:gridCol w:w="1789"/>
      </w:tblGrid>
      <w:tr>
        <w:trPr>
          <w:tblHeader w:val="true"/>
          <w:trHeight w:val="276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11"/>
              <w:ind w:hanging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транспортных средств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единиц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</w:t>
            </w:r>
          </w:p>
        </w:tc>
      </w:tr>
      <w:tr>
        <w:trPr>
          <w:trHeight w:val="262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5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25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ы (автомобильные и для тракторов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6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ДС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17</w:t>
            </w:r>
          </w:p>
        </w:tc>
      </w:tr>
      <w:tr>
        <w:trPr>
          <w:trHeight w:val="46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ind w:firstLine="66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jc w:val="both"/>
              <w:rPr/>
            </w:pPr>
            <w:r>
              <w:rPr>
                <w:rStyle w:val="Style21"/>
                <w:b w:val="false"/>
                <w:sz w:val="24"/>
                <w:szCs w:val="24"/>
              </w:rPr>
              <w:t>ПТ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/>
            </w:pPr>
            <w:r>
              <w:rPr>
                <w:rStyle w:val="Style21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snapToGrid w:val="false"/>
              <w:ind w:firstLine="66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jc w:val="both"/>
              <w:rPr/>
            </w:pPr>
            <w:r>
              <w:rPr>
                <w:rStyle w:val="Style21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rStyle w:val="Style21"/>
                <w:b w:val="false"/>
                <w:sz w:val="24"/>
                <w:szCs w:val="24"/>
              </w:rPr>
              <w:t>1356</w:t>
            </w:r>
          </w:p>
          <w:p>
            <w:pPr>
              <w:pStyle w:val="111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5"/>
        <w:suppressAutoHyphens w:val="true"/>
        <w:spacing w:before="0" w:after="0"/>
        <w:rPr>
          <w:rStyle w:val="Style21"/>
          <w:b w:val="false"/>
          <w:b w:val="false"/>
          <w:sz w:val="24"/>
          <w:szCs w:val="24"/>
        </w:rPr>
      </w:pPr>
      <w:r>
        <w:rPr/>
      </w:r>
    </w:p>
    <w:p>
      <w:pPr>
        <w:pStyle w:val="Style25"/>
        <w:suppressAutoHyphens w:val="true"/>
        <w:spacing w:before="0" w:after="0"/>
        <w:rPr>
          <w:u w:val="single"/>
        </w:rPr>
      </w:pPr>
      <w:r>
        <w:rPr/>
        <w:t xml:space="preserve">Уровень автомобилизации в округе оценивается </w:t>
      </w:r>
      <w:r>
        <w:rPr>
          <w:u w:val="single"/>
        </w:rPr>
        <w:t>в размере 70 индивидуальных легковых автомобилей на 1000 жителей.</w:t>
      </w:r>
    </w:p>
    <w:p>
      <w:pPr>
        <w:pStyle w:val="Style25"/>
        <w:suppressAutoHyphens w:val="true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25"/>
        <w:suppressAutoHyphens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Анализ обеспеченности парковочными местами</w:t>
      </w:r>
    </w:p>
    <w:p>
      <w:pPr>
        <w:pStyle w:val="Style25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before="0" w:after="0"/>
        <w:rPr/>
      </w:pPr>
      <w:r>
        <w:rPr/>
        <w:t>Постоянное хранение автотранспортных средств индивидуальных владельцев на территории округа осуществляется, преимущественно, в одноэтажных боксовых и металлических гаражах, приусадебных участках в зонах индивидуальной жилой застройки. В округе не реализуются современные методы хранения автотранспорта (многоярусные, подземные и встроенные гаражи).</w:t>
      </w:r>
    </w:p>
    <w:p>
      <w:pPr>
        <w:pStyle w:val="Style25"/>
        <w:suppressAutoHyphens w:val="true"/>
        <w:spacing w:before="0" w:after="0"/>
        <w:rPr/>
      </w:pPr>
      <w:r>
        <w:rPr/>
        <w:t xml:space="preserve">Открытые стоянки для временного хранения автотранспорта у объектов трудового, социально-культурного, бытового и производственного тяготения представлены уличными (в виде специальных карманов вдоль проезжих частей улиц – преимущественно в административных центрах и внеуличными площадками. </w:t>
      </w:r>
    </w:p>
    <w:p>
      <w:pPr>
        <w:pStyle w:val="Style25"/>
        <w:suppressAutoHyphens w:val="true"/>
        <w:spacing w:before="0" w:after="0"/>
        <w:rPr/>
      </w:pPr>
      <w:r>
        <w:rPr/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2.6. Характеристика работы транспортных средств общего пользования, включая анализ пассажиропотока</w:t>
      </w:r>
    </w:p>
    <w:p>
      <w:pPr>
        <w:pStyle w:val="Style25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25"/>
        <w:suppressAutoHyphens w:val="true"/>
        <w:spacing w:before="0" w:after="0"/>
        <w:ind w:hanging="0"/>
        <w:jc w:val="center"/>
        <w:rPr/>
      </w:pPr>
      <w:r>
        <w:rPr>
          <w:b/>
        </w:rPr>
        <w:t>Автомобильный транспорт</w:t>
      </w:r>
    </w:p>
    <w:p>
      <w:pPr>
        <w:pStyle w:val="Style25"/>
        <w:suppressAutoHyphens w:val="true"/>
        <w:spacing w:before="0" w:after="0"/>
        <w:ind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5"/>
        <w:suppressAutoHyphens w:val="true"/>
        <w:spacing w:before="0" w:after="0"/>
        <w:rPr/>
      </w:pPr>
      <w:r>
        <w:rPr/>
        <w:t>В округе действует разветвленная сеть автобусных пригородных маршрутов, обеспечивающих пассажирские перевозки внутри Юргинского муниципального округа.  Количество маршрутов регулярных перевозок пригородного сообщения - 13 маршрутов.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Общая протяженность данных маршрутов - 907, 55 км.</w:t>
      </w:r>
    </w:p>
    <w:p>
      <w:pPr>
        <w:pStyle w:val="Style25"/>
        <w:suppressAutoHyphens w:val="true"/>
        <w:spacing w:before="0" w:after="0"/>
        <w:rPr>
          <w:highlight w:val="yellow"/>
        </w:rPr>
      </w:pPr>
      <w:r>
        <w:rPr/>
        <w:t>Регулярные пассажирские перевозки по пригородным маршрутам регулярных  перевозок пригородного сообщения  регулируемым тарифам осуществляет ОАО «Пассажирское автотранспортное предприятие (ОАО «ПАТП»), который располагается по адресу 652051, обл. Кемеровская область - Кузбасс, г. Юрга, ул. Тальская, д. 58.</w:t>
      </w:r>
      <w:r>
        <w:rPr>
          <w:highlight w:val="yellow"/>
        </w:rPr>
        <w:t xml:space="preserve"> </w:t>
      </w:r>
    </w:p>
    <w:p>
      <w:pPr>
        <w:pStyle w:val="Style25"/>
        <w:suppressAutoHyphens w:val="true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Style25"/>
        <w:suppressAutoHyphens w:val="true"/>
        <w:spacing w:before="0" w:after="0"/>
        <w:rPr>
          <w:highlight w:val="yellow"/>
        </w:rPr>
      </w:pPr>
      <w:r>
        <w:rPr/>
        <w:t>Юргинское Государственное автотранспортное предприятие сегодня это:— территория общей площадью– 43 429 кв. м с площадью застройки  – 12 524 кв. м.;— штат численностью в 248 человек;— автопарк 80 единиц техники,  протяженность маршрутной сети, по которой ведутся перевозки пассажиров, составляет 2144,5 км.</w:t>
      </w:r>
    </w:p>
    <w:p>
      <w:pPr>
        <w:pStyle w:val="Style25"/>
        <w:suppressAutoHyphens w:val="true"/>
        <w:spacing w:before="0" w:after="0"/>
        <w:rPr/>
      </w:pPr>
      <w:r>
        <w:rPr/>
        <w:t>Автобусный парк представлен 50 единицами подвижного состава, обслуживающими муниципальные, пригородные и междугородные перевозки. Износ парка составляет более 48,5 %.</w:t>
      </w:r>
    </w:p>
    <w:p>
      <w:pPr>
        <w:pStyle w:val="Style25"/>
        <w:suppressAutoHyphens w:val="true"/>
        <w:spacing w:before="0" w:after="0"/>
        <w:rPr/>
      </w:pPr>
      <w:r>
        <w:rPr/>
        <w:t>Регулярные пассажирские перевозки по муниципальным маршрутам регулярных  перевозок автомобильным транспортом по нерегулируемым тарифам не осуществляют,  частные перевозчики отсутствуют. Хранение парка осуществляется на территории предприятия.</w:t>
      </w:r>
    </w:p>
    <w:p>
      <w:pPr>
        <w:pStyle w:val="Style25"/>
        <w:suppressAutoHyphens w:val="true"/>
        <w:spacing w:before="0" w:after="0"/>
        <w:rPr/>
      </w:pPr>
      <w:r>
        <w:rPr/>
        <w:t>Средняя эксплуатационная скорость автобусов, осуществляющих регулярные перевозки по регулируемым тарифам - 41,7 км/ч.</w:t>
      </w:r>
    </w:p>
    <w:p>
      <w:pPr>
        <w:pStyle w:val="Style25"/>
        <w:suppressAutoHyphens w:val="true"/>
        <w:spacing w:before="0" w:after="0"/>
        <w:rPr/>
      </w:pPr>
      <w:r>
        <w:rPr/>
        <w:t xml:space="preserve">Коэффициент использования подвижного состава: автобусов, осуществляющих регулярные перевозки - 0,25. </w:t>
      </w:r>
    </w:p>
    <w:p>
      <w:pPr>
        <w:pStyle w:val="Style25"/>
        <w:suppressAutoHyphens w:val="true"/>
        <w:spacing w:before="0" w:after="0"/>
        <w:rPr/>
      </w:pPr>
      <w:r>
        <w:rPr/>
        <w:t>Коэффициент наполнения: автобусов, осуществляющих регулярные перевозки по регулируемым тарифам – 72 %</w:t>
      </w:r>
    </w:p>
    <w:p>
      <w:pPr>
        <w:pStyle w:val="Style25"/>
        <w:suppressAutoHyphens w:val="true"/>
        <w:spacing w:before="0" w:after="0"/>
        <w:rPr/>
      </w:pPr>
      <w:r>
        <w:rPr/>
        <w:t>Средняя дальность поездки пассажиров на автобусах, осуществляющих регулярные перевозки по регулируемым тарифам – 39,5 км.</w:t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7. Характеристика условий для движения пешеходов, велосипедистов и лиц использующих средства индивидуальной мобильности</w:t>
      </w:r>
    </w:p>
    <w:p>
      <w:pPr>
        <w:pStyle w:val="Style25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25"/>
        <w:suppressAutoHyphens w:val="true"/>
        <w:spacing w:before="0" w:after="0"/>
        <w:rPr/>
      </w:pPr>
      <w:r>
        <w:rPr/>
        <w:t>В последние годы в округе в районе образовательных учреждениях существенно вырос уровень доступности пешеходной инфраструктуры для маломобильных групп населения. Многие новые объекты обслуживания имеют пандусы, частично оборудованы сходы с тротуаров. Большая часть тротуаров вдоль основных улиц и дорог имеет достаточную ширину для движения пешеходов.</w:t>
      </w:r>
    </w:p>
    <w:p>
      <w:pPr>
        <w:pStyle w:val="Style25"/>
        <w:suppressAutoHyphens w:val="true"/>
        <w:spacing w:before="0" w:after="0"/>
        <w:rPr/>
      </w:pPr>
      <w:r>
        <w:rPr/>
        <w:t xml:space="preserve">Однако за пределами образовательных учреждений округ характеризуется отсутствием целостной системы пешеходных направлений. Требуется во всех населенных пунктов обустроить тротуара вдоль проезжей части автомобильных дорог. </w:t>
      </w:r>
    </w:p>
    <w:p>
      <w:pPr>
        <w:pStyle w:val="Style25"/>
        <w:suppressAutoHyphens w:val="true"/>
        <w:spacing w:before="0" w:after="0"/>
        <w:rPr/>
      </w:pPr>
      <w:r>
        <w:rPr/>
        <w:t>Большинство улиц округа имеет освещение в темное время суток, однако часть улиц, индивидуальной жилой застройки не имеют искусственного освещения и небезопасны для пешеходов.</w:t>
      </w:r>
    </w:p>
    <w:p>
      <w:pPr>
        <w:pStyle w:val="Style25"/>
        <w:suppressAutoHyphens w:val="true"/>
        <w:spacing w:before="0" w:after="0"/>
        <w:rPr/>
      </w:pPr>
      <w:r>
        <w:rPr/>
        <w:t>Отсутствует полностью ливневая канализация. В округе предусмартивается дополнительное озеленение в населенных пунктах.</w:t>
      </w:r>
    </w:p>
    <w:p>
      <w:pPr>
        <w:pStyle w:val="Style25"/>
        <w:suppressAutoHyphens w:val="true"/>
        <w:spacing w:before="0" w:after="0"/>
        <w:rPr/>
      </w:pPr>
      <w:r>
        <w:rPr/>
        <w:t>В округе установлены указатели, которые  позволяют горожанам и гостям самостоятельно передвигаться в незнакомой местности.</w:t>
      </w:r>
    </w:p>
    <w:p>
      <w:pPr>
        <w:pStyle w:val="Style25"/>
        <w:suppressAutoHyphens w:val="true"/>
        <w:spacing w:before="0" w:after="0"/>
        <w:rPr/>
      </w:pPr>
      <w:r>
        <w:rPr/>
        <w:t>Кроме того, одной из проблем благоустройства округа является негативное отношение отдельных жителей к элементам благоустройства, выражающееся в актах вандализма и несанкционированных свалках мусора.</w:t>
      </w:r>
    </w:p>
    <w:p>
      <w:pPr>
        <w:pStyle w:val="Style25"/>
        <w:suppressAutoHyphens w:val="true"/>
        <w:spacing w:before="0" w:after="0"/>
        <w:rPr/>
      </w:pPr>
      <w:r>
        <w:rPr/>
        <w:t>Уровень велосипедизации в округе достаточно низкий. В настоящее время велосипедисты используют тротуары совместно с пешеходами или автомобильные дороги. В округе  не созданы условия для безопасного велосипедного движения и формирования пригородных велосипедных маршрутов, а также создания роллерных трасс. Единично представлены велопарковки. Велодвижение имеет ярко выраженный сезонный характер.</w:t>
      </w:r>
    </w:p>
    <w:p>
      <w:pPr>
        <w:pStyle w:val="Style25"/>
        <w:suppressAutoHyphens w:val="true"/>
        <w:spacing w:before="0" w:after="0"/>
        <w:ind w:hanging="0"/>
        <w:rPr/>
      </w:pPr>
      <w:r>
        <w:rPr/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2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Style25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25"/>
        <w:suppressAutoHyphens w:val="true"/>
        <w:spacing w:before="0" w:after="0"/>
        <w:rPr/>
      </w:pPr>
      <w:r>
        <w:rPr/>
        <w:t>По территории округа основным пунктом номенклатуры перевозимых грузов является каменный уголь, который перевозится автомобильным транспортом.</w:t>
      </w:r>
    </w:p>
    <w:p>
      <w:pPr>
        <w:pStyle w:val="Style25"/>
        <w:suppressAutoHyphens w:val="true"/>
        <w:spacing w:before="0" w:after="0"/>
        <w:rPr/>
      </w:pPr>
      <w:r>
        <w:rPr/>
        <w:t>Места размещения площадок весового и габаритного контроля с использованием передвижных пунктов отсутствуют.</w:t>
      </w:r>
    </w:p>
    <w:p>
      <w:pPr>
        <w:pStyle w:val="Style25"/>
        <w:suppressAutoHyphens w:val="true"/>
        <w:spacing w:before="0" w:after="0"/>
        <w:rPr/>
      </w:pPr>
      <w:r>
        <w:rPr/>
      </w:r>
    </w:p>
    <w:p>
      <w:pPr>
        <w:pStyle w:val="Heading2"/>
        <w:numPr>
          <w:ilvl w:val="1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Анализ уровня безопасности 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 отчетный период 2022 года на территории, обслуживаемой подразделением ОГИБДД Межмуниципального отдела МВД России «Юргинский», было зарегистрировано 21 дорожно-транспортных происшествия  (АППГ 18, рост – 16,7%), в результате которых 7 человек погибло (АППГ 5, рост 40,0%), травмы получили 29 человек (АППГ 22, рост 31,8%, в том числе погиб 1 ребенок (АППГ 0).</w:t>
      </w:r>
    </w:p>
    <w:p>
      <w:pPr>
        <w:pStyle w:val="Style25"/>
        <w:suppressAutoHyphens w:val="true"/>
        <w:spacing w:before="0" w:after="0"/>
        <w:rPr>
          <w:rFonts w:eastAsia="Calibri"/>
        </w:rPr>
      </w:pPr>
      <w:r>
        <w:rPr>
          <w:rFonts w:eastAsia="Calibri"/>
        </w:rPr>
        <w:t>Анализ причин возникновения ДТП показал, что основными причинами из зарегистрированных являются:</w:t>
      </w:r>
    </w:p>
    <w:p>
      <w:pPr>
        <w:pStyle w:val="Style25"/>
        <w:suppressAutoHyphens w:val="true"/>
        <w:spacing w:before="0" w:after="0"/>
        <w:rPr>
          <w:rFonts w:eastAsia="Calibri"/>
        </w:rPr>
      </w:pPr>
      <w:r>
        <w:rPr>
          <w:rFonts w:eastAsia="Calibri"/>
        </w:rPr>
        <w:t>- выезд на полосу, предназначенную для встречного движения, связанного с обгоном. По данной причине зарегистрировано 20,0% от общего количества ДТП.</w:t>
      </w:r>
    </w:p>
    <w:p>
      <w:pPr>
        <w:pStyle w:val="Style25"/>
        <w:suppressAutoHyphens w:val="true"/>
        <w:spacing w:before="0" w:after="0"/>
        <w:rPr>
          <w:rFonts w:eastAsia="Calibri"/>
        </w:rPr>
      </w:pPr>
      <w:r>
        <w:rPr>
          <w:rFonts w:eastAsia="Calibri"/>
        </w:rPr>
        <w:t>- нарушение правил расположения транспортных средств 34,4% от общего числа ДТП;</w:t>
      </w:r>
    </w:p>
    <w:p>
      <w:pPr>
        <w:pStyle w:val="Style25"/>
        <w:suppressAutoHyphens w:val="true"/>
        <w:spacing w:before="0" w:after="0"/>
        <w:rPr>
          <w:rFonts w:eastAsia="Calibri"/>
        </w:rPr>
      </w:pPr>
      <w:r>
        <w:rPr>
          <w:rFonts w:eastAsia="Calibri"/>
        </w:rPr>
        <w:t>- несоблюдение бокового интервала 33,3% от общего числа ДТП;</w:t>
      </w:r>
    </w:p>
    <w:p>
      <w:pPr>
        <w:pStyle w:val="Style25"/>
        <w:suppressAutoHyphens w:val="true"/>
        <w:spacing w:before="0" w:after="0"/>
        <w:rPr>
          <w:rFonts w:eastAsia="Calibri"/>
        </w:rPr>
      </w:pPr>
      <w:r>
        <w:rPr>
          <w:rFonts w:eastAsia="Calibri"/>
        </w:rPr>
        <w:t>В округе отсутствуют  места концентрации ДТП.</w:t>
      </w:r>
    </w:p>
    <w:p>
      <w:pPr>
        <w:pStyle w:val="Style25"/>
        <w:suppressAutoHyphens w:val="true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2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tyle25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25"/>
        <w:suppressAutoHyphens w:val="true"/>
        <w:spacing w:before="0" w:after="0"/>
        <w:rPr/>
      </w:pPr>
      <w:r>
        <w:rPr/>
        <w:t>Основное негативное воздействие транспортной инфраструктуры на окружающую среду, безопасность и здоровье населения связано с выбросами загрязняющих веществ от автомобильного транспорта в атмосферу.</w:t>
      </w:r>
    </w:p>
    <w:p>
      <w:pPr>
        <w:pStyle w:val="Style25"/>
        <w:suppressAutoHyphens w:val="true"/>
        <w:spacing w:before="0" w:after="0"/>
        <w:rPr/>
      </w:pPr>
      <w:r>
        <w:rPr/>
        <w:t>Общий состав отходящих газов (выбросов) от автомобильного транспорта и их влияние на организм человека:</w:t>
      </w:r>
    </w:p>
    <w:p>
      <w:pPr>
        <w:pStyle w:val="Style25"/>
        <w:suppressAutoHyphens w:val="true"/>
        <w:spacing w:before="0" w:after="0"/>
        <w:rPr/>
      </w:pPr>
      <w:r>
        <w:rPr/>
        <w:t>- оксид углерод: кислородное голодание, слабость, утомляемость, головокружение, тошнота;</w:t>
      </w:r>
    </w:p>
    <w:p>
      <w:pPr>
        <w:pStyle w:val="Style25"/>
        <w:suppressAutoHyphens w:val="true"/>
        <w:spacing w:before="0" w:after="0"/>
        <w:rPr/>
      </w:pPr>
      <w:r>
        <w:rPr/>
        <w:t>- оксиды азота: кашель, затрудненное дыхание, бронхит;</w:t>
      </w:r>
    </w:p>
    <w:p>
      <w:pPr>
        <w:pStyle w:val="Style25"/>
        <w:suppressAutoHyphens w:val="true"/>
        <w:spacing w:before="0" w:after="0"/>
        <w:rPr/>
      </w:pPr>
      <w:r>
        <w:rPr/>
        <w:t>- углеводороды (талуол, ксилол, бензол и др.): поражение центральной нервной системы;</w:t>
      </w:r>
    </w:p>
    <w:p>
      <w:pPr>
        <w:pStyle w:val="Style25"/>
        <w:suppressAutoHyphens w:val="true"/>
        <w:spacing w:before="0" w:after="0"/>
        <w:rPr/>
      </w:pPr>
      <w:r>
        <w:rPr/>
        <w:t>- полициклические ароматические углеводороды (бензприен и др.): повышение риска возникновения злокачественных опухолей (канцероген);</w:t>
      </w:r>
    </w:p>
    <w:p>
      <w:pPr>
        <w:pStyle w:val="Style25"/>
        <w:suppressAutoHyphens w:val="true"/>
        <w:spacing w:before="0" w:after="0"/>
        <w:rPr/>
      </w:pPr>
      <w:r>
        <w:rPr/>
        <w:t>- альдегиды (формальдегид, ацетальдегид, акролеин и др.): поражение центральной нервной системы, общетоксическое действие, аллергическая реакция, возможно повышение риска возникновения злокачественных опухолей (канцероген);</w:t>
      </w:r>
    </w:p>
    <w:p>
      <w:pPr>
        <w:pStyle w:val="Style25"/>
        <w:suppressAutoHyphens w:val="true"/>
        <w:spacing w:before="0" w:after="0"/>
        <w:rPr/>
      </w:pPr>
      <w:r>
        <w:rPr/>
        <w:t>- диоксид серы (токсичен): затрудненное дыхание, обострение хронических заболеваний и возникновение болезней органов дыхания и системы кровообращения;</w:t>
      </w:r>
    </w:p>
    <w:p>
      <w:pPr>
        <w:pStyle w:val="Style25"/>
        <w:suppressAutoHyphens w:val="true"/>
        <w:spacing w:before="0" w:after="0"/>
        <w:rPr/>
      </w:pPr>
      <w:r>
        <w:rPr/>
        <w:t>- сажа: повышение риска возникновения злокачественных опухолей (канцероген).</w:t>
      </w:r>
    </w:p>
    <w:p>
      <w:pPr>
        <w:pStyle w:val="Style25"/>
        <w:suppressAutoHyphens w:val="true"/>
        <w:spacing w:before="0" w:after="0"/>
        <w:rPr/>
      </w:pPr>
      <w:r>
        <w:rPr/>
        <w:t>Объем выбросов загрязняющих веществ от передвижных источников в 2017 году составил около 99 тыс. т (24% от совокупного объема выбросов). Основная доля в указанном объеме приходится на автомобильный транспорт - 89 тыс. т (22% от совокупного объема выбросов).</w:t>
      </w:r>
    </w:p>
    <w:p>
      <w:pPr>
        <w:pStyle w:val="Style25"/>
        <w:suppressAutoHyphens w:val="true"/>
        <w:spacing w:before="0" w:after="0"/>
        <w:rPr/>
      </w:pPr>
      <w:r>
        <w:rPr/>
        <w:t>Основную долю выбросов составляет оксид углерода (около 75%). Затем следуют углеводороды (13%) и диоксид азота (12%). Доля диоксида серы и сажи составляет менее 1%.</w:t>
      </w:r>
    </w:p>
    <w:p>
      <w:pPr>
        <w:pStyle w:val="Style25"/>
        <w:suppressAutoHyphens w:val="true"/>
        <w:spacing w:before="0" w:after="0"/>
        <w:rPr/>
      </w:pPr>
      <w:r>
        <w:rPr/>
        <w:t xml:space="preserve">Отличительной чертой экологического воздействия транспорта является территориальное распределение с концентрацией вблизи крупных автомобильных магистралей и узлов. </w:t>
      </w:r>
    </w:p>
    <w:p>
      <w:pPr>
        <w:pStyle w:val="Style25"/>
        <w:suppressAutoHyphens w:val="true"/>
        <w:spacing w:before="0" w:after="0"/>
        <w:rPr/>
      </w:pPr>
      <w:r>
        <w:rPr/>
      </w:r>
    </w:p>
    <w:p>
      <w:pPr>
        <w:pStyle w:val="Style25"/>
        <w:numPr>
          <w:ilvl w:val="1"/>
          <w:numId w:val="7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Характеристика существующих условий и перспектив развития</w:t>
      </w:r>
    </w:p>
    <w:p>
      <w:pPr>
        <w:pStyle w:val="Style25"/>
        <w:suppressAutoHyphens w:val="true"/>
        <w:spacing w:before="0" w:after="0"/>
        <w:ind w:left="1140" w:hanging="0"/>
        <w:jc w:val="center"/>
        <w:rPr>
          <w:b/>
          <w:b/>
        </w:rPr>
      </w:pPr>
      <w:r>
        <w:rPr>
          <w:b/>
        </w:rPr>
        <w:t>и размещения транспортной инфраструктуры Юргинского муниципального округа</w:t>
      </w:r>
    </w:p>
    <w:p>
      <w:pPr>
        <w:pStyle w:val="Style25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rPr>
          <w:highlight w:val="yellow"/>
        </w:rPr>
      </w:pPr>
      <w:r>
        <w:rPr/>
        <w:t>В целях обеспечения жильем социально-незащищенные категории граждан, детей- сирот,  и детей оставшихся без попечения родителей в рамках   МП «Развитие жилищного строительства на территории Юргинского муниципального округа и обеспечение доступности жилья социально-незащищенным категориям граждан и молодым семьям в Юргинском муниципальном округе на 2023 год и на плановый период 2024 и 2025 годов» запланировано строительство 52 квартир в МКД в п.ст. Юрга-2я ул. Новая 8а,8б</w:t>
      </w:r>
    </w:p>
    <w:p>
      <w:pPr>
        <w:pStyle w:val="Style25"/>
        <w:suppressAutoHyphens w:val="true"/>
        <w:rPr/>
      </w:pPr>
      <w:r>
        <w:rPr/>
        <w:t>С учетом экономической ситуации в стране, на период до 2030 года высоких темпов развития транспортной инфраструктуры Юргинского муниципального округа не ожидается.</w:t>
      </w:r>
    </w:p>
    <w:p>
      <w:pPr>
        <w:pStyle w:val="Style25"/>
        <w:suppressAutoHyphens w:val="true"/>
        <w:rPr/>
      </w:pPr>
      <w:r>
        <w:rPr/>
        <w:t xml:space="preserve">У крупных объектов социально-культурного обслуживания населения запроектированы стоянки временного хранения автомобилей. </w:t>
      </w:r>
    </w:p>
    <w:p>
      <w:pPr>
        <w:pStyle w:val="Style25"/>
        <w:suppressAutoHyphens w:val="true"/>
        <w:rPr/>
      </w:pPr>
      <w:r>
        <w:rPr/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2.12. Оценка нормативно-правовой базы, необходимой для функционирования и развития транспортной инфраструктуры Юргинского муниципального округа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ормативные документы Российской Федерации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5"/>
        <w:suppressAutoHyphens w:val="true"/>
        <w:spacing w:before="0" w:after="0"/>
        <w:rPr/>
      </w:pPr>
      <w:r>
        <w:rPr/>
        <w:t>Программа комплексного развития транспортной инфраструктуры муниципального образования Юргинского муниципального округа на 2025-2035 годы подготовлена на основании:</w:t>
      </w:r>
    </w:p>
    <w:p>
      <w:pPr>
        <w:pStyle w:val="Style25"/>
        <w:suppressAutoHyphens w:val="true"/>
        <w:rPr/>
      </w:pPr>
      <w:r>
        <w:rPr/>
        <w:t>- Федерального закона от 10.12.1995 №196-ФЗ «О безопасности дорожного движения»;</w:t>
      </w:r>
    </w:p>
    <w:p>
      <w:pPr>
        <w:pStyle w:val="Style25"/>
        <w:suppressAutoHyphens w:val="true"/>
        <w:rPr/>
      </w:pPr>
      <w:r>
        <w:rPr/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Style25"/>
        <w:suppressAutoHyphens w:val="true"/>
        <w:rPr/>
      </w:pPr>
      <w:r>
        <w:rPr/>
        <w:t>-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5"/>
        <w:suppressAutoHyphens w:val="true"/>
        <w:rPr/>
      </w:pPr>
      <w:r>
        <w:rPr/>
        <w:t>- Федерального закона от 13.07.2015 №220-ФЗ «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25"/>
        <w:suppressAutoHyphens w:val="true"/>
        <w:rPr/>
      </w:pPr>
      <w:r>
        <w:rPr/>
        <w:t>- Градостроительного кодекса РФ от 29.12.2004 №190 ФЗ;</w:t>
      </w:r>
    </w:p>
    <w:p>
      <w:pPr>
        <w:pStyle w:val="Style25"/>
        <w:suppressAutoHyphens w:val="true"/>
        <w:rPr/>
      </w:pPr>
      <w:r>
        <w:rPr/>
        <w:t>-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Style25"/>
        <w:suppressAutoHyphens w:val="true"/>
        <w:rPr/>
      </w:pPr>
      <w:r>
        <w:rPr/>
        <w:t>- Постановления Правительства Российской Федерации от 25.12.2015 №1440 «Об утверждении требований к программам комплексного развития транспортной инфраструктуры поселений, муниципальных округов, городских округов»  (с изменениями на 23 мая 2024 года);</w:t>
      </w:r>
    </w:p>
    <w:p>
      <w:pPr>
        <w:pStyle w:val="Style25"/>
        <w:suppressAutoHyphens w:val="true"/>
        <w:rPr/>
      </w:pPr>
      <w:r>
        <w:rPr/>
        <w:t>- Распоряжения Минтранса РФ от 31.01.2017 №НА-19-р «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»;</w:t>
      </w:r>
    </w:p>
    <w:p>
      <w:pPr>
        <w:pStyle w:val="Style25"/>
        <w:suppressAutoHyphens w:val="true"/>
        <w:rPr/>
      </w:pPr>
      <w:r>
        <w:rPr/>
        <w:t xml:space="preserve">- Генерального плана Юргинского муниципального округа, утвержденного решением  Совета народных депутатов от 26.04.2024 № 305-НА; </w:t>
      </w:r>
    </w:p>
    <w:p>
      <w:pPr>
        <w:pStyle w:val="Style25"/>
        <w:suppressAutoHyphens w:val="true"/>
        <w:rPr>
          <w:b/>
          <w:b/>
        </w:rPr>
      </w:pPr>
      <w:r>
        <w:rPr>
          <w:b/>
        </w:rPr>
        <w:t xml:space="preserve">- </w:t>
      </w:r>
      <w:r>
        <w:rPr/>
        <w:t>Постановления администрации Юргинского муниципального округа от 15.06.2022 № 610 «Об утверждении перечня автомобильных дорог общего пользования местного значения» (с изменениями от 30.09.2022 № 1039);</w:t>
      </w:r>
    </w:p>
    <w:p>
      <w:pPr>
        <w:pStyle w:val="Style25"/>
        <w:suppressAutoHyphens w:val="true"/>
        <w:rPr/>
      </w:pPr>
      <w:r>
        <w:rPr/>
        <w:t>- Постановление администрации от 26.05.2022 № 537 «Об утверждении порядка ремонта и содержания автомобильных дорог общего пользования местного значения на территории»;</w:t>
      </w:r>
    </w:p>
    <w:p>
      <w:pPr>
        <w:pStyle w:val="Style25"/>
        <w:suppressAutoHyphens w:val="true"/>
        <w:rPr>
          <w:b/>
          <w:b/>
          <w:highlight w:val="yellow"/>
        </w:rPr>
      </w:pPr>
      <w:r>
        <w:rPr/>
        <w:t xml:space="preserve">- Распоряжение администрации Юргинского муниципального округа от 07.08.20               № 383-р «Об утверждении плана мероприятий по повышению значений показателей» </w:t>
      </w:r>
    </w:p>
    <w:p>
      <w:pPr>
        <w:pStyle w:val="Style25"/>
        <w:suppressAutoHyphens w:val="true"/>
        <w:rPr/>
      </w:pPr>
      <w:r>
        <w:rPr/>
        <w:t>- Постановление администрации Юргинского муниципального округа от 30.01.2023 № 8-МНА «Об утверждении порядка осуществления муниципального контроля за обеспечением сохранности автомобильных дорог местного значения»;</w:t>
      </w:r>
    </w:p>
    <w:p>
      <w:pPr>
        <w:pStyle w:val="Style25"/>
        <w:suppressAutoHyphens w:val="true"/>
        <w:rPr/>
      </w:pPr>
      <w:r>
        <w:rPr/>
        <w:t>- Постановление администрации Юргинского муниципального округа от 28.12.2023 № 1704 «Об утверждении реестра остановочных пунктов на пригородных маршрутах регулярных перевозок в границах Юргинского муниципального округа»;</w:t>
      </w:r>
    </w:p>
    <w:p>
      <w:pPr>
        <w:pStyle w:val="Style25"/>
        <w:suppressAutoHyphens w:val="true"/>
        <w:rPr/>
      </w:pPr>
      <w:r>
        <w:rPr/>
        <w:t>-Постановление администрации Юргинского муниципального округа от 02.12.2021</w:t>
        <w:tab/>
        <w:t xml:space="preserve"> № 1313 «Об утверждении комплексной схемы организации дорожного движения Юргинского муниципального округа».</w:t>
      </w:r>
    </w:p>
    <w:p>
      <w:pPr>
        <w:pStyle w:val="Style25"/>
        <w:suppressAutoHyphens w:val="true"/>
        <w:rPr/>
      </w:pPr>
      <w:r>
        <w:rPr/>
        <w:t xml:space="preserve">В соответствии с частью 2 статьи 5 Федерального закона от 29.12.2014 №456 «О внесении изменений в Градостроительный кодекс Российской Федерации и отдельные законодательные акты Российской Федерации» необходимо разработать и утвердить программу комплексного развития транспортной инфраструктуры округа. </w:t>
      </w:r>
    </w:p>
    <w:p>
      <w:pPr>
        <w:pStyle w:val="Style25"/>
        <w:suppressAutoHyphens w:val="true"/>
        <w:rPr/>
      </w:pPr>
      <w:r>
        <w:rPr/>
        <w:t xml:space="preserve">В соответствии с пунктом 27 статьи 1 Градостроительного кодекса Российской Федерации от 29.12.2004 №190-ФЗ программы комплексного развития транспортной инфраструктуры поселений, муниципальных округов, городских округов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муниципального округа, которые предусмотрены также государственными и муниципальными программами, стратегией социально- 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</w:t>
      </w:r>
    </w:p>
    <w:p>
      <w:pPr>
        <w:pStyle w:val="Style25"/>
        <w:suppressAutoHyphens w:val="true"/>
        <w:rPr/>
      </w:pPr>
      <w:r>
        <w:rPr/>
        <w:t>Программа комплексного развития транспортной инфраструктуры поселений, муниципальных округов, городских округов должны обеспечивать сбалансированное, перспективное развитие транспортной инфраструктуры поселения, муниципального округа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Style25"/>
        <w:suppressAutoHyphens w:val="true"/>
        <w:rPr/>
      </w:pPr>
      <w:r>
        <w:rPr/>
        <w:t>Программа позволит обеспечить:</w:t>
      </w:r>
    </w:p>
    <w:p>
      <w:pPr>
        <w:pStyle w:val="Style25"/>
        <w:suppressAutoHyphens w:val="true"/>
        <w:rPr/>
      </w:pPr>
      <w:r>
        <w:rPr/>
        <w:t>-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муниципального округа;</w:t>
      </w:r>
    </w:p>
    <w:p>
      <w:pPr>
        <w:pStyle w:val="Style25"/>
        <w:suppressAutoHyphens w:val="true"/>
        <w:rPr/>
      </w:pPr>
      <w:r>
        <w:rPr/>
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Style25"/>
        <w:suppressAutoHyphens w:val="true"/>
        <w:rPr/>
      </w:pPr>
      <w:r>
        <w:rPr/>
        <w:t>-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округа;</w:t>
      </w:r>
    </w:p>
    <w:p>
      <w:pPr>
        <w:pStyle w:val="Style25"/>
        <w:suppressAutoHyphens w:val="true"/>
        <w:rPr/>
      </w:pPr>
      <w:r>
        <w:rPr/>
        <w:t>- развитие транспортной инфраструктуры, сбалансированное с градостроительной деятельностью;</w:t>
      </w:r>
    </w:p>
    <w:p>
      <w:pPr>
        <w:pStyle w:val="Style25"/>
        <w:suppressAutoHyphens w:val="true"/>
        <w:rPr/>
      </w:pPr>
      <w:r>
        <w:rPr/>
        <w:t>- условия для управления транспортным спросом;</w:t>
      </w:r>
    </w:p>
    <w:p>
      <w:pPr>
        <w:pStyle w:val="Style25"/>
        <w:suppressAutoHyphens w:val="true"/>
        <w:rPr/>
      </w:pPr>
      <w:r>
        <w:rPr/>
        <w:t>-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Style25"/>
        <w:suppressAutoHyphens w:val="true"/>
        <w:rPr/>
      </w:pPr>
      <w:r>
        <w:rPr/>
        <w:t>- условия для пешеходного и велосипедного передвижения населения;</w:t>
      </w:r>
    </w:p>
    <w:p>
      <w:pPr>
        <w:pStyle w:val="Style25"/>
        <w:suppressAutoHyphens w:val="true"/>
        <w:rPr/>
      </w:pPr>
      <w:r>
        <w:rPr/>
        <w:t>- эффективность функционирования действующей транспортной инфраструктуры.</w:t>
      </w:r>
    </w:p>
    <w:p>
      <w:pPr>
        <w:pStyle w:val="Style25"/>
        <w:suppressAutoHyphens w:val="true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ормативные документы Кемеровской области - Кузбасса</w:t>
      </w:r>
    </w:p>
    <w:p>
      <w:pPr>
        <w:pStyle w:val="Style25"/>
        <w:suppressAutoHyphens w:val="true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5"/>
        <w:suppressAutoHyphens w:val="true"/>
        <w:spacing w:before="0" w:after="0"/>
        <w:rPr/>
      </w:pPr>
      <w:r>
        <w:rPr/>
        <w:t>Деятельность в сфере функционирования и развития транспортной инфраструктуры Юргинского муниципального округа в части полномочий органов государственной власти Кемеровской области - Кузбасса осуществляется в соответствии со следующими  нормативными правовыми актами Кемеровской области-Кузбасса:</w:t>
      </w:r>
    </w:p>
    <w:p>
      <w:pPr>
        <w:pStyle w:val="Style25"/>
        <w:suppressAutoHyphens w:val="true"/>
        <w:spacing w:before="0" w:after="0"/>
        <w:rPr/>
      </w:pPr>
      <w:r>
        <w:rPr/>
        <w:t>1) Устав Кемеровской области-Кузбасса;</w:t>
      </w:r>
    </w:p>
    <w:p>
      <w:pPr>
        <w:pStyle w:val="Style25"/>
        <w:suppressAutoHyphens w:val="true"/>
        <w:spacing w:before="0" w:after="0"/>
        <w:rPr/>
      </w:pPr>
      <w:r>
        <w:rPr/>
        <w:t>2) Закон Кемеровской области от 27.11.2017 №100-ОЗ «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»;</w:t>
      </w:r>
    </w:p>
    <w:p>
      <w:pPr>
        <w:pStyle w:val="Style25"/>
        <w:suppressAutoHyphens w:val="true"/>
        <w:spacing w:before="0" w:after="0"/>
        <w:rPr/>
      </w:pPr>
      <w:r>
        <w:rPr/>
        <w:t>3) Закон Кемеровской области от 29.06.2016 №49-ОЗ «О разграничении полномочий между органами государственной власти Кемеровской области в сфере организации регулярных перевозок пассажиров и багажа автомобильным транспортом и городским наземным транспортом и признании утратившими силу некоторых законодательных актов (положений законодательных актов) Кемеровской области»;</w:t>
      </w:r>
    </w:p>
    <w:p>
      <w:pPr>
        <w:pStyle w:val="Style25"/>
        <w:suppressAutoHyphens w:val="true"/>
        <w:spacing w:before="0" w:after="0"/>
        <w:rPr/>
      </w:pPr>
      <w:r>
        <w:rPr/>
        <w:t>4) Закон Кемеровской области от 28.09.2011 №102-ОЗ «О порядке осуществления регионального государственного контроля при перевозке пассажиров и багажа легковым такси»;</w:t>
      </w:r>
    </w:p>
    <w:p>
      <w:pPr>
        <w:pStyle w:val="Style25"/>
        <w:suppressAutoHyphens w:val="true"/>
        <w:spacing w:before="0" w:after="0"/>
        <w:rPr/>
      </w:pPr>
      <w:r>
        <w:rPr/>
        <w:t>5) Перечень автомобильных дорог общего пользования регионального или межмуниципального значения Кемеровской области, утвержденный постановлением Коллегии Администрации Кемеровской области от 05.02.2008 №24 (в редакции от 30.03.2018);</w:t>
      </w:r>
    </w:p>
    <w:p>
      <w:pPr>
        <w:pStyle w:val="Style25"/>
        <w:suppressAutoHyphens w:val="true"/>
        <w:spacing w:before="0" w:after="0"/>
        <w:rPr/>
      </w:pPr>
      <w:r>
        <w:rPr/>
        <w:t>6) постановление Коллегии Администрации Кемеровской области от 20.09.2015 №357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;</w:t>
      </w:r>
    </w:p>
    <w:p>
      <w:pPr>
        <w:pStyle w:val="Style25"/>
        <w:suppressAutoHyphens w:val="true"/>
        <w:spacing w:before="0" w:after="0"/>
        <w:rPr/>
      </w:pPr>
      <w:r>
        <w:rPr/>
        <w:t>7) Порядок осуществления регионального государственного контроля при осуществлении деятельности по перевозке пассажиров и багажа легковым такси на территории Кемеровской области, утвержденный постановлением Коллегии Администрации Кемеровской области от 01.08.2012 №323;</w:t>
      </w:r>
    </w:p>
    <w:p>
      <w:pPr>
        <w:pStyle w:val="Style25"/>
        <w:suppressAutoHyphens w:val="true"/>
        <w:spacing w:before="0" w:after="0"/>
        <w:rPr/>
      </w:pPr>
      <w:r>
        <w:rPr/>
        <w:t>8) Порядок предоставления за счет средств областного бюджета субсидии юридическим лицам, осуществляющим перевозку пассажиров железнодорожным транспортом в электропоездах пригородного сообщения на территории Кемеровской области, утвержденный постановлением Коллегии Администрации Кемеровской области от 21.11.2017 №606;</w:t>
      </w:r>
    </w:p>
    <w:p>
      <w:pPr>
        <w:pStyle w:val="Style25"/>
        <w:suppressAutoHyphens w:val="true"/>
        <w:spacing w:before="0" w:after="0"/>
        <w:rPr/>
      </w:pPr>
      <w:r>
        <w:rPr/>
        <w:t>9) Порядок установления, изменения, отмены межмуниципальных маршрутов регулярных перевозок (в том числе основания для отказа в установлении либо изменении данных маршрутов, основания для отмены данных маршрутов), утвержденный постановлением Коллегии Администрации Кемеровской области от 20.07.2017 №379;</w:t>
      </w:r>
    </w:p>
    <w:p>
      <w:pPr>
        <w:pStyle w:val="Style25"/>
        <w:suppressAutoHyphens w:val="true"/>
        <w:spacing w:before="0" w:after="0"/>
        <w:rPr/>
      </w:pPr>
      <w:r>
        <w:rPr/>
        <w:t>и другие нормативные правовые акты Кемеровской области-Кузбасса, регулирующие различные аспекты деятельности органов государственной власти Кемеровской области-Кузбасса в сферах организации, обеспечения безопасности дорожного движения, транспортного обслуживания населения, дорожной деятельности в пределах своих полномочий.</w:t>
      </w:r>
    </w:p>
    <w:p>
      <w:pPr>
        <w:pStyle w:val="Style25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eastAsia="Times New Roman"/>
          <w:b/>
          <w:sz w:val="24"/>
          <w:szCs w:val="24"/>
        </w:rPr>
        <w:t>Нормативные правовые акты Юргинского муниципального округа</w:t>
      </w:r>
    </w:p>
    <w:p>
      <w:pPr>
        <w:pStyle w:val="Style25"/>
        <w:suppressAutoHyphens w:val="true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25"/>
        <w:suppressAutoHyphens w:val="true"/>
        <w:spacing w:before="0" w:after="0"/>
        <w:rPr/>
      </w:pPr>
      <w:r>
        <w:rPr/>
        <w:t>Функционирование и развитие транспортной инфраструктуры Юргинского муниципального округа обеспечивается ключевыми муниципальными нормативными правовыми актами Юргинского муниципального округа:</w:t>
      </w:r>
    </w:p>
    <w:p>
      <w:pPr>
        <w:pStyle w:val="Style25"/>
        <w:suppressAutoHyphens w:val="true"/>
        <w:spacing w:before="0" w:after="0"/>
        <w:rPr/>
      </w:pPr>
      <w:r>
        <w:rPr/>
        <w:t>1) Устав Юргинского муниципального округа (принят Решением Совета народных депутатов Юргинского муниципального округа   от 03.03.2020 № 30-НА(с изменениями и дополнениями)), устанавливающий полномочия  администрации округа , в частности, по подготовке документов территориального планирования, осуществлению муниципального земельного контроля, созданию условий для предоставления транспортных услуг населению и др.;</w:t>
      </w:r>
    </w:p>
    <w:p>
      <w:pPr>
        <w:pStyle w:val="Style25"/>
        <w:suppressAutoHyphens w:val="true"/>
        <w:spacing w:before="0" w:after="0"/>
        <w:rPr/>
      </w:pPr>
      <w:r>
        <w:rPr/>
        <w:t xml:space="preserve">2) генеральный план округа, утвержденный решением </w:t>
        <w:br/>
        <w:t>Совета народных депутатов Юргинского муниципального округа от 25.04.2024 №305-НА</w:t>
      </w:r>
    </w:p>
    <w:p>
      <w:pPr>
        <w:pStyle w:val="Style25"/>
        <w:suppressAutoHyphens w:val="true"/>
        <w:spacing w:before="0" w:after="0"/>
        <w:rPr/>
      </w:pPr>
      <w:r>
        <w:rPr/>
        <w:t>- определяет общие принципы организации и приоритеты развития транспортной инфраструктуры на уровне территориального планирования Юргинского муниципального округа;</w:t>
      </w:r>
    </w:p>
    <w:p>
      <w:pPr>
        <w:pStyle w:val="Style25"/>
        <w:suppressAutoHyphens w:val="true"/>
        <w:spacing w:before="0" w:after="0"/>
        <w:rPr/>
      </w:pPr>
      <w:r>
        <w:rPr/>
        <w:t>- разработан на два проектных периода: первая очередь - 2025 год, расчетный срок - 2035 год.</w:t>
      </w:r>
    </w:p>
    <w:p>
      <w:pPr>
        <w:pStyle w:val="Style25"/>
        <w:suppressAutoHyphens w:val="true"/>
        <w:spacing w:before="0" w:after="0"/>
        <w:rPr/>
      </w:pPr>
      <w:r>
        <w:rPr/>
        <w:t>3) Правила землепользования и застройки Юргинского муниципального округа, утвержденные решением  Совета народных депутатов  Юргинского муниципального округа от 25.04.2024 № 306-НА регулируют использование по целевому назначению земельных участков, предназначенных для размещения объектов транспортной инфраструктуры, в том числе порядок использования территорий, включенных в зоны объектов улично-дорожной сети, зоны полосы отвода железной дороги и др.;</w:t>
      </w:r>
    </w:p>
    <w:p>
      <w:pPr>
        <w:pStyle w:val="Style25"/>
        <w:suppressAutoHyphens w:val="true"/>
        <w:spacing w:before="0" w:after="0"/>
        <w:rPr/>
      </w:pPr>
      <w:r>
        <w:rPr/>
        <w:t>4) перечень автомобильных дорог общего пользования местного значения Юргинского муниципального округа, утвержденный постановлением администрации  Юргинского муниципального округа 15.06.2022 №610:</w:t>
      </w:r>
    </w:p>
    <w:p>
      <w:pPr>
        <w:pStyle w:val="Style25"/>
        <w:suppressAutoHyphens w:val="true"/>
        <w:spacing w:before="0" w:after="0"/>
        <w:rPr/>
      </w:pPr>
      <w:r>
        <w:rPr/>
        <w:t>- содержит перечень автомобильных дорог общего пользования местного значения, находящихся в муниципальной собственности округа;</w:t>
      </w:r>
    </w:p>
    <w:p>
      <w:pPr>
        <w:pStyle w:val="Style25"/>
        <w:suppressAutoHyphens w:val="true"/>
        <w:spacing w:before="0" w:after="0"/>
        <w:rPr/>
      </w:pPr>
      <w:r>
        <w:rPr/>
        <w:t>- определяет границы ответственности и границы дорожной деятельности Управления по обеспечению жизнедеятельности и строительств Юргинского муниципального округа ;</w:t>
      </w:r>
    </w:p>
    <w:p>
      <w:pPr>
        <w:pStyle w:val="Style25"/>
        <w:suppressAutoHyphens w:val="true"/>
        <w:spacing w:before="0" w:after="0"/>
        <w:rPr/>
      </w:pPr>
      <w:r>
        <w:rPr/>
        <w:t>- содержит информацию о протяженности сети автомобильных дорог местного значения округа;</w:t>
      </w:r>
    </w:p>
    <w:p>
      <w:pPr>
        <w:pStyle w:val="Style25"/>
        <w:suppressAutoHyphens w:val="true"/>
        <w:rPr/>
      </w:pPr>
      <w:r>
        <w:rPr/>
        <w:t xml:space="preserve">На территории Юргинского муниципального округа транспортные пассажирские перевозки (пригородные маршруты)  осуществляет Филиал ГПК «ПАТ» г. Юрги.                                                                                                 </w:t>
      </w:r>
    </w:p>
    <w:p>
      <w:pPr>
        <w:pStyle w:val="Style25"/>
        <w:suppressAutoHyphens w:val="true"/>
        <w:rPr/>
      </w:pPr>
      <w:r>
        <w:rPr/>
        <w:t>1.</w:t>
        <w:tab/>
        <w:t>Муниципальные правовые акты, регулирующие сферу транспортного обслуживания населения:</w:t>
      </w:r>
    </w:p>
    <w:p>
      <w:pPr>
        <w:pStyle w:val="Style25"/>
        <w:suppressAutoHyphens w:val="true"/>
        <w:spacing w:before="0" w:after="0"/>
        <w:rPr/>
      </w:pPr>
      <w:r>
        <w:rPr/>
        <w:t xml:space="preserve"> </w:t>
      </w:r>
      <w:r>
        <w:rPr/>
        <w:tab/>
        <w:t>-Постановление администрации Юргинского муниципального округа от 27.10.2023г. № 93-МНА «Об утверждении муниципальной программы «</w:t>
      </w:r>
      <w:r>
        <w:rPr>
          <w:u w:val="single"/>
        </w:rPr>
        <w:t>Содержание автомобильных дорог местного значения и повышение безопасности дорожного движения в Юргинском муниципальном округе на 2024 год и на плановый период 2025-2026 годы</w:t>
      </w:r>
      <w:r>
        <w:rPr/>
        <w:t>» (в ред. от 04.04.2024 г. № 57-МНА);</w:t>
      </w:r>
    </w:p>
    <w:p>
      <w:pPr>
        <w:pStyle w:val="Style25"/>
        <w:suppressAutoHyphens w:val="true"/>
        <w:rPr/>
      </w:pPr>
      <w:r>
        <w:rPr/>
        <w:t>-Постановление администрации Юргинского муниципального округа от 31.10.2023г. № 99-МНА «Об утверждении муниципальной программы «</w:t>
      </w:r>
      <w:r>
        <w:rPr>
          <w:u w:val="single"/>
        </w:rPr>
        <w:t>Жилищно-коммунальный и дорожный комплекс, энергосбережение и повышение энергетической эффективности Юргинского муниципального округа» на 2024 год и на плановый период 2025 и 2026 годов</w:t>
      </w:r>
      <w:r>
        <w:rPr/>
        <w:t>»;</w:t>
      </w:r>
    </w:p>
    <w:p>
      <w:pPr>
        <w:pStyle w:val="Style25"/>
        <w:suppressAutoHyphens w:val="true"/>
        <w:rPr>
          <w:highlight w:val="yellow"/>
        </w:rPr>
      </w:pPr>
      <w:r>
        <w:rPr/>
        <w:t>-Постановление администрации Юргинского муниципального округа от 13.03.2024 № 42-МНА «О внесении изменений в постановление администрации Юргинского муниципального округа от 24.12.2018 №53-МНА «</w:t>
      </w:r>
      <w:r>
        <w:rPr>
          <w:u w:val="single"/>
        </w:rPr>
        <w:t>Об утверждении муниципальной программы «Формирование современной городской среды Юргинского муниципального округа» на 2019-2025 годы</w:t>
      </w:r>
      <w:r>
        <w:rPr/>
        <w:t>».</w:t>
      </w:r>
    </w:p>
    <w:p>
      <w:pPr>
        <w:pStyle w:val="Style25"/>
        <w:suppressAutoHyphens w:val="true"/>
        <w:spacing w:before="0" w:after="0"/>
        <w:rPr/>
      </w:pPr>
      <w:r>
        <w:rPr/>
        <w:t>Нормативная правовая база Юргинского муниципального округа в сфере транспортной инфраструктуры удовлетворят всем требованиям действующего законодательства Российской Федерации.</w:t>
      </w:r>
    </w:p>
    <w:p>
      <w:pPr>
        <w:pStyle w:val="Style25"/>
        <w:suppressAutoHyphens w:val="true"/>
        <w:spacing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13. Оценка финансирования транспортной инфраструктуры</w:t>
      </w:r>
    </w:p>
    <w:p>
      <w:pPr>
        <w:pStyle w:val="Style25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25"/>
        <w:suppressAutoHyphens w:val="true"/>
        <w:spacing w:before="0" w:after="0"/>
        <w:rPr/>
      </w:pPr>
      <w:r>
        <w:rPr/>
        <w:t>Состояние сети автомобильных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Style25"/>
        <w:suppressAutoHyphens w:val="true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инансирование муниципальной программы Юргинского муниципального округа </w:t>
      </w:r>
    </w:p>
    <w:p>
      <w:pPr>
        <w:pStyle w:val="Normal"/>
        <w:widowControl w:val="false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Содержание автомобильных дорог местного значения и повышение безопасности дорожного движения в Юргинском муниципальном округе на 2024 год и на плановый период 2025-2026 годы» </w:t>
      </w:r>
    </w:p>
    <w:p>
      <w:pPr>
        <w:pStyle w:val="Style25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огласно отчетам об исполнении бюджета Юргинского муниципального округа  и согласно проекту местного бюджета на очередной финансовый год и на плановый период финансирование деятельности по обеспечению функционирования и развития транспортной инфраструктуры в рамках муниципальной программы Юргинского муниципального округа «Жилищно-коммунальный дорожный комплекс, энергосбережение и повышение энергетической эффективности Юргинского муниципального округа» на 2024 год и на плановый период 2025 и 2026 годов», утвержденной постановлением администрации Юргинского муниципального округа от 31.10.2023 № 99-МНА главным образом за счет участия областного бюджетов в финансировании мероприятий. </w:t>
      </w:r>
    </w:p>
    <w:p>
      <w:pPr>
        <w:pStyle w:val="Style25"/>
        <w:suppressAutoHyphens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uppressAutoHyphens w:val="true"/>
        <w:spacing w:before="0" w:after="0"/>
        <w:ind w:hanging="0"/>
        <w:rPr/>
      </w:pPr>
      <w:r>
        <w:rPr/>
        <w:t xml:space="preserve">Таблица 12. Объемы финансирования муниципальной программы </w:t>
      </w:r>
      <w:r>
        <w:rPr>
          <w:sz w:val="26"/>
          <w:szCs w:val="26"/>
        </w:rPr>
        <w:t>«Жилищно-коммунальный дорожный комплекс, энергосбережение и повышение энергетической эффективности Юргинского муниципального округа» на 2024 год и на плановый период 2025 и 2026 годов»</w:t>
      </w:r>
    </w:p>
    <w:p>
      <w:pPr>
        <w:pStyle w:val="Style25"/>
        <w:suppressAutoHyphens w:val="true"/>
        <w:spacing w:before="0" w:after="0"/>
        <w:ind w:hanging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81"/>
        <w:gridCol w:w="1393"/>
        <w:gridCol w:w="1401"/>
        <w:gridCol w:w="1401"/>
        <w:gridCol w:w="1371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6 год</w:t>
            </w:r>
          </w:p>
        </w:tc>
      </w:tr>
      <w:tr>
        <w:trPr>
          <w:trHeight w:val="505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 013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 518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 123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 633,20</w:t>
            </w:r>
          </w:p>
        </w:tc>
      </w:tr>
      <w:tr>
        <w:trPr>
          <w:trHeight w:val="50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 013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 518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 123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 633,20</w:t>
            </w:r>
          </w:p>
        </w:tc>
      </w:tr>
      <w:tr>
        <w:trPr>
          <w:trHeight w:val="64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ектирование, строительство (реконструкция), капитальный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  общего пользова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39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 639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инансовое обеспечение дорожного деятельности в отношении дорог общего пользования местного знач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154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дорог обще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ьзования местного зна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 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 000,00</w:t>
            </w:r>
          </w:p>
        </w:tc>
      </w:tr>
      <w:tr>
        <w:trPr>
          <w:trHeight w:val="546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484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237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546, 40</w:t>
            </w:r>
          </w:p>
        </w:tc>
      </w:tr>
      <w:tr>
        <w:trPr>
          <w:trHeight w:val="41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 484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 237 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 546,40</w:t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части содержания инфраструктуры автомобильных дорог и обеспечения безопасности дорожного движения отмечается дефицит свободных денежных средств для реализации проектов развития транспортной инфраструктуры и строительства новых объектов. При этом растут уровень автомобилизации, объемы промышленного производства и оборот торговли, что означает увеличение нагрузки на существующую транспортную инфраструктуры и продолжение увеличения расходов на ее содержание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гноз транспортного спроса, изменения объемов и характера передвижения населения и перевозок грузов на территории Юргинского муниципального округа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Период прогноза соответствует сроку действия генерального плана округа с горизонтом прогнозирования в 2035 году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ноз учитывает два этапа реализации Программы: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1 этап - 2025-2030 годы (1-ая очередь реализации генерального плана округа)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 этап - 2031-2035 годы (реализация генерального плана округа)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3.1. Прогноз социально-экономического и градостроительного развития Юргинского муниципального округ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емографическая ситуация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долгосрочным прогнозом СЭР Юргинского муниципального округа демографическая ситуация на территории муниципального округа на прогнозный период будет складываться под влиянием тенденций последних лет и характеризоваться следующим: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- на первом этапе «старение» населения и, как следствие, продолжающиеся отрицательные показатели рождаемости в условиях сокращения количества женщин фертильного возраста и устойчивой модели репродуктивного поведения населения (семьи имеют 1-2 детей), на втором этапе выход на положительное сальдо благодаря увеличению рождаемости при сокращении смертности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величение среднегодовой численности населения будет достигаться благодаря компенсационному эффекту миграционного прироста вследствие потребности экономики округа в притоке трудовых ресурсов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еднегодовая численность населения на конец этапных периодов реализации Программы: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1 этап - 2025-2030 годы – 18 900 человек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2 этап - 2031-2035 годы – 20 100 человек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На конец прогнозного периода среднегодовая численность населения муниципального округа увеличится на 6,3% по сравнению с базовым периодом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еднегодовая численность населения в трудоспособном возрасте на конец этапных периодов реализации Программы: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1 этап - 2025-2030 годы - 10 300 человек (54,5% от общей численности)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2 этап - 2031-2035 годы – 11 000 человек (54,7% от общей численности)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конец прогнозного периода увеличение среднегодовой численности населения в трудоспособном возрасте составит 6,8% по сравнению с базовым периодом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щественное производство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ражением прогноза показателей общественного производства является индекс потребительских цен. В соответствии с данными Прогноза социально-экономического развития Российской Федерации на 2025 год и на плановый период 2026 и 2027 годов индекс потребительских цен к 2027 году, составленный Министерством экономического развития Российской Федерации, составит 4,0. В дальнейшем периоде данный показатель будет сохраняться на данном уровне. Долгосрочный прогноз СЭР Юргинского муниципального округа также указывает данную величину показателя на весь период 2025-2035 годов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уктура экономики округа будет оставаться неизменной с большей долей сельскохозяйственного производства на уровне 60-63%. Увеличение объемов производства будет достигаться посредством технического перевооружения производственных мощностей, снижения затрат на производство и повышения качества выпускаемой продукции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оритетным направлением экономики Юргинского муниципального округа является развитие агропромышленного комплекса. </w:t>
      </w:r>
    </w:p>
    <w:p>
      <w:pPr>
        <w:pStyle w:val="Style32"/>
        <w:ind w:firstLine="70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Основными факторами, определяющими прогнозируемую динамику развития агропромышленного комплекса в муниципальном округе в долгосрочной перспективе, являются:</w:t>
      </w:r>
    </w:p>
    <w:p>
      <w:pPr>
        <w:pStyle w:val="Style32"/>
        <w:ind w:firstLine="70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природно-климатические;</w:t>
      </w:r>
    </w:p>
    <w:p>
      <w:pPr>
        <w:pStyle w:val="Style32"/>
        <w:ind w:firstLine="70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макроэкономическая ситуация на внешнем и внутреннем рынке;</w:t>
      </w:r>
    </w:p>
    <w:p>
      <w:pPr>
        <w:pStyle w:val="Style32"/>
        <w:ind w:firstLine="70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повышение спроса за счет роста реальных располагаемых доходов населения;</w:t>
      </w:r>
    </w:p>
    <w:p>
      <w:pPr>
        <w:pStyle w:val="Style32"/>
        <w:ind w:firstLine="70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реализация  мер  государственной  поддержки сельхозтоваропроизводителя;</w:t>
      </w:r>
    </w:p>
    <w:p>
      <w:pPr>
        <w:pStyle w:val="Style32"/>
        <w:ind w:firstLine="70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интенсивность инновационного обновления производства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В соответствии с долгосрочным прогнозом СЭР Юргинского муниципального округа в прогнозном периоде объемы сельскохозяйственного производства на территории муниципального округа будут продолжать увеличиваться: в 2025г. – 1,5%, в 2030г. – 2,6%, в 2035г. – 3,6%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ромышленности индекс промышленного производства на конец этапных периодов реализации Программы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 этап - 2025-2030 годы – 2,7%. в сопоставимых ценах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 этап - 2031-2035 годы – 4,6% в сопоставимых ценах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конец прогнозного периода увеличение объема отгрузки товаров, работ, услуг в сопоставимых ценах составит 32% по сравнению с базовым периодом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орот розничной торговли на территории муниципального округа на конец этапных периодов реализации Программы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 этап - 2025-2030 годы - 779 млн. руб. в действующих ценах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 этап - 2031-2035 годы - 836 млн. руб. в действующих ценах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конец прогнозного периода увеличение оборота розничной торговли в сопоставимых ценах составит 6,4% по сравнению с базовым периодом.</w:t>
      </w:r>
    </w:p>
    <w:p>
      <w:pPr>
        <w:pStyle w:val="Normal"/>
        <w:widowControl w:val="false"/>
        <w:spacing w:lineRule="auto" w:line="240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ынок труда и уровень жизни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ответствии с долгосрочным прогнозом СЭР Юргинского муниципального округа в прогнозный период трудовые ресурсы буду испытывать воздействие демографических и общих экономических процессов. Наиболее серьезным ограничением рынка труда станет сокращение численности населения в трудоспособном возрасте на первом этапе реализации Программы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втором этапе в условиях развития новых технологий на производстве может измениться как количество работников в сторону их увеличения, так и структура занятости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исленность занятых в экономике округа на конец этапных периодов реализации Программы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 этап - 2025-2030 годы – 4 900 человек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 этап - 2031-2035 годы - 5 200 человек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конец прогнозного периода увеличение численности занятых в экономике составит 6,1% по сравнению с базовым периодом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ст реальной заработной платы в прогнозном периоде будет обеспечиваться ростом прибыли организаций и вследствие улучшения экономической обстановки, а также созданием высокопроизводительных рабочих мест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реднемесячная номинальная заработная плата работников организаций муниципального округа на конец этапных периодов реализации Программы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 этап - 2025-2030 годы - 61 340 рублей в действующих ценах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 этап - 2031-2035 годы - 77 500 рублей в действующих ценах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конец прогнозного периода рост среднемесячной номинальной заработной платы работников организаций составит 26,3%, реальной - 0,9% по сравнению с базовым периодом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 Прогноз транспортного спроса Юргинского муниципального округа, объемов и характера передвижения населения и перевозок грузов по видам транспорта, имеющегося на территории муниципального округа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Транспортный спрос на территории Юргинского муниципального округа будет формироваться под действием демографических процессов и изменения уровня жизни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В результате сокращения численности населения в трудоспособном возрасте как основных пользователей транспортной системы будет сокращаться общий показатель мобильности - количество однонаправленных поездок на одного человека населения. Однако повышение уровня жизни населения вследствие роста доходов в совокупности с ростом среднегодовой общей численности населения будут компенсировать негативные эффекты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конец прогнозного периода увеличение уровня мобильности населения муниципального округа составит 8,1% по сравнению с базовым периодом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чет прогноза перераспределения транспортного спроса по видам транспорта в результате реализации мероприятий Программы входит в состав оценки социально-экономического эффекта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 xml:space="preserve">Транспортный спрос на перемещение грузов будет увеличиваться ввиду увеличения объемов производства и отгрузки товаров, а также увеличения оборота розничной торговли. Учитывая конкретные значения роста указанных показателей и распределение грузогенерации и грузопритяжения между промышленностью и розничной торговлей в размерах 60% и 40% соответственно, объем перевозки грузов будет увеличиваться в среднем на 1% ежегодно, но не более 3%. 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3.3. Прогноз развития транспортной инфраструктуры по видам транспорта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нфраструктура внешнего транспорта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</w:rPr>
        <w:t xml:space="preserve">Развитие инфраструктуры внешнего транспорта будет осуществляться в качестве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>строительства перегрузочного контейнерного терминала в районе западной границы п.ст.Юрга-2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терминала связано с близостью к производствам («Завод ТехноНиколь-Сибирь», «</w:t>
      </w:r>
      <w:r>
        <w:rPr>
          <w:rFonts w:eastAsia="Times New Roman"/>
          <w:sz w:val="24"/>
          <w:szCs w:val="24"/>
          <w:lang w:val="en-US"/>
        </w:rPr>
        <w:t>KDV</w:t>
      </w:r>
      <w:r>
        <w:rPr>
          <w:rFonts w:eastAsia="Times New Roman"/>
          <w:sz w:val="24"/>
          <w:szCs w:val="24"/>
        </w:rPr>
        <w:t>» и др.). Кроме того, существует перегруженность томских терминалов, что в среднесрочной перспективе Юргинский муниципальный округ может претендовать на поток грузов из Томского региона, который сейчас отгружается через Новосибирск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городный пассажирский транспорт</w:t>
      </w:r>
    </w:p>
    <w:p>
      <w:pPr>
        <w:pStyle w:val="Normal"/>
        <w:widowControl w:val="false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ст уровня автомобилизации неизбежно создаст проблему перегрузки существующей улично-дорожной сети без ее развития. Однако ее развитие связано с крупными финансовыми затратами как для создания, так и для содержания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Альтернативой должно стать развитие системы пригородного пассажирского транспорта, включающее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звитие автобусного сообщения с приоритетным использованием автобусов большой вместимости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азвитие интермодальных перевозок в перспективе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- благоустройство остановок транспорта общего пользования (сооружение и реконструкция крытых павильонов), сооружение новых остановок на организуемых маршрутах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вершенствование материально-технической базы транспорта и обновление подвижного состава всех видов транспорта, в том числе с целью его комплектации подвижным составом для использования маломобильными группами населения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В конечном итоге, итогом развития системы пригородного пассажирского транспорта является обеспечение потенциального роста спроса на поездки пассажирским транспортом и повышение качества транспортного обслуживания населения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 Прогноз развития дорожной сети муниципального округа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Улично-дорожная сеть Юргинского муниципального округа будет развиваться в соответствии с установленными планами градостроительного развития. Основными направлениями развития станут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еконструкция существующих магистральных участков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ремонт мостовых сооружений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Будет проведена реконструкция около 68,2 км участков улично-дорожной сети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3.5. Прогноз уровня автомобилизации, параметров дорожного движ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ределение параметров дорожного движения являются неотъемлемой частью при определении мероприятий по снижению аварийности на дороге, а также для совершенствования регулирования дорожного движения на перекрестке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основным параметрам дорожного движения относят: 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интенсивность движения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динамический коэффициент приведения состава транспортного потока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оток насыщения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становившийся интервал убытия очереди автомобилей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коэффициент загрузки полосы движением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коэффициент приращения очереди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редняя длина очереди в автомобилях и метрах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дельное число остановок автомобиля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коэффициент безостановочной проходимости.</w:t>
      </w:r>
    </w:p>
    <w:p>
      <w:pPr>
        <w:pStyle w:val="Normal"/>
        <w:widowControl w:val="false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Юргинском муниципальном округе на расчетный срок изменений параметров дорожного движения не прогнозируется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3.6. Прогноз показателей безопасности дорожного движ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В целях снижения уровня дорожной аварийности необходимо выполнение мероприятий по обеспечению безопасности дорожного движения, таких как ограничение скорости движения транспорта в отдельных зонах, создание зон спокойного движения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В комплексе с мероприятиями по обеспечению приоритетного движения транспорта общего пользования и созданию современного парковочного пространства необходимо создание зон комфортного и безопасного движения пешеходов и пассажирского транспорта общего пользования. В целях повышения безопасности движения необходимо выполнить такие мероприятия, как: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устройство пешеходных ограждений; 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стройство внеуличных пешеходных переходов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устройство регулируемых пешеходных переходов;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вершенствование светофорного регулирования;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- локальные мероприятия на уширение в зонах остановок транспорта общего пользования, устройство островков безопасности, мероприятия по снижению аварийности перекрестков, в том числе уменьшающих количество конфликтных точек (УДС)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Благоприятным фактором для повышения уровня безопасности дорожного движения является участие округа в проектах Кузбасса  и плановое приведение улично-дорожной сети к нормативным показателям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3.7.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части выбросов загрязняющих веществ в атмосферу от передвижных источников, в частности, автомобильного транспорта увеличение экологической нагрузки будет связано с ростом автомобилизации в условиях роста благосостояния населения и повышения спроса на транспортировку грузов ввиду повышения объемов производства и торговли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Компенсационными по отношению к росту автомобилизации станут развитие систем пассажирского транспорта общего пользования (результат - перераспределение транспортного спроса) и улично-дорожной сети (результат - сокращение дальности поездок и времени в пути)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чет прогноза экологического воздействия транспортной системы в результате реализации мероприятий Программы входит в состав оценки социально-экономического эффекта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иальные варианты развития транспортной инфраструктуры и оценка по целевым показателям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рассмотрении принципиальных вариантов развития транспортной инфраструктуры Юргинского муниципального округа необходимо учитывать прогноз численности населения, прогноз социально – экономического и градостроительного развития, деловую активность на территории округа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При разработке сценариев развития транспортного комплекса помимо основных показателей социально –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 - вариант 1 (базовый) и вариант 2 (умеренно – оптимистический) и варианта 3(экономически обоснованный)предлагаемого к реализации с учетом всех перспектив развития округа. Варианты 1,2 прогноза разботаны  на основе единой гипотезы внешних условий. Различие вариантов обусловлено отличием моделей поведения частного бизнеса, перспективами повышения его конкурентноспособности и эффективностью реализации государственной политики развития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ариант 1 (базовый). 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</w:rPr>
        <w:t>Вариант 2 (умеренно – оптимистический). На территории Юргинского муниципального округа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ом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м деловой активности, предполагает также привлечение инвестиций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ариант 3 (экономически обоснованный). На территории округа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крупненная оценка по целевым показателям (индикаторам) принципиальных вариантов развития транспортной инфраструктуры представлена в таблице  4.1. 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блица 4.1. – Целевые показатели на 2035 год принципиальных вариантов транспортной инфраструктуры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19"/>
        <w:gridCol w:w="1810"/>
        <w:gridCol w:w="1313"/>
        <w:gridCol w:w="1313"/>
        <w:gridCol w:w="1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е полож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втомобильных дорог с усовершенствованным покрытием в общей протяженности автомобильных доро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доро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заправочных станц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ким образом, экономически эффективным и отвечающим текущим потребностям Юргинского муниципального округа представляется реализация Варианта 2 (умеренно – оптимистического) развития транспортной инфраструктуры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Целевые показатели (индикаторы) развития транспортной инфраструктуры сформированы в соответствии с выбранным к реализации варианта развития округа и представлены в таблице 4.2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блица 4.2. – Целевые показатели развития транспортной инфраструктуры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995"/>
        <w:gridCol w:w="1211"/>
        <w:gridCol w:w="1024"/>
        <w:gridCol w:w="1024"/>
        <w:gridCol w:w="1025"/>
        <w:gridCol w:w="831"/>
        <w:gridCol w:w="816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-203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1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автомобильных дорог с усовершенствованным покрытием в общей протяженности автомобильных дор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доро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заправочных стан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426" w:top="709" w:footer="708" w:bottom="7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 Мероприятия по развитию транспортной инфраструктуры по видам транспорта </w:t>
      </w:r>
    </w:p>
    <w:p>
      <w:pPr>
        <w:pStyle w:val="Normal"/>
        <w:ind w:hanging="0"/>
        <w:rPr/>
      </w:pPr>
      <w:r>
        <w:rPr>
          <w:sz w:val="24"/>
          <w:szCs w:val="24"/>
        </w:rPr>
        <w:t>Мероприятия по развитию транспортной инфраструктуры по видам транспорта не планируют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5.2 Мероприятия по развитию транспорта общего пользования, созданию транспортно – пересадочных узлов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храняется существующая система обслуживания населения общственным пассажирским транспорто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транспорта общего пользования не планируется к изменени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5.3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полученному прогнозу среднее арифметическое значение плотности улично – дорожной сети с 2025 до 2035 г. не меняется. Это означает, что потребность в увеличении плотности улично – дорожной сети отсутствует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6"/>
        </w:rPr>
        <w:t xml:space="preserve">5.4. </w:t>
      </w:r>
      <w:r>
        <w:rPr/>
        <w:t>Мероприятия по развитию инфраструктуры для движения пешеходов, велосипедистов и лиц, использующих для передвижения средства индивидуальной мобильности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58"/>
        <w:gridCol w:w="2552"/>
        <w:gridCol w:w="3008"/>
        <w:gridCol w:w="1528"/>
        <w:gridCol w:w="1866"/>
        <w:gridCol w:w="1692"/>
        <w:gridCol w:w="1687"/>
      </w:tblGrid>
      <w:tr>
        <w:trPr>
          <w:tblHeader w:val="true"/>
          <w:trHeight w:val="9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к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мощности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начала разработки проектно-сметной документ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начала строительно-монтажных рабо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Зеледеево, ул. Централь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туары с одной сторо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 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2027-2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3-20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Мальцево, ул. им. Н. Давыденко, ул. Советск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туары с одной сторо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2027-2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1-20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Проскоково, ул. Центральная, ул. Молодежная, ул. Больнич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туары с одной сторо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2027-2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-20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 Юргинский, ул. Центральная, ул. Совхозная, ул. Школьная,ул. Сиреневая, ул. Молодежная, ул. Набереж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туары с одной сторо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2027-2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3-203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ст. Юрга-2ая, ул. Новая, ул. Линейная, ул. Южная, ул. Рабоч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туары с одной сторо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 2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2027-2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2-203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Новороманово, ул. Рабочая, пер. Советск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туары с одной сторо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м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2027-2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-20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Большеямное, ул. Школь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туары с 2-х стор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-2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Верх-Тайменка пер. Горск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туары с 2-х сторо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-2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-20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Поперечное ул. Школьна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отуары с одной сторо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-20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4-2035</w:t>
            </w:r>
          </w:p>
        </w:tc>
      </w:tr>
    </w:tbl>
    <w:p>
      <w:pPr>
        <w:pStyle w:val="Normal"/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5 Мероприятия по развитию транспортной инфраструктуры для грузового транспорта, транспортных средств  коммунальных и дорожных служб</w:t>
      </w:r>
    </w:p>
    <w:p>
      <w:pPr>
        <w:pStyle w:val="Normal"/>
        <w:widowControl w:val="false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роприятия по развитию транспортной инфраструктуры для грузового транспорта, транспортных средств  коммунальных и дорожных служб не планируются.</w:t>
      </w:r>
    </w:p>
    <w:p>
      <w:pPr>
        <w:pStyle w:val="Normal"/>
        <w:widowControl w:val="false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5.6. Мероприятия по развитию сети автомобильных дорог местного значения округа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02"/>
        <w:gridCol w:w="2146"/>
        <w:gridCol w:w="2133"/>
        <w:gridCol w:w="1391"/>
        <w:gridCol w:w="1682"/>
        <w:gridCol w:w="1761"/>
        <w:gridCol w:w="1559"/>
        <w:gridCol w:w="1382"/>
      </w:tblGrid>
      <w:tr>
        <w:trPr>
          <w:tblHeader w:val="true"/>
          <w:trHeight w:val="9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реализации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ие мероприятия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начала разработки проектно-сметной документац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 начала строительно-монтажных работ</w:t>
            </w:r>
          </w:p>
        </w:tc>
      </w:tr>
      <w:tr>
        <w:trPr>
          <w:tblHeader w:val="true"/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ло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протяж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яжен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приведению участков улично-дорожной сети к нормативному состоянию и повышению их технико-эксплуатационных параметров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Зимник ул. Набереж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  доро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Талая ул. Зеле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  доро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Новороманово ул. Центральная-пер. Советск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ст. Арлюк ул. Коммунистическ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ъезд к д. СарСа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 дорог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Юргинский ул. Центральная, ул. Садовая, ул. Нов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 участка от ул. Ленина до ул. Шунк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 Новороманово ул. им. В.Н.Полецкого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Проскоково ул. Центральная, ул. Молодежная, ул. Весення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Зеледеево ул. Центральная, ул. Берегов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Поперечное ул. Школь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ст. Юрга -2ая ул. Новая, ул. Линей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ст. Арлюк ул. Школьная, ул. Юбилейная от д.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 Новороманово ул. Рабочая,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Талая ул. Центральная, ул. Школь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Заозерный ул. Молодежная, ул. Лесная, ул. Солнеч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Юргинский ул. Школьная, ул. Садов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сечение с круговым движение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Талая ул. Береговая, ул. Набереж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 мостового перехода через р. Томь, соединяющего Кузнецкий и Центральный райо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Филоново ул. Централь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Большеямное ул. Школьная от школы, ул. Центральная от д.52-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участка от Кузнецкой крепости до ул. Депутатской (</w:t>
            </w:r>
            <w:hyperlink r:id="rId12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>Новокузнецкий научно-практический центр медико-социальной экспертизы и реабилитации инвалидов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(переходного типа покрытия) Юргинского муниципальн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Каип, ул. Централь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Речной ул. Нов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. Зимник, ул. Центральная, ул. Молодежная, ул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.ст. Юрга -2ая ул. Рабочая, ул. Линейна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Безменово ул. Централь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Любаровка ул. Украинск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Верх-Тайменка пер. Горский, ул. Полев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Новороманово ул. Лесная,ул. Молодежная, ул. Весення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Кленовка ул. Централь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Мальцево, ул. им. Г. Давыденко, ул. Молодеж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Зимник ул. Зеленая, ул. Заречная, ул. Теплич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СарСаз ул. Верхняя, ул. Нижняя ул. Шоссей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Варюхино ул. Южная , ул. Молодежная, ул. Зеле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Томилово ул. Зеле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мон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ицы в границе Юргинского муниципальн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ограждения мостов в д. Филоново, с. Большеямное, п.ст.Юрга-2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 Пятково ул. Молодежная , ул. Новая ул. Зеле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мон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ицы в границе Юргинского муниципальн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ъезд к д. Филоно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5</w:t>
            </w:r>
          </w:p>
        </w:tc>
      </w:tr>
      <w:tr>
        <w:trPr>
          <w:trHeight w:val="10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монт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лицы в границе Юргинского муниципальн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м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3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онструкция мостового сооружения в д. Зимник ул. Заречн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едение в нормативное состояние конструкции мостового сооруж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кв. 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8</w:t>
            </w:r>
          </w:p>
        </w:tc>
      </w:tr>
      <w:tr>
        <w:trPr>
          <w:trHeight w:val="510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5.7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ведение анализа по выявлению аварийно-опасных участков автомобильных дорог местного значения и выработка мер, направленных на их устранение;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формирование граждан о правилах и требованиях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- обеспечение образовательных учреждений муниципального округа учебно-методическими наглядными материалами по вопросам профилактики детского дорожно-транспортного травматизма;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замена и установка технических средств организации дорожного движения, в т.ч. проектные работы;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ановка и обновление информационных панно с указанием телефонов спасательных служб и экстренной медицинской помощ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реализации программы планируется осуществление следующих мероприятий: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мероприятия по выявлению аварийно-опасных участков автомобильных дорог местного значения и выработка мер по их устранению;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тановка и замена знаков дорожного движения, мероприятие направлено на снижение количества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Из всего вышеперечисленного следует, что на расчетный срок основными мероприятиями развития транспортной инфраструктуры Юргинского муниципального округа должны стать: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екущий ремонт дорожного покрытия существующей улично-дорожной сети;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оектирование и капитальный ремонт искусственных сооружени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- организация мероприятий по оказанию транспортных услуг населению округа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- проектирование и строительство тротуаров в населенных пунктах округа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- проектирование и создание велодорожек и веломаршрутов на территории округа;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Развитие транспортной инфраструктуры на территории округ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"/>
          <w:sz w:val="24"/>
          <w:szCs w:val="24"/>
        </w:rPr>
        <w:t>Финансирование мероприятий осуществляется за счет средств бюджета Юргинского муниципального округа  бюджета и бюджета Кемеровской области – Кузбасса, информация представлена в Таблице 6.1.</w:t>
      </w:r>
    </w:p>
    <w:p>
      <w:pPr>
        <w:pStyle w:val="Normal"/>
        <w:widowControl w:val="false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нозный общий объем финансирования Программы на период 2025 -2035 годов составляет 929 353,4 тыс. руб., в том числе по годам:</w:t>
      </w:r>
    </w:p>
    <w:p>
      <w:pPr>
        <w:pStyle w:val="Normal"/>
        <w:widowControl w:val="false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025 год -   75 310,0 тыс.рублей; </w:t>
      </w:r>
    </w:p>
    <w:p>
      <w:pPr>
        <w:pStyle w:val="Normal"/>
        <w:widowControl w:val="false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26 год -  87 329,4 тыс. рублей;</w:t>
      </w:r>
    </w:p>
    <w:p>
      <w:pPr>
        <w:pStyle w:val="Normal"/>
        <w:widowControl w:val="false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27 год -   82 713,0 тыс.рублей;</w:t>
      </w:r>
    </w:p>
    <w:p>
      <w:pPr>
        <w:pStyle w:val="Normal"/>
        <w:widowControl w:val="false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28 год -  82 713,0 тыс.рублей;</w:t>
      </w:r>
    </w:p>
    <w:p>
      <w:pPr>
        <w:pStyle w:val="Normal"/>
        <w:widowControl w:val="false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29-2035 годы – 601 288,0 тыс. рублей</w:t>
      </w:r>
    </w:p>
    <w:p>
      <w:pPr>
        <w:pStyle w:val="Normal"/>
        <w:widowControl w:val="false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widowControl w:val="false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роприятия программы реализуются на основе муниципальных контрактов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Ежегодные объемы финансирования программы определяются в соответствии с утвержденным бюджетом округа на соответствующий финансовый год и с учетом дополнительных источников финансирования.</w:t>
      </w:r>
    </w:p>
    <w:p>
      <w:pPr>
        <w:pStyle w:val="Normal"/>
        <w:widowControl w:val="false"/>
        <w:spacing w:lineRule="auto" w:line="240" w:before="0" w:after="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округа по ее инициативе или по предложению организаций в части изменения сроков реализации и мероприятий Программы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овых средств, необходимых для реализации мероприятия Программы на расчетный срок составляет </w:t>
      </w:r>
      <w:r>
        <w:rPr>
          <w:b/>
          <w:sz w:val="24"/>
          <w:szCs w:val="24"/>
        </w:rPr>
        <w:t xml:space="preserve">929 353,4 </w:t>
      </w:r>
      <w:r>
        <w:rPr>
          <w:sz w:val="24"/>
          <w:szCs w:val="24"/>
        </w:rPr>
        <w:t>тыс. рублей</w:t>
      </w:r>
    </w:p>
    <w:p>
      <w:pPr>
        <w:pStyle w:val="Normal"/>
        <w:spacing w:lineRule="auto" w:line="276" w:before="0" w:after="200"/>
        <w:ind w:hanging="0"/>
        <w:jc w:val="right"/>
        <w:rPr/>
      </w:pPr>
      <w:r>
        <w:rPr>
          <w:sz w:val="24"/>
          <w:szCs w:val="24"/>
        </w:rPr>
        <w:t xml:space="preserve">Таблица 6.1.- </w:t>
      </w: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40"/>
        <w:gridCol w:w="1648"/>
        <w:gridCol w:w="1354"/>
        <w:gridCol w:w="1566"/>
        <w:gridCol w:w="1388"/>
        <w:gridCol w:w="1650"/>
        <w:gridCol w:w="2467"/>
        <w:gridCol w:w="1790"/>
      </w:tblGrid>
      <w:tr>
        <w:trPr>
          <w:tblHeader w:val="true"/>
          <w:trHeight w:val="87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оды реализации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финансирования, тыс.рубле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разрезе источников финансирования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бюдж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естный бюдже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небюджетные источники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министрация Юргинского муниципального округа </w:t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 000,0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 0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1 2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 2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-20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2 200, 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 2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8 500,0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8 5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19 088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9 088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18 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8 5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18 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8 5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-20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9 5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9 5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204 088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4 088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Юргинского муниципального округа</w:t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 237,0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0 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 237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51 546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50 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 546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4 64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53 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 64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4 64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3 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 64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-20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13 400,0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401 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 4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15 463,4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597 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8 463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работка  проектно-сметной документаци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Экспертиза сметной стоимости 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1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,0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1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5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-20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50,0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5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1 6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 65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Ямочный ремонт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Юргинского муниципального округа</w:t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8 62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 6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9 54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 5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8 62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 6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8 62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 6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-20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1 738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1 7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7 152,0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7 152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highlight w:val="yellow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highlight w:val="yello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highlight w:val="yellow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нижение дорожно-транспортных происшествий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8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8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8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8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-20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 600,0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 6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8 8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 8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highlight w:val="yellow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highlight w:val="yello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highlight w:val="yellow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комфортных условий для граждан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Юргинского муниципального округа</w:t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5 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 0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5 0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 00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-20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 000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того по основным мероприятиям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highlight w:val="yellow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highlight w:val="yellow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highlight w:val="yellow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75 31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0 000,0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5 310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7 329,4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50 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7 329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2 713,0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53 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9 713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82 71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3 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9 713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-20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01 288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01 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0 288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29 353,4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597 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32 353,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58"/>
        <w:gridCol w:w="2552"/>
        <w:gridCol w:w="3008"/>
        <w:gridCol w:w="1528"/>
        <w:gridCol w:w="1866"/>
        <w:gridCol w:w="1692"/>
        <w:gridCol w:w="168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6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20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2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2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 3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2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2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auto" w:line="240" w:before="0" w:after="120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циально-экономический эффект от улучшения состояния дорожной сети муниципального образования выражается в следующем: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комфорта и удобства поездок, уменьшение риска ДТП за счет улучшения качественных показателей сети дорог;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экономия времени за счет увеличения средней скорости движения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- снижение затрат на транспортные перевозки как для граждан, так и для предприятий и организаций муниципального округа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- обеспечение доступности и повышение качества оказания транспортных услуг при перевозке пассажиров автомобильным транспортом по регулярным пригородным маршрутам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итериями оценки являются: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эффективность;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езультативность;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инансовое исполнение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ффективность отражает соотношение результатов, достигнутых в процессе реализации Программы и финансовых затрат, связанных с её реализацией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зультативность отражает степень достижения плановых значений целевых показателей Программы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нансовое исполнение отражает соотношение фактических финансовых затрат, связанных с реализацией Программы, и ассигнований, утверждённых законо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отчетности по выполнению мероприятий Программы осуществляется в рамках мониторинга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Целью мониторинга Программы округа является регулярный контроль ситуации в сфере транспортной инфраструктуры, а также анализ выполнения мероприятий по модернизации и развитию объектов транспортной инфраструктуры, предусмотренных Программой.</w:t>
      </w:r>
    </w:p>
    <w:p>
      <w:pPr>
        <w:pStyle w:val="Normal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ониторинг Программы комплексного развития транспортной инфраструктуры включает следующие этапы: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риодический сбор информации о результатах выполнения мероприятий Программы, а также информации о состоянии и развитии транспортной инфраструктуры поселения.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0"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ализ данных о результатах планируемых и фактически проводимых преобразований в сфере транспортной инфраструктуры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Мониторинг Программы округа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администрацией округа по итогам ежегодного рассмотрения отчета о ходе реализации Программы или по представлению Главы администрации Юргинского муниципального округа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>Основные прогнозные показатели развития транспортной инфраструктуры округа на период 2025-2035 годов приведены в таблице 7.2.</w:t>
      </w:r>
    </w:p>
    <w:p>
      <w:pPr>
        <w:pStyle w:val="Normal"/>
        <w:spacing w:lineRule="auto" w:line="276"/>
        <w:ind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7.2.- Прогнозные показатели развития транспортной инфраструктур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49"/>
        <w:gridCol w:w="1069"/>
        <w:gridCol w:w="536"/>
        <w:gridCol w:w="535"/>
        <w:gridCol w:w="536"/>
        <w:gridCol w:w="535"/>
        <w:gridCol w:w="536"/>
        <w:gridCol w:w="661"/>
      </w:tblGrid>
      <w:tr>
        <w:trPr>
          <w:trHeight w:val="113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0-2035</w:t>
            </w:r>
          </w:p>
        </w:tc>
      </w:tr>
      <w:tr>
        <w:trPr>
          <w:trHeight w:val="83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оительство и реконструкция  автомобильных дорог общего пользования местного значения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88</w:t>
            </w:r>
          </w:p>
        </w:tc>
      </w:tr>
      <w:tr>
        <w:trPr>
          <w:trHeight w:val="1134" w:hRule="atLeast"/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.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426"/>
        <w:jc w:val="left"/>
        <w:rPr/>
      </w:pPr>
      <w:r>
        <w:rPr>
          <w:rFonts w:eastAsia="Times New Roman"/>
          <w:sz w:val="24"/>
          <w:szCs w:val="24"/>
          <w:lang w:eastAsia="ru-RU"/>
        </w:rPr>
        <w:t>Отремонтировано автомобильных дорог общего пользования муниципального значения, 65,18 к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426"/>
        <w:jc w:val="left"/>
        <w:rPr/>
      </w:pPr>
      <w:r>
        <w:rPr>
          <w:rFonts w:eastAsia="Times New Roman"/>
          <w:sz w:val="24"/>
          <w:szCs w:val="24"/>
          <w:lang w:eastAsia="ru-RU"/>
        </w:rPr>
        <w:t>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 35%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42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, единицы на 1 тыс. автотранспортных средств.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муниципального округа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contextualSpacing/>
        <w:rPr/>
      </w:pPr>
      <w:r>
        <w:rPr>
          <w:rFonts w:eastAsia="Times New Roman"/>
          <w:sz w:val="24"/>
          <w:szCs w:val="24"/>
        </w:rPr>
        <w:t>В рамках реализации настоящей Программы не предполагается проведение  институциональных преобразований, структура управления, а также характер взаимосвязей при осуществлении деятельности в сфере проектирования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widowControl w:val="false"/>
        <w:spacing w:lineRule="auto" w:line="240" w:before="0" w:after="12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ая программа разработана в соответствии с требованиями к программам комплексного развития транспортной инфраструктуры, утвержденной Постановлением Правительства Российской Федерации № 1440 от 25.12.2015 «Об утверждении требований к Программам комплексного развития транспортной инфраструктуры поселений, муниципальных округов, городских округов»</w:t>
      </w:r>
    </w:p>
    <w:p>
      <w:pPr>
        <w:pStyle w:val="Normal"/>
        <w:widowControl w:val="false"/>
        <w:spacing w:lineRule="auto" w:line="240" w:before="0" w:after="12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ая программа подлежит корректировке или пересмотру при вступлении в силу законов, постановлений, распоряжений, методических рекомендаций и других нормативно – правовых актов, регламентирующих требования и рекомендации к программам комплексного развития транспортной инфраструктуры.</w:t>
      </w:r>
    </w:p>
    <w:p>
      <w:pPr>
        <w:pStyle w:val="Normal"/>
        <w:widowControl w:val="false"/>
        <w:spacing w:lineRule="auto" w:line="240" w:before="0" w:after="12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едусматривается возможность корректировки целевых индикаторов и показателей в зависимости от динамики и темпов достижения поставленных целей, изменений во внешней среде, социально – экономических условий и других оказывающих влияние факторов. </w:t>
      </w:r>
    </w:p>
    <w:p>
      <w:pPr>
        <w:pStyle w:val="Normal"/>
        <w:widowControl w:val="false"/>
        <w:spacing w:lineRule="auto" w:line="240" w:before="0" w:after="12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12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едатель</w:t>
      </w:r>
    </w:p>
    <w:p>
      <w:pPr>
        <w:pStyle w:val="Normal"/>
        <w:widowControl w:val="false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ета народных депутатов</w:t>
      </w:r>
    </w:p>
    <w:p>
      <w:pPr>
        <w:pStyle w:val="Normal"/>
        <w:widowControl w:val="false"/>
        <w:spacing w:lineRule="auto" w:line="24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Юргинского муниципального округа </w:t>
        <w:tab/>
        <w:tab/>
        <w:tab/>
        <w:tab/>
      </w:r>
      <w:bookmarkStart w:id="0" w:name="_GoBack"/>
      <w:bookmarkEnd w:id="0"/>
      <w:r>
        <w:rPr>
          <w:rFonts w:eastAsia="Times New Roman"/>
          <w:sz w:val="24"/>
          <w:szCs w:val="24"/>
        </w:rPr>
        <w:t xml:space="preserve">                     И.Я. Бережнова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hanging="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ind w:hanging="0"/>
      <w:jc w:val="center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ind w:hanging="0"/>
      <w:jc w:val="center"/>
      <w:rPr>
        <w:sz w:val="24"/>
      </w:rPr>
    </w:pPr>
    <w:r>
      <w:rPr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ind w:hanging="0"/>
      <w:jc w:val="center"/>
      <w:rPr>
        <w:sz w:val="24"/>
      </w:rPr>
    </w:pPr>
    <w:r>
      <w:rPr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hanging="0"/>
      <w:jc w:val="center"/>
      <w:rPr>
        <w:sz w:val="24"/>
      </w:rPr>
    </w:pPr>
    <w:r>
      <w:rPr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ind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99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9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аблица_номер_таблицы Знак"/>
    <w:qFormat/>
    <w:rPr>
      <w:rFonts w:ascii="Times New Roman" w:hAnsi="Times New Roman" w:eastAsia="Times New Roman" w:cs="Times New Roman"/>
      <w:bCs/>
      <w:sz w:val="24"/>
      <w:szCs w:val="22"/>
      <w:lang w:val="ru-RU" w:bidi="ar-SA"/>
    </w:rPr>
  </w:style>
  <w:style w:type="character" w:styleId="11">
    <w:name w:val="Табличный_таблица_11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Текст_Обычный"/>
    <w:qFormat/>
    <w:rPr>
      <w:rFonts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Абзац списка Знак"/>
    <w:qFormat/>
    <w:rPr>
      <w:rFonts w:ascii="Times New Roman" w:hAnsi="Times New Roman" w:cs="Times New Roman"/>
      <w:sz w:val="28"/>
    </w:rPr>
  </w:style>
  <w:style w:type="character" w:styleId="12">
    <w:name w:val="Енин1 Знак"/>
    <w:qFormat/>
    <w:rPr>
      <w:rFonts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32">
    <w:name w:val="ГОСТ 7.32_текст"/>
    <w:basedOn w:val="Normal"/>
    <w:qFormat/>
    <w:pPr>
      <w:ind w:firstLine="709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</w:pPr>
    <w:rPr>
      <w:rFonts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lineRule="auto" w:line="240" w:before="280" w:after="280"/>
      <w:ind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/>
      <w:ind w:hanging="0"/>
    </w:pPr>
    <w:rPr>
      <w:rFonts w:eastAsia="Times New Roman" w:cs="Times New Roman"/>
      <w:sz w:val="24"/>
      <w:szCs w:val="24"/>
    </w:rPr>
  </w:style>
  <w:style w:type="paragraph" w:styleId="13">
    <w:name w:val="Енин1"/>
    <w:basedOn w:val="Normal"/>
    <w:qFormat/>
    <w:pPr>
      <w:ind w:firstLine="709"/>
    </w:pPr>
    <w:rPr>
      <w:rFonts w:ascii="Calibri" w:hAnsi="Calibri" w:cs="Times New Roman"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6574A1EBBD19A84574EE3960A736435D59CA2E8568A66EDEF84B350Cz3V0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s://yandex.ru/maps/org/novokuznetskiy_nauchno_prakticheskiy_tsentr_mediko_sotsialnoy_ekspertizy_i_reabilitatsii_invalidov/1036127742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04:00Z</dcterms:created>
  <dc:creator>Nikita Anufriev</dc:creator>
  <dc:description/>
  <cp:keywords/>
  <dc:language>en-US</dc:language>
  <cp:lastModifiedBy>ТИК</cp:lastModifiedBy>
  <cp:lastPrinted>2024-06-19T08:26:00Z</cp:lastPrinted>
  <dcterms:modified xsi:type="dcterms:W3CDTF">2024-06-27T07:06:00Z</dcterms:modified>
  <cp:revision>56</cp:revision>
  <dc:subject/>
  <dc:title/>
</cp:coreProperties>
</file>