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МНА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6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6"/>
        </w:rPr>
        <w:t>Юргинского муниципального округа от 22.06.2023 №49-МНА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6"/>
        </w:rPr>
        <w:t>Руководствуясь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25.04.2024 №540 «О внесении изменений в некоторые акты Правительства Российской Федерации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 Внести изменения в постановление администрации Юргинского муниципального округа от 22.06.2023 №49-МНА «Об утверждении порядка разработки и утверждения административных регламентов предоставления муниципальных услуг»,                        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22.06.2023 №49-МНА                       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3. 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4.</w:t>
      </w:r>
      <w:r>
        <w:rPr>
          <w:color w:val="FFFFFF"/>
          <w:sz w:val="24"/>
          <w:szCs w:val="26"/>
        </w:rPr>
        <w:t xml:space="preserve"> </w:t>
      </w:r>
      <w:r>
        <w:rPr>
          <w:sz w:val="24"/>
          <w:szCs w:val="26"/>
        </w:rPr>
        <w:t>Настоящее постановление вступает в силу после его опубликования в газете «Юргинские ведомости»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5. Контроль за исполнением постановления возложить на заместителя главы Юргинского муниципального округа по экономическим вопросам, транспорту                              и связи К.А. Либец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</w:t>
            </w:r>
            <w:r>
              <w:rPr>
                <w:sz w:val="24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529" w:hanging="0"/>
        <w:rPr>
          <w:sz w:val="24"/>
          <w:szCs w:val="26"/>
        </w:rPr>
      </w:pPr>
      <w:r>
        <w:br w:type="page"/>
      </w:r>
      <w:r>
        <w:rPr>
          <w:sz w:val="24"/>
          <w:szCs w:val="26"/>
        </w:rPr>
        <w:t>Приложение</w:t>
      </w:r>
    </w:p>
    <w:p>
      <w:pPr>
        <w:pStyle w:val="Normal"/>
        <w:ind w:left="5529" w:hanging="0"/>
        <w:rPr>
          <w:sz w:val="24"/>
          <w:szCs w:val="26"/>
        </w:rPr>
      </w:pPr>
      <w:r>
        <w:rPr>
          <w:sz w:val="24"/>
          <w:szCs w:val="26"/>
        </w:rPr>
        <w:t>к постановлению администрации</w:t>
      </w:r>
    </w:p>
    <w:p>
      <w:pPr>
        <w:pStyle w:val="Normal"/>
        <w:ind w:left="5529" w:hanging="0"/>
        <w:rPr>
          <w:sz w:val="24"/>
          <w:szCs w:val="26"/>
        </w:rPr>
      </w:pPr>
      <w:r>
        <w:rPr>
          <w:sz w:val="24"/>
          <w:szCs w:val="26"/>
        </w:rPr>
        <w:t>Юргинского муниципального округа</w:t>
      </w:r>
    </w:p>
    <w:p>
      <w:pPr>
        <w:pStyle w:val="Normal"/>
        <w:ind w:left="5529" w:hanging="0"/>
        <w:jc w:val="both"/>
        <w:rPr>
          <w:spacing w:val="-3"/>
          <w:sz w:val="20"/>
          <w:szCs w:val="26"/>
          <w:u w:val="single"/>
        </w:rPr>
      </w:pPr>
      <w:r>
        <w:rPr>
          <w:sz w:val="24"/>
          <w:szCs w:val="26"/>
        </w:rPr>
        <w:t xml:space="preserve">от </w:t>
      </w:r>
      <w:r>
        <w:rPr>
          <w:sz w:val="24"/>
          <w:szCs w:val="26"/>
          <w:u w:val="single"/>
        </w:rPr>
        <w:t xml:space="preserve">29.07.2024 </w:t>
      </w:r>
      <w:r>
        <w:rPr>
          <w:sz w:val="24"/>
          <w:szCs w:val="26"/>
        </w:rPr>
        <w:t xml:space="preserve">№ </w:t>
      </w:r>
      <w:r>
        <w:rPr>
          <w:sz w:val="24"/>
          <w:szCs w:val="26"/>
          <w:u w:val="single"/>
        </w:rPr>
        <w:t>91-М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3"/>
          <w:sz w:val="24"/>
          <w:szCs w:val="26"/>
          <w:u w:val="single"/>
        </w:rPr>
      </w:pPr>
      <w:r>
        <w:rPr>
          <w:spacing w:val="-3"/>
          <w:sz w:val="24"/>
          <w:szCs w:val="26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«2. Административные регламенты разрабатываются в соответствии                                 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Кемеровской области – Кузбасса, а также в соответствии с единым стандартом предоставления муниципальной услуги (при его наличии) после публикации сведений о муниципальной услуге в федеральной государственной информационной системе "Федеральный реестр государственных и муниципальных услуг (функций)" (далее – Федеральный реестр услуг) (при наличии технической возможн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Пункт 4 дополнить подпунктами «г» и «д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«г) анализ, доработка (при необходимости) органом, предоставляющим муниципальную услугу, проекта административного регламента, сформированного                      в соответствии с подпунктом "в" настоящего пункта, и его загрузка в Федеральный реестр услуг (при наличии технической возможност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проведение в отношении проекта административного регламента, сформированного в соответствии с подпунктом "г" настоящего пункта, процедур, предусмотренных разделами III и IV настоящего Порядк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Пункт 5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5. Сведения о муниципальной услуге, указанные в подпункте "а" пункта 4 настоящих Правил, должны быть достаточны дл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пределения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                       в том числе сведений о составе документов и (или) информации, необходимых                          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– вариант предоставления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муниципальной услуге, преобразованные в машиночитаемый вид                       в соответствии с подпунктом "б" пункта 4 настоящих Правил, могут быть использованы для автоматизированного исполнения административного регламента после вступления                в силу соответствующего административного реглам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В пункте 11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1. абзац 10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-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2. абзац 11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3. абзац 12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- 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 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«12. Подраздел "Исчерпывающий перечень документов, необходимых для предоставления муниципальной услуги"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                  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                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особы подачи запроса о предоставлении муниципальной услуги приводятся                   в подразделах административного регламента, содержащих описания вариантов предоставления муниципальной услуг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 Пункт 13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13.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ind w:firstLine="709"/>
        <w:jc w:val="both"/>
        <w:rPr/>
      </w:pPr>
      <w:r>
        <w:rPr>
          <w:sz w:val="24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7. Пункт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«17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                              о предоставлении муниципальной услуги, информационные стенды с образцами                         их заполнения и перечнем документов и (или) информации, необходимых                                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8.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«18. Подраздел "Показатели качества и доступности муниципальной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 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                   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                        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9. Подпункт «б» пункта 19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б) наличие или отсутствие платы за предоставление указанных в подпункте "а" настоящего пункта услуг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0. В пункте 20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0.1. подпункт «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«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  а также порядок оставления запроса заявителя о предоставлении муниципальной услуги без рассмотрения (при необходимости)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0.2. абзац 11 признать утратившим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0.3. подпункт «г»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г)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–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Normal"/>
        <w:ind w:firstLine="709"/>
        <w:jc w:val="both"/>
        <w:rPr/>
      </w:pPr>
      <w:r>
        <w:rPr>
          <w:sz w:val="24"/>
        </w:rPr>
        <w:t>- 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                                на информационный запрос – при осуществлении межведомственного информационного взаимодействия без использования федеральной государственной информационной системы "Единая система межведомственного электронного взаимодействия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0.4. подпункт «д» дополнить абзаце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- срок приостановления предоставления муниципальной услуг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0.5. подпункт «е»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е)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- основания для отказа в предоставлении муниципальной услуги, а в случае                         их отсутствия – указание на их отсутств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0.6. подпункт «з»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з) 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ок, необходимый для получения таких документов и (или)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- перечень органов и организаций, участвующих в административной процедуре,                в случае, если они известны (при необходимости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                             в предоставлении) муниципальной услуги) (далее – процедура оценки), включаются следующие полож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именование и продолжительность процедуры оцен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убъекты, проводящие процедуру оцен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кт (объекты) процедуры оцен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есто проведения процедуры оценки (при наличии);</w:t>
      </w:r>
    </w:p>
    <w:p>
      <w:pPr>
        <w:pStyle w:val="Normal"/>
        <w:ind w:firstLine="709"/>
        <w:jc w:val="both"/>
        <w:rPr/>
      </w:pPr>
      <w:r>
        <w:rPr>
          <w:sz w:val="24"/>
        </w:rPr>
        <w:t>- наименование документа, являющегося результатом процедуры оценки                      (при наличии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описание административной процедуры, предполагающей осуществляемое после принятия решения о предоставлении муниципальной услуги распределение                              в отношении заявителя ограниченного ресурса (в том числе земельных участков, радиочастот, квот) (далее соответственно –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пособ распределения ограниченного ресурс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1. Пункт 25 изложить в следующее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«25. Проект административного регламента формируется разработчиком,                          в порядке, предусмотренным пунктом 4 настоящего Порядк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2. Дополнить пунктом 33(1) следующего содерж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33(1). В случае если основанием для возврата акта об утверждении административного регламента без регистрации являются только замечания юридико-технического характера, процедуры, предусмотренные пунктами 28-30 настоящего Порядка, не осуществляются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3. Пункт 35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35. Экспертиза проектов административных регламентов (проектов о признании нормативных правовых актов об утверждении административных регламентов утратившими силу) проводится органом, уполномоченным на проведение экспертизы проектов административных регламентов» в Федеральном реестр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4. Подпункт «б» пункта 36 признать утратившим си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92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92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ConsPlusTitle"/>
    <w:next w:val="Normal"/>
    <w:qFormat/>
    <w:pPr>
      <w:keepNext w:val="true"/>
      <w:keepLines/>
      <w:widowControl/>
      <w:numPr>
        <w:ilvl w:val="0"/>
        <w:numId w:val="1"/>
      </w:numPr>
      <w:spacing w:before="260" w:after="26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Заголовок приложения"/>
    <w:basedOn w:val="Normal"/>
    <w:qFormat/>
    <w:pPr>
      <w:keepNext w:val="true"/>
      <w:keepLines/>
      <w:spacing w:before="560" w:after="280"/>
      <w:jc w:val="center"/>
      <w:outlineLvl w:val="0"/>
    </w:pPr>
    <w:rPr>
      <w:b/>
    </w:rPr>
  </w:style>
  <w:style w:type="paragraph" w:styleId="Style22">
    <w:name w:val="Шапка приложения"/>
    <w:basedOn w:val="Normal"/>
    <w:next w:val="Style21"/>
    <w:qFormat/>
    <w:pPr>
      <w:pageBreakBefore/>
      <w:tabs>
        <w:tab w:val="clear" w:pos="708"/>
        <w:tab w:val="center" w:pos="7229" w:leader="none"/>
      </w:tabs>
      <w:ind w:left="5103" w:hanging="0"/>
    </w:pPr>
    <w:rPr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Уровень 2"/>
    <w:basedOn w:val="TextBody"/>
    <w:qFormat/>
    <w:pPr>
      <w:numPr>
        <w:ilvl w:val="0"/>
        <w:numId w:val="2"/>
      </w:numPr>
    </w:pPr>
    <w:rPr/>
  </w:style>
  <w:style w:type="paragraph" w:styleId="3">
    <w:name w:val="Уровень 3"/>
    <w:basedOn w:val="TextBody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4:00Z</dcterms:created>
  <dc:creator>Варечкина Ирина Игоревна</dc:creator>
  <dc:description/>
  <cp:keywords/>
  <dc:language>en-US</dc:language>
  <cp:lastModifiedBy>Пенно Алина Александровна</cp:lastModifiedBy>
  <cp:lastPrinted>2024-07-24T08:23:00Z</cp:lastPrinted>
  <dcterms:modified xsi:type="dcterms:W3CDTF">2024-07-29T02:06:00Z</dcterms:modified>
  <cp:revision>7</cp:revision>
  <dc:subject/>
  <dc:title/>
</cp:coreProperties>
</file>