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29" w:leader="none"/>
        </w:tabs>
        <w:ind w:left="5529" w:hanging="0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spacing w:val="-3"/>
          <w:sz w:val="28"/>
          <w:szCs w:val="36"/>
        </w:rPr>
      </w:pPr>
      <w:r>
        <w:rPr>
          <w:b/>
          <w:spacing w:val="-3"/>
          <w:sz w:val="28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УНИЦИПАЛЬНАЯ ПРОГРАММ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«Комплексные меры противодействия злоупотреблению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36"/>
        </w:rPr>
        <w:t xml:space="preserve">наркотиками и их незаконному обороту на территори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Юргинского муниципального округа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 w:val="28"/>
          <w:szCs w:val="36"/>
        </w:rPr>
        <w:t>на 2025 год и плановый период 2026-2027 годов»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202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Комплексные меры противодействия </w:t>
      </w:r>
    </w:p>
    <w:p>
      <w:pPr>
        <w:pStyle w:val="Normal"/>
        <w:jc w:val="center"/>
        <w:rPr/>
      </w:pPr>
      <w:r>
        <w:rPr>
          <w:b/>
        </w:rPr>
        <w:t xml:space="preserve">злоупотреблению наркотиками и их незаконному обороту на территории Юргинского муниципального округа на 2025 год и плановый период </w:t>
        <w:br/>
        <w:t>2026-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807"/>
        <w:gridCol w:w="36"/>
      </w:tblGrid>
      <w:tr>
        <w:trPr>
          <w:trHeight w:val="3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 муниципальной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ые меры противодействия злоупотреблению наркотиками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их незаконному обороту на территории Юргинского муниципального округа на 2025 год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лановый период 2026-2027 годов»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далее  - Программа)</w:t>
            </w:r>
          </w:p>
        </w:tc>
      </w:tr>
      <w:tr>
        <w:trPr>
          <w:trHeight w:val="3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программы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главы Юргинского муниципального округа  по социальным вопросам</w:t>
            </w:r>
          </w:p>
        </w:tc>
      </w:tr>
      <w:tr>
        <w:trPr>
          <w:trHeight w:val="66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главы Юргинского муниципального округа  по социальным вопросам</w:t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муниципальной программы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Управление образования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Управление по обеспечению жизнедеятельности и строительству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Управление культуры, молодежной политики и спорта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Управление сельского хозяйства администрации Юргинского муниципального округа»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ГБУЗ «Юргинская городская больница»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Межмуниципальный отдел МВД России «Юргинский»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Территориальные управления Юргинского муниципального округ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Главный специалист КДНиЗП АЮМО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autoSpaceDE w:val="false"/>
              <w:spacing w:lineRule="auto" w:line="276"/>
              <w:ind w:left="34" w:hanging="34"/>
              <w:jc w:val="both"/>
              <w:rPr/>
            </w:pPr>
            <w:r>
              <w:rPr/>
              <w:t>Линейное отделения полиции на станции Юрга-1 МВД РФ на транспорте.</w:t>
            </w:r>
          </w:p>
        </w:tc>
      </w:tr>
      <w:tr>
        <w:trPr>
          <w:trHeight w:val="3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подпрограмм муниципальной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одпрограммы отсутствуют.</w:t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муниципальной программы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вышение качества и результативности противодействия преступности в сфере незаконного оборота наркотиков.</w:t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муниципальной программы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лечения больных наркоманией.</w:t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и этапы реализации муниципальной программы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Очередной 2025 год, плановый период 2026 – 2027 годы.</w:t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урсное обеспечение программы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2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</w:rPr>
              <w:t>2027 год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ая (утвержд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4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35,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0,0)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(утвержд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2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4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,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35,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,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(утвержд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(утвержд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(утвержд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чень целевых показателей (индикаторов), ед. измерения: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 Число больных наркоманией, состоящих на учете на конец отчетного года, на 100 тысяч человек (человек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 Количество зарегистрированных вызовов скорой медицинской помощи по фактам острого отравления наркотиками на конец отчетного периода (число вызовов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 Количество смертельных отравлений наркотиками на конец отчетного периода (человек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 Количество зарегистрированных преступлений, связанных с незаконным оборотом наркотиков (число преступлений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. Количество детей, подростков и молодежи в возрасте от 11 до 30 лет, занимающихся добровольческой деятельностью по пропаганде здорового образа жизни в молодежной среде, на конец отчетного года (человек).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. Количество профилактических мероприятий, акций, проведенных в молодежной среде, на конец отчетного периода (число мероприятий)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7. Общая площадь уничтоженных в отчетном периоде очагов произрастания дикорастущих наркосодержащих растений</w:t>
            </w:r>
            <w:r>
              <w:rPr>
                <w:iCs/>
                <w:color w:val="000000"/>
              </w:rPr>
              <w:t xml:space="preserve"> (га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Cs w:val="26"/>
              </w:rPr>
            </w:pPr>
            <w:r>
              <w:rPr>
                <w:b/>
                <w:iCs/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1. Характеристика сферы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5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5"/>
          </w:rPr>
          <w:t>Стратегии</w:t>
        </w:r>
      </w:hyperlink>
      <w:r>
        <w:rPr>
          <w:rFonts w:cs="Times New Roman" w:ascii="Times New Roman" w:hAnsi="Times New Roman"/>
          <w:sz w:val="24"/>
          <w:szCs w:val="25"/>
        </w:rPr>
        <w:t xml:space="preserve"> государственной антинаркотической политики Российской Федерации до 2030 года, утвержденной Указом Президента Российской Федерации от 23.11.2020 №733 «Об утверждении Стратегии государственной антинаркотической политики Российской Федерации до 2030 года», определено существенное сокращение незаконного распространения и немедицинского потребления наркотиков, масштабов негативных последствий их незаконного оборота для жизни и здоровья граждан, государственной и общественной безопасност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В результате принимаемых мер наметилась тенденция улучшения наркоситуации                     в Юргинском муниципальном округе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Постепенно снижается число лиц, состоящих на учете с диагнозом «наркомания» (2024 -15 2023 год - 17, 2022 год - 24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Однако ситуация остается сложной. За 2023 года зафиксировано 5 фактов смерти (В 2022 году – 3, текущем периоде 2024 г-1). Правоохранительными органами зарегистрировано 4  преступления, связанных с незаконным оборотом наркотических средств, психотропных веществ и их прекурсоров или аналогов, сильнодействующих веществ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Из незаконного оборота в первом полугодии 2024 году изъято </w:t>
      </w:r>
      <w:r>
        <w:rPr>
          <w:rFonts w:cs="Times New Roman" w:ascii="Times New Roman" w:hAnsi="Times New Roman"/>
          <w:color w:val="000000"/>
          <w:sz w:val="24"/>
          <w:szCs w:val="25"/>
        </w:rPr>
        <w:t>1115 гр.</w:t>
      </w:r>
      <w:r>
        <w:rPr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 xml:space="preserve">наркотических средств, психотропных веществ или их аналогов,                                                                       за этот же период в 2023 – </w:t>
      </w:r>
      <w:r>
        <w:rPr>
          <w:rFonts w:eastAsia="Calibri" w:cs="Times New Roman" w:ascii="Times New Roman" w:hAnsi="Times New Roman"/>
          <w:sz w:val="24"/>
          <w:szCs w:val="25"/>
          <w:lang w:eastAsia="en-US" w:bidi="ru-RU"/>
        </w:rPr>
        <w:t xml:space="preserve">1525  гр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рограммой предусмотрена реализация комплекса мероприятий по профилактике и лечению наркомании, направленных на обеспечение существенного сокращения спроса на наркотики и улучшение криминогенной обстановки, в том числе на сокращение числа лиц, потребляющих наркотические средства и психотропные вещества в немедицинских целях, создание системы антинаркотической пропаганды, предотвращение вовлечения детей и подростков в немедицинское употребление наркотик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2. Цель 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  <w:szCs w:val="25"/>
        </w:rPr>
      </w:pPr>
      <w:r>
        <w:rPr>
          <w:sz w:val="20"/>
          <w:szCs w:val="25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5"/>
          <w:szCs w:val="25"/>
        </w:rPr>
        <w:t>Целью Программы является повышение качества и результативности противодействия преступности в сфере незаконного оборота наркот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5"/>
          <w:szCs w:val="25"/>
        </w:rPr>
        <w:t>Задачи Программы: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еспечение эффективной профилактики распространения наркомании                   и связанных с ней правонарушений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вышение эффективности лечения больных наркоманией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3. Перечень подпрограмм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5"/>
          <w:szCs w:val="25"/>
        </w:rPr>
        <w:t>Программой наличие подпрограмм не предусмотрено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</w:rPr>
      </w:pPr>
      <w:r>
        <w:rPr>
          <w:sz w:val="18"/>
        </w:rPr>
        <w:t xml:space="preserve">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цели, показателя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,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описание мероприятия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– </w:t>
            </w:r>
            <w:r>
              <w:rPr/>
              <w:t>повышение качества и результативности противодействия преступности в сфере незаконного оборота наркотико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роприятия по профилактике </w:t>
            </w:r>
          </w:p>
          <w:p>
            <w:pPr>
              <w:pStyle w:val="Default"/>
              <w:jc w:val="center"/>
              <w:rPr/>
            </w:pPr>
            <w:r>
              <w:rPr/>
              <w:t>и лечению наркомании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евого показателя (индикатора), ед. измер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Число больных наркоманией, состоящих на учете на конец отчетного года, на 100 тысяч человек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Число больных, впервые взятых на учет с диагнозом «наркомания», на конец отчетного года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зарегистрированных вызовов скорой медицинской помощи по фактам острого отравления наркотиками на конец отчетного периода (число вызов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летальных исходов во время оказания медицинской помощи при передозировке наркотиками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смертельных отравлений наркотиками на конец отчетного периода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Количество зарегистрированных преступлений, связанных с незаконным оборотом наркотиков (число преступлен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Количество выявленных лиц, совершивших преступления, связанные с незаконным оборотом наркотиков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Количество детей, подростков и молодежи в возрасте от 11 до 30 лет, занимающихся добровольческой деятельностью по пропаганде здорового образа жизни в молодежной среде, на конец отчетного года (человек)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9. Количество профилактических мероприятий, акций, проведенных в молодежной среде, на конец отчетного периода (число мероприятий)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0. Количество социально ориентированных некоммерческих организаци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11. Общая площадь уничтоженных в отчетном периоде очагов произрастания дикорастущих наркосодержащих растений</w:t>
            </w:r>
            <w:r>
              <w:rPr>
                <w:iCs/>
                <w:color w:val="000000"/>
              </w:rPr>
              <w:t xml:space="preserve"> (га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лечения больных наркомание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е по изданию и распространению методических рекомендаций рекламно-информационной продукции по профилактике употребления наркотически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информационной продукции по профилактике употребления наркотических средст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е «Подготовка и размещение в электронных средствах массовой информации социальной рекламы антинаркотической направленности» (администрация Юргинского муниципального округа, управление культуры, молодежной политики и спорта администрации Юргинского муниципального округа, управление образования администрации Юргинского муниципального округа, управление социальной защиты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электронных средствах массовой информации социальной рекламы антинаркотической направлен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е «Совершенствование системы поддержки  негосударственных и общественных организаций в реализации мероприятий, направленных на профилактику немедицинского потребления наркотиков» (администрация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держки негосударственных и общественных организаций в реализации мероприятий, направленных на профилактику немедицинского потребления наркот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 «Организация и проведение социологических исследований, в том числе исследований немедицинского потребления наркотиков среди населения»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в том числе исследований немедицинского потребления наркотиков среди на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 «Организация и проведение образовательно-воспитательных театрализованных представлений спортивной и антинаркотической направленности» (управление культуры, молодежной политики и спорта администрации Юргинского муниципального округа, управление образования администрации Юргинского муниципального округа, управление социальной защиты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воспитательных театрализованных представлений спортивной и антинаркотической направлен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 «Участие в  областных обучающих семинарах  для педагогов, психологов, социальных педагогов по организации и практике профилактической работы в образовательных организациях»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обучающих семинарах  для педагогов, социальных педагогов по организации и практике профилактической работы в образовательных организация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 «Организация и проведение спортивных мероприятий» (управление культуры, молодежной политики и спорта администрации Юргинского муниципального округа, управление образования администрации Юргинского муниципального округа, администрация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портивной направлен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 «Уничтожение наркосодержащих растений, используемых для незаконного производства наркотиков» (территориальные управления администрации Юргинского муниципального округа, Межмуниципальный отдел МВД России «Юргинский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наркосодержащих раст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роприятие «Участие в областных антинаркотических акциях «Родительский урок», «Классный час», «Призывник», «Летний лагерь – территория здоровья», «Сообщи, где торгуют смертью»» (управление образования администрации Юргинского муниципального округа, управление культуры, молодежной политики и спорта администрации Юргинского муниципального округа, управление социальной защиты администрации Юргинского муниципального округа, Межмуниципальный отдел МВД России «Юргинский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тинаркотических акциях, проведение профил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 «Участие в областных профилактических операциях «Притон», «Сбытчик», «Мак» (территориальные управления администрации Юргинского муниципального округа, Межмуниципальный отдел МВД России «Юргинский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профилактических операция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и привлечению к уголовной ответственности содержателей притонов для потребления наркотиков.  Проведение комплексных мероприятий по выявлению и пресечению деятельности сбытчиков наркотиков, задержанию перевозчиков, пресечению каналов поступления в округ наркотических средст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роприятие «Осуществление контроля над семьями, находящихся в социально–опасном положении и несовершеннолетних «группы риска» (КДНиЗП администрации Юргинского муниципального округа, 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семьями, находящими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о-опасном полож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совершеннолетн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 «Оказание методической помощи начальниками территориальных управлений ЮМО в проведении антинаркотической работы с разными категориями населения (администрация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начальниками территориальных управлений ЮМО в проведении антинаркотической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ными категориями населе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Cs w:val="26"/>
        </w:rPr>
        <w:t xml:space="preserve">Раздел 4. </w:t>
      </w:r>
      <w:r>
        <w:rPr>
          <w:b/>
          <w:color w:val="000000"/>
          <w:szCs w:val="26"/>
        </w:rPr>
        <w:t>Ресурсное обеспечение реализации Программы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сурсное обеспечение реализации Программы осуществляется за счет средств местного бюдже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бъемы бюджетных ассигнований из местного бюджета на реализацию Программы утверждаются решением Совета народных депутатов Юргинского муниципального округа «О бюджете Юргинского муниципального округа на очередной финансовый год и на плановый период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/>
          <w:b/>
          <w:color w:val="000000"/>
          <w:sz w:val="24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6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«Комплексные меры противодействия злоупотреблению наркотикам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Cs w:val="26"/>
        </w:rPr>
        <w:t>и их незаконному обороту на территории Юргинского муниципального округа на 2025 год и плановый период 2026-2027 годов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256"/>
        <w:gridCol w:w="1475"/>
        <w:gridCol w:w="992"/>
        <w:gridCol w:w="993"/>
        <w:gridCol w:w="992"/>
        <w:gridCol w:w="1707"/>
      </w:tblGrid>
      <w:tr>
        <w:trPr>
          <w:trHeight w:val="30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финансовых ресурсов, тыс. руб. 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лавный распорядитель средств местного бюджета (исполнитель программного мероприятия) </w:t>
            </w:r>
          </w:p>
        </w:tc>
      </w:tr>
      <w:tr>
        <w:trPr>
          <w:trHeight w:val="30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редной финансовый год 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й год планового периода 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й год планового периода 202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униципальная программа «Комплексные меры противодействия злоупотреблению наркотиками и их незаконному обороту на территории Юргинского муниципального округа 2025 год и на плановый период 2026 и 2027 годов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2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2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 (35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,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 (42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 (35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,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: в рамках подпрограммы (нет разбивки в подпрограмме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 (42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 (35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 (42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 (35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,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/>
              <w:t>. Мероприятие по изданию и распространению методических рекомендаций рекламно-информационной продукции по профилактике употребления наркотических средст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5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(5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(5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  <w:r>
              <w:rPr/>
              <w:t xml:space="preserve"> Мероприятие «Подготовка и размещение в электронных средствах массовой информации социальной рекламы антинаркотической направленности»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ЮМО 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Мероприятие «Совершенствование системы поддержки негосударственных и общественных организаций в реализации мероприятий, направленных на профилактику немедицинского потребления наркотиков»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ЮМО 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  <w:r>
              <w:rPr/>
              <w:t xml:space="preserve"> Мероприятие «Организация и проведение социологических исследований, в том числе исследований немедицинского потребления наркотиков среди населения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. </w:t>
            </w:r>
            <w:r>
              <w:rPr/>
              <w:t>Мероприятие «Организация и проведение образовательно-воспитательных театрализованных представлений спортивной и антинаркотической направленности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 (1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 А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(1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(5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Мероприятие «Участие в областных обучающих семинарах для педагогов, психологов, социальных педагогов по организации и практике профилактической работы в образовательных организациях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Мероприятие «Организация и проведение спортивных мероприятий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 (22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 (24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,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 А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 (22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 (24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. </w:t>
            </w:r>
            <w:r>
              <w:rPr/>
              <w:t>Мероприятие «Уничтожение наркосодержащих растений, используемых для незаконного производства наркотиков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ЮМО (Территориальные управления ЮМО - за счет средств сельхозпредприятий и в рамках доведенных лимитов)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. </w:t>
            </w:r>
            <w:r>
              <w:rPr/>
              <w:t>Мероприятие «Участие в областных антинаркотических акциях «Родительский урок», «Классный час», «Призывник», «Летний лагерь – территория здоровья», «Сообщи, где торгуют смертью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5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  <w:t>(1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. </w:t>
            </w:r>
            <w:r>
              <w:rPr/>
              <w:t>Мероприятие «Участие в областных профилактических операциях «Притон», «Сбытчик», «Мак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е управления 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. </w:t>
            </w:r>
            <w:r>
              <w:rPr/>
              <w:t>Мероприятие «Осуществление контроля над семьями, находящихся в социально-опасном положении и несовершеннолетних «группы риска»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иЗП А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 </w:t>
            </w:r>
            <w:r>
              <w:rPr/>
              <w:t>Мероприятие «Оказание методической помощи начальникам территориальных управлений ЮМО в проведении антинаркотической работы с разными категориями населения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Раздел 5. Сведения о планируемых значениях целевых показателей (индикаторов) </w:t>
      </w:r>
      <w:r>
        <w:rPr>
          <w:b/>
          <w:color w:val="000000"/>
        </w:rPr>
        <w:t xml:space="preserve">муниципальной программы </w:t>
      </w:r>
      <w:r>
        <w:rPr>
          <w:b/>
        </w:rPr>
        <w:t>«Комплексные меры противодействия злоупотреблению наркотиками и их незаконному обороту на территории Юргинского муниципального округа на 2025 год и плановый период 2026-2027 годов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6"/>
        <w:gridCol w:w="1737"/>
        <w:gridCol w:w="1900"/>
        <w:gridCol w:w="974"/>
        <w:gridCol w:w="992"/>
        <w:gridCol w:w="1026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79" w:hanging="17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го показателя (индикатора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2024 год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исло больных наркоманией, состоящих на учете на конец отчетного года, </w:t>
            </w:r>
          </w:p>
          <w:p>
            <w:pPr>
              <w:pStyle w:val="Normal"/>
              <w:widowControl w:val="false"/>
              <w:autoSpaceDE w:val="false"/>
              <w:ind w:left="37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тысяч человек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зарегистрированных вызовов скорой медицинской помощ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 фактам острого отравления наркотиками на конец отчетного периода.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личество смертельных отравлений наркотика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личество зарегистрированных преступлений, связа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 незаконным оборотом наркотиков.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ступ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оличество детей, подростков и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расте от 11 до 30 лет, занимающихся добровольческой деятельностью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паганде здорового образа жизн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лодежной среде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года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личество профилактических мероприятий, акций, проведенных в молодежной среде, на конец отчетного периода.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ая площадь уничтоженных в отчетном периоде очагов произрастания дикорастущих наркосодержащих растений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szCs w:val="26"/>
        </w:rPr>
        <w:t xml:space="preserve">Раздел 6. </w:t>
      </w:r>
      <w:r>
        <w:rPr>
          <w:b/>
          <w:bCs/>
          <w:color w:val="000000"/>
          <w:szCs w:val="26"/>
        </w:rPr>
        <w:t>Порядок проведения и критерии оценки эффективности реализации Программы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1. По Программе ежегодно проводится оценка эффективности ее реализаци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2. Для проведения оценки эффективности Программы и подготовки отчета                       о реализации Программы, заместитель главы по социальным вопросам запрашивает                     у исполнителей программы необходимую информацию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6.3. Оценка эффективности реализации Программы проводится в соответствии                  с разделом 7 «Методика оценки эффективности реализации Программы»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6.4. По результатам оценки эффективности реализации Программы может быть принято решение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1) о целесообразности сохранения и продолжения Программы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) о сокращении (увеличении), начиная с очередного финансового года, бюджетных ассигнований на реализацию Программы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) о досрочном прекращении реализации Программы.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/>
          <w:b/>
          <w:bCs/>
          <w:color w:val="000000"/>
          <w:sz w:val="24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Cs w:val="26"/>
        </w:rPr>
        <w:t xml:space="preserve">Раздел 7. Методика оценки эффективности реализации Программы </w:t>
      </w:r>
    </w:p>
    <w:p>
      <w:pPr>
        <w:pStyle w:val="Default"/>
        <w:ind w:firstLine="709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Cs w:val="26"/>
        </w:rPr>
        <w:t xml:space="preserve">7.1. Методика оценки эффективности реализации Программы определяет алгоритм оценки эффективности реализации программы в процессе и по итогам ее реализации. </w:t>
      </w:r>
    </w:p>
    <w:p>
      <w:pPr>
        <w:pStyle w:val="Default"/>
        <w:ind w:firstLine="709"/>
        <w:jc w:val="both"/>
        <w:rPr/>
      </w:pPr>
      <w:r>
        <w:rPr>
          <w:color w:val="000000"/>
          <w:szCs w:val="26"/>
        </w:rPr>
        <w:t xml:space="preserve">7.2. Эффективность реализации Программы определяется, как оценка эффективности реализации Программы в целом. </w:t>
      </w:r>
    </w:p>
    <w:p>
      <w:pPr>
        <w:pStyle w:val="Default"/>
        <w:ind w:firstLine="709"/>
        <w:jc w:val="both"/>
        <w:rPr/>
      </w:pPr>
      <w:r>
        <w:rPr>
          <w:color w:val="000000"/>
          <w:szCs w:val="26"/>
        </w:rPr>
        <w:t xml:space="preserve">7.3. Оценка эффективности реализации Программы определяется по индексу эффективности, который рассчитывается по формуле: </w:t>
      </w:r>
    </w:p>
    <w:p>
      <w:pPr>
        <w:pStyle w:val="Default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Iэ = (Vф * I р ) / Vп, где</w:t>
      </w:r>
    </w:p>
    <w:p>
      <w:pPr>
        <w:pStyle w:val="Default"/>
        <w:ind w:firstLine="709"/>
        <w:jc w:val="both"/>
        <w:rPr/>
      </w:pPr>
      <w:r>
        <w:rPr>
          <w:color w:val="000000"/>
          <w:szCs w:val="26"/>
        </w:rPr>
        <w:t xml:space="preserve">Iэ - индекс эффективности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Cs w:val="26"/>
        </w:rPr>
        <w:t xml:space="preserve">Vф - объем фактического совокупного финансирования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Cs w:val="26"/>
        </w:rPr>
        <w:t xml:space="preserve">Iр - индекс результативности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Cs w:val="26"/>
        </w:rPr>
        <w:t xml:space="preserve">Vп - объем запланированного совокупного финансирования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Cs w:val="26"/>
        </w:rPr>
        <w:t xml:space="preserve">При определении индекса результативности программы (Iр) используются плановые и фактические значения соответствующих показателей (индикаторов). </w:t>
      </w:r>
    </w:p>
    <w:p>
      <w:pPr>
        <w:pStyle w:val="Default"/>
        <w:ind w:firstLine="709"/>
        <w:jc w:val="both"/>
        <w:rPr/>
      </w:pPr>
      <w:r>
        <w:rPr>
          <w:color w:val="000000"/>
          <w:szCs w:val="26"/>
        </w:rPr>
        <w:t xml:space="preserve">Индекс результативности Программы рассчитывается по формуле: </w:t>
      </w:r>
    </w:p>
    <w:p>
      <w:pPr>
        <w:pStyle w:val="Default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Iр = Σ S *Mn , где</w:t>
      </w:r>
    </w:p>
    <w:p>
      <w:pPr>
        <w:pStyle w:val="Default"/>
        <w:ind w:firstLine="709"/>
        <w:jc w:val="both"/>
        <w:rPr/>
      </w:pPr>
      <w:r>
        <w:rPr>
          <w:color w:val="000000"/>
          <w:szCs w:val="26"/>
        </w:rPr>
        <w:t xml:space="preserve">Iр – индекс результативности Программы; </w:t>
      </w:r>
    </w:p>
    <w:p>
      <w:pPr>
        <w:pStyle w:val="Default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S – соотношение достигнутых и плановых результатов целевых значений показателей (индикаторов), которое рассчитывается по формуле: </w:t>
      </w:r>
    </w:p>
    <w:p>
      <w:pPr>
        <w:pStyle w:val="Default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в случае использования показателей, направленных на увеличение целевых значений: </w:t>
      </w:r>
    </w:p>
    <w:p>
      <w:pPr>
        <w:pStyle w:val="Default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S = Rф / Rп</w:t>
      </w:r>
    </w:p>
    <w:p>
      <w:pPr>
        <w:pStyle w:val="Default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в случае использования показателей, направленных на снижение целевых значений: </w:t>
      </w:r>
    </w:p>
    <w:p>
      <w:pPr>
        <w:pStyle w:val="Default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S = Rп / Rф, где</w:t>
      </w:r>
    </w:p>
    <w:p>
      <w:pPr>
        <w:pStyle w:val="Default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Rф – достигнутый результат целевого значения показателя; </w:t>
      </w:r>
    </w:p>
    <w:p>
      <w:pPr>
        <w:pStyle w:val="Default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Rп – плановый результат целевого значения показателя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Mn – весовое значение показателя (вес показателя), характеризующего программу, который рассчитывается по формуле:</w:t>
      </w:r>
    </w:p>
    <w:p>
      <w:pPr>
        <w:pStyle w:val="Default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Mn = 1 / N, где</w:t>
      </w:r>
    </w:p>
    <w:p>
      <w:pPr>
        <w:pStyle w:val="Default"/>
        <w:ind w:firstLine="709"/>
        <w:jc w:val="both"/>
        <w:rPr/>
      </w:pPr>
      <w:r>
        <w:rPr>
          <w:color w:val="000000"/>
          <w:szCs w:val="26"/>
        </w:rPr>
        <w:t xml:space="preserve">N – общее число показателей, характеризующих выполнение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Cs w:val="26"/>
        </w:rPr>
        <w:t xml:space="preserve">7.4. В заключении об оценке эффективности реализации Программы дается характеристика оценки (высокая эффективность, средняя эффективность, низкая эффективность), приводятся возможные причины отклонений и предполагаемые дальнейшие действия в отношении </w:t>
      </w:r>
      <w:r>
        <w:rPr>
          <w:color w:val="000000"/>
        </w:rPr>
        <w:t>программы</w:t>
      </w:r>
      <w:r>
        <w:rPr>
          <w:color w:val="000000"/>
          <w:szCs w:val="26"/>
        </w:rPr>
        <w:t xml:space="preserve"> в соответствии с таблицей.</w:t>
      </w:r>
    </w:p>
    <w:p>
      <w:pPr>
        <w:pStyle w:val="Default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Оценка эффективности </w:t>
            </w:r>
            <w:r>
              <w:rPr>
                <w:b/>
                <w:color w:val="000000"/>
              </w:rPr>
              <w:t>Программы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Значение индек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Оценка </w:t>
            </w:r>
            <w:r>
              <w:rPr>
                <w:b/>
                <w:color w:val="000000"/>
              </w:rPr>
              <w:t>Программы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9 ≤ Iэ ≤ 1,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кий уровень эффективности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8 ≤ Iэ ≤ 0,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ий уровень эффективности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э &lt; 0,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зкий уровень эффективности</w:t>
            </w:r>
          </w:p>
        </w:tc>
      </w:tr>
    </w:tbl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Реализация Программы, управление Программой </w:t>
      </w:r>
    </w:p>
    <w:p>
      <w:pPr>
        <w:pStyle w:val="Style2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реализации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оординацию деятельности исполнителей Программы по ее реализации осуществляет заместитель главы Юргинского муниципального округа по социальным вопроса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Юргинского муниципального округа по социальным вопросам и исполнители программы осуществляют реализацию Программы в рамках своей компетенци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Управление Программой и контроль за ее реализацией осуществляет заместитель главы Юргинского муниципального округа по социальным вопросам,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Заместитель главы Юргинского муниципального округа по социальным вопросам                        в пределах своей компетенции несет ответственность за достижение значений целевых показателей (индикаторов) Программы, эффективное использование выделяемых на ее реализацию финансовых ресурсов, координацию разработки, исполнение Программы, а также за организацию работы по достижению значений целевых показателей (индикаторов) программы по мероприятиям Программы, исполнителями которых являются органы местного самоуправления Юргинского муниципального округ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целях контроля за реализацией программы заместитель главы Юргинского муниципального округа по социальным вопросам формирует ежеквартальный и годовой отчёт о реализации программы. Исполнители программы предоставляют необходимые для отчёта сведения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Ежеквартальный отчёт о реализации Программы содержит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чёт об объёме финансовых ресурсов Программы за отчётный период                        с начала года согласно приложению 1 к настоящей Программе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чёт о фактически достигнутых значениях целевых показателей (индикаторов) Программы согласно приложению 2 к настоящей Программе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яснительную записку, содержащую краткую информацию об объёмах выполненных работ по мероприятиям (с указанием объёмов работ в натуральных единицах измерения)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Годовой отчёт о реализации Программы содержит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чёт об объёме финансовых ресурсов Программы за отчётный год,                              согласно Приложению №1 к настоящей программы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ёт о фактически достигнутых значениях целевых показателей (индикаторов) Программы, согласно Приложению №2 к настоящей программы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ценку результативности реализации программы, согласно Приложению №3                 к настоящей Программе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ценку эффективности реализации программы, согласно Приложению №4                        к настоящей Программе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яснительную записку, содержащую: краткую информацию об объёмах выполненных работ по мероприятиям (с указанием объёмов работ в натуральных единицах измерения); причинах невыполнения мероприятия (при наличии); описание самых значимых с точки зрения выполнения задач Программы индикаторов с указанием процента выполнения плана и объяснением причин отклонений (при наличии); оценку эффективности реализации Программы и предложения по её дальнейшей реализаци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Ежеквартальный отчёт о реализации Программы представляется заместителем главы Юргинского муниципального округа по социальным вопросам в отдел экономики, планирования и торговли администрации Юргинского муниципального округа в сроки: </w:t>
      </w:r>
      <w:r>
        <w:rPr>
          <w:rFonts w:cs="Times New Roman" w:ascii="Times New Roman" w:hAnsi="Times New Roman"/>
          <w:iCs/>
          <w:sz w:val="24"/>
          <w:szCs w:val="24"/>
        </w:rPr>
        <w:t>за 1 квартал - до 1 мая, за 6 месяцев - до 1 августа, за 9 месяцев - до 1 ноябр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Годовой отчёт о реализации Программы представляется заместителем главы Юргинского муниципального округа по социальным вопросам в: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по Юргинскому муниципальному округу, содержащий отчет об  объёме финансовых ресурсов на реализацию Программы в срок до 01 февраля года, следующего за отчетным годом, по форме в соответствии                                      с Приложением №1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экономики, планирования и торговли администрации Юргинского муниципального округа в сроки </w:t>
      </w:r>
      <w:r>
        <w:rPr>
          <w:rFonts w:cs="Times New Roman" w:ascii="Times New Roman" w:hAnsi="Times New Roman"/>
          <w:iCs/>
          <w:sz w:val="24"/>
          <w:szCs w:val="24"/>
        </w:rPr>
        <w:t>до 1 марта года</w:t>
      </w:r>
      <w:r>
        <w:rPr>
          <w:rFonts w:cs="Times New Roman" w:ascii="Times New Roman" w:hAnsi="Times New Roman"/>
          <w:sz w:val="24"/>
          <w:szCs w:val="24"/>
        </w:rPr>
        <w:t>, следующего за отчётным, содержащий информацию в соответствии с пунктом 8.5.</w:t>
      </w:r>
    </w:p>
    <w:p>
      <w:pPr>
        <w:pStyle w:val="Style29"/>
        <w:rPr/>
      </w:pPr>
      <w:r>
        <w:rPr/>
        <w:t xml:space="preserve">Приложение №1 </w:t>
        <w:br/>
      </w:r>
      <w:r>
        <w:rPr>
          <w:color w:val="000000"/>
        </w:rPr>
        <w:t xml:space="preserve">к муниципальной программе </w:t>
        <w:br/>
      </w:r>
      <w:r>
        <w:rPr/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</w:t>
        <w:br/>
        <w:t>на 2025 год и плановый</w:t>
        <w:br/>
        <w:t>период 2026-2027 годов»</w:t>
      </w:r>
    </w:p>
    <w:p>
      <w:pPr>
        <w:pStyle w:val="Style30"/>
        <w:rPr/>
      </w:pPr>
      <w:r>
        <w:rPr/>
        <w:t>Отчёт об объёме финансовых ресурсов муниципальной программы</w:t>
        <w:br/>
        <w:t>«Комплексные меры противодействия злоупотреблению наркотиками                                               и их незаконному обороту на территории Юргинского муниципального округа                           на 2025 год и плановый период 2026-2027 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spacing w:before="0" w:after="284"/>
        <w:jc w:val="center"/>
        <w:rPr/>
      </w:pPr>
      <w:r>
        <w:rPr/>
        <w:t>за январь - _____________ 20__ года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109"/>
        <w:gridCol w:w="893"/>
        <w:gridCol w:w="578"/>
        <w:gridCol w:w="782"/>
        <w:gridCol w:w="639"/>
        <w:gridCol w:w="558"/>
        <w:gridCol w:w="639"/>
        <w:gridCol w:w="589"/>
        <w:gridCol w:w="688"/>
        <w:gridCol w:w="639"/>
        <w:gridCol w:w="558"/>
        <w:gridCol w:w="808"/>
        <w:gridCol w:w="1277"/>
      </w:tblGrid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подпрограммы, мероприятия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распорядитель средств местного бюджета (исполнитель программного мероприятия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,</w:t>
              <w:br/>
              <w:t>план на _______ год (тыс. руб.)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,</w:t>
              <w:br/>
              <w:t>факт за _____ год 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выполнения причины невыполнения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источники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источни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rPr>
          <w:color w:val="7030A0"/>
          <w:sz w:val="26"/>
          <w:szCs w:val="26"/>
        </w:rPr>
      </w:pPr>
      <w:r>
        <w:rPr/>
        <w:t xml:space="preserve">Приложение №2 </w:t>
        <w:br/>
      </w:r>
      <w:r>
        <w:rPr>
          <w:color w:val="000000"/>
        </w:rPr>
        <w:t>к муниципальной программе</w:t>
        <w:br/>
      </w:r>
      <w:r>
        <w:rPr/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</w:t>
        <w:br/>
        <w:t>на 2025 год и плановый</w:t>
        <w:br/>
        <w:t>период 2026-2027 годов»</w:t>
      </w:r>
    </w:p>
    <w:p>
      <w:pPr>
        <w:pStyle w:val="Style30"/>
        <w:rPr/>
      </w:pPr>
      <w:r>
        <w:rPr/>
        <w:t>Отчёт о фактически достигнутых значениях целевых показателей (индикаторов) муниципальной программы</w:t>
        <w:br/>
        <w:t>«Комплексные меры противодействия злоупотреблению наркотиками                                          и их незаконному обороту на территории Юргинского муниципального округа                       на 2025 год и плановый период 2026-2027 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 январь - _____________ 20__ года</w:t>
      </w:r>
    </w:p>
    <w:p>
      <w:pPr>
        <w:pStyle w:val="Default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035"/>
        <w:gridCol w:w="1522"/>
        <w:gridCol w:w="1588"/>
        <w:gridCol w:w="1507"/>
        <w:gridCol w:w="142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 </w:t>
            </w:r>
            <w:r>
              <w:rPr>
                <w:szCs w:val="26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целевого показателя (индикатор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 отчет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 отчетный го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Целевой показатель (индикатор)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Целевой показатель (индикатор)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……</w:t>
            </w:r>
            <w:r>
              <w:rPr>
                <w:szCs w:val="26"/>
              </w:rPr>
              <w:t>.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bookmarkStart w:id="0" w:name="Par483"/>
      <w:bookmarkEnd w:id="0"/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rPr/>
      </w:pPr>
      <w:r>
        <w:rPr/>
        <w:t xml:space="preserve">Приложение №3 </w:t>
        <w:br/>
      </w:r>
      <w:r>
        <w:rPr>
          <w:color w:val="000000"/>
        </w:rPr>
        <w:t>к муниципальной программе</w:t>
        <w:br/>
      </w:r>
      <w:r>
        <w:rPr/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</w:t>
        <w:br/>
        <w:t>на 2025 год и плановый</w:t>
        <w:br/>
        <w:t>период 2026-2027 годов»</w:t>
      </w:r>
    </w:p>
    <w:p>
      <w:pPr>
        <w:pStyle w:val="Style30"/>
        <w:rPr/>
      </w:pPr>
      <w:r>
        <w:rPr/>
        <w:t>Форма оценки результативности реализации муниципальной программы</w:t>
        <w:br/>
        <w:t>«Комплексные меры противодействия злоупотреблению наркотиками                                            и их незаконному обороту на территории Юргинского муниципального округа                           на 2025 год и плановый период 2026-2027 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 20___ год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50"/>
        <w:gridCol w:w="941"/>
        <w:gridCol w:w="1450"/>
        <w:gridCol w:w="1788"/>
        <w:gridCol w:w="1703"/>
        <w:gridCol w:w="1788"/>
      </w:tblGrid>
      <w:tr>
        <w:trPr>
          <w:trHeight w:val="2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ный г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тношение достигнутых и плановых значений показателей (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)*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й значений целевого показателя (индикатора)</w:t>
            </w:r>
          </w:p>
        </w:tc>
      </w:tr>
      <w:tr>
        <w:trPr>
          <w:trHeight w:val="5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п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t>ф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= Rф/ R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= Rп / R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 Σ (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0"/>
          <w:szCs w:val="20"/>
        </w:rPr>
        <w:t xml:space="preserve">расчёт показателей производится в соответствии с разделом 4 «Методика оценки эффективности реализации муниципальной программы» настоящего постановления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rPr>
          <w:color w:val="7030A0"/>
        </w:rPr>
      </w:pPr>
      <w:r>
        <w:rPr/>
        <w:t xml:space="preserve">Приложение №4                                               к </w:t>
      </w:r>
      <w:r>
        <w:rPr>
          <w:color w:val="000000"/>
        </w:rPr>
        <w:t>муниципальной программе</w:t>
        <w:br/>
      </w:r>
      <w:r>
        <w:rPr/>
        <w:t>«Комплексные меры противодействия злоупотреблению наркотиками и их незаконному обороту на территории Юргинского муниципального округа на 2025 год и плановый                             период 2026-2027 годов»</w:t>
      </w:r>
    </w:p>
    <w:p>
      <w:pPr>
        <w:pStyle w:val="Style30"/>
        <w:rPr/>
      </w:pPr>
      <w:r>
        <w:rPr/>
        <w:t>Форма оценки эффективности реализации муниципальной программы</w:t>
        <w:br/>
        <w:t>«Комплексные меры противодействия злоупотреблению наркотиками                                           и их незаконному обороту на территории Юргинского муниципального округа                          на 2025 год и плановый период 2026-2027 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 20___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92"/>
        <w:gridCol w:w="1344"/>
        <w:gridCol w:w="1145"/>
        <w:gridCol w:w="1731"/>
        <w:gridCol w:w="1527"/>
        <w:gridCol w:w="138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 за отчетный год, </w:t>
              <w:br/>
              <w:t>тыс. руб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овое значение показателя (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>)*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результативности</w:t>
              <w:br/>
              <w:t>(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)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эффективности</w:t>
              <w:br/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э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енная оценка программ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ый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п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й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ф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эффективности реализации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 = 1 / 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р = Σ S*M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э = (Vф * I р ) / V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lang w:val="en-GB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МОН основной Знак"/>
    <w:qFormat/>
    <w:rPr>
      <w:rFonts w:ascii="Calibri" w:hAnsi="Calibri" w:eastAsia="Batang;바탕" w:cs="Calibri"/>
      <w:lang w:eastAsia="ko-KR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lang w:val="ru-RU" w:bidi="ar-SA"/>
    </w:rPr>
  </w:style>
  <w:style w:type="character" w:styleId="Style22">
    <w:name w:val="Заголовок приложения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Batang;바탕" w:cs="Calibri"/>
      <w:sz w:val="20"/>
      <w:szCs w:val="20"/>
      <w:lang w:val="en-US" w:eastAsia="ko-K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Шапка приложения"/>
    <w:basedOn w:val="Normal"/>
    <w:qFormat/>
    <w:pPr>
      <w:keepNext w:val="true"/>
      <w:pageBreakBefore/>
      <w:widowControl w:val="false"/>
      <w:autoSpaceDE w:val="false"/>
      <w:ind w:left="5670" w:hanging="0"/>
    </w:pPr>
    <w:rPr/>
  </w:style>
  <w:style w:type="paragraph" w:styleId="Style30">
    <w:name w:val="Заголовок приложения"/>
    <w:basedOn w:val="Normal"/>
    <w:qFormat/>
    <w:pPr>
      <w:spacing w:before="1134" w:after="0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2F1FD9BD051826614A84DF67F8C5C79BF5D4AB3417B5C7909336AA4A0355EDC5EF22122506ADB4FA7DEC2E9B8D42A31EE97A00C02BA18D94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2:00Z</dcterms:created>
  <dc:creator>Admin</dc:creator>
  <dc:description/>
  <cp:keywords/>
  <dc:language>en-US</dc:language>
  <cp:lastModifiedBy>Каленская Елена Сергеевна</cp:lastModifiedBy>
  <cp:lastPrinted>2024-09-05T15:11:00Z</cp:lastPrinted>
  <dcterms:modified xsi:type="dcterms:W3CDTF">2024-09-07T06:32:00Z</dcterms:modified>
  <cp:revision>8</cp:revision>
  <dc:subject/>
  <dc:title>РОССИЙСКАЯ ФЕДЕРАЦИЯ</dc:title>
</cp:coreProperties>
</file>