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 от 02.06.2023 №64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61 Жилищного кодекса Российской Федерации, руководствуясь постановлением Правительства Российской Федерации от 06.02.2006 № 75 «О порядке проведения открытого конкурса по отбору управляющей организации для управления многоквартирным домом», в целях обеспечения благоприятных условий проживания граждан, надлежащего содержания общего имущества в многоквартирном доме и обеспечение граждан коммунальными услуг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ложение №1 к постановлению администрации Юргинского муниципального округа от 02.06.2023 №641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» изложить в новой редакции,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Разместить настоящее постановление на официальном сайте администрации Юргинского муниципального округа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                       на заместителя главы – начальника Управления по обеспечению жизнедеятельности   и строительству Юргинского муниципального округа П.А. Коржак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0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64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ведению открытого конкурса по отбор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ей организации для управления многоквартирными дом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– начальник Управления по обеспечению жизнедеятельности и строительству Юргин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Михайлович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по жизнеобеспечению Управления по обеспечению жизнедеятельности и Юргинского муниципального округ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га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Управления по обеспечению жизнедеятельности и строительству Юргин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ган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Вале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 строительству Управления по обеспечению жизнедеятельности и строительству Юргин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Юргин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вета народных депутатов Юргинского муниципального округа второго созы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ри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Совета народных депутатов Юргинского муниципального округа второго созыва по агропромышленному комплексу и обеспечению жизнедеятельности округ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3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6:00Z</dcterms:created>
  <dc:creator>csdp_2</dc:creator>
  <dc:description/>
  <cp:keywords/>
  <dc:language>en-US</dc:language>
  <cp:lastModifiedBy>Пенно Алина Александровна</cp:lastModifiedBy>
  <cp:lastPrinted>2024-10-21T13:17:00Z</cp:lastPrinted>
  <dcterms:modified xsi:type="dcterms:W3CDTF">2024-10-23T03:48:00Z</dcterms:modified>
  <cp:revision>15</cp:revision>
  <dc:subject/>
  <dc:title> </dc:title>
</cp:coreProperties>
</file>