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 злоупотреблению наркотика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незаконному обороту на территории Юргинского муниципального округа на 2025 год и плановый период 2026 и 2027 годов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Юргинского муниципального округа, на основании постановления администрации Юргинского муниципального округа от 22.07.2020 №22-МНА              «Об утверждении Положения о муниципальных программах Юргинского муниципального округ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муниципальную программ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ые меры противодействия злоупотреблению наркотиками и их незаконному обороту                   на территории Юргинского муниципального округа» на 2025 год и плановый период 2026 и 2027 годов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ирование муниципальной программы осуществлять в пределах средств, утвержденных в бюджете Юргинского муниципального округа                             на соответствующие календарные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Юргинские ведомости», но не ранее 01.01.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,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                              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z w:val="26"/>
          <w:szCs w:val="26"/>
          <w:u w:val="single"/>
        </w:rPr>
        <w:t>от 15.10.2024 № 109-МНА</w:t>
      </w:r>
    </w:p>
    <w:p>
      <w:pPr>
        <w:pStyle w:val="Normal"/>
        <w:jc w:val="center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ые меры противодействия злоупотреблению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котиками и их незаконному обороту на территори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ые меры противодейст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лоупотреблению наркотиками и их незаконному обороту на территории Юргинского муниципальн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807"/>
        <w:gridCol w:w="36"/>
      </w:tblGrid>
      <w:tr>
        <w:trPr>
          <w:trHeight w:val="3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муниципальной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» на 2025 год и плановый период 2026 и 2027 годов, (далее - Программа)</w:t>
            </w:r>
          </w:p>
        </w:tc>
      </w:tr>
      <w:tr>
        <w:trPr>
          <w:trHeight w:val="3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6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образова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по обеспечению жизнедеятельности и строительству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культуры, молодежной политики и спорта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Управление сельского хозяйства администрации Юргинского муниципального округа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ГБУЗ «Юргинская городская больница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Межмуниципальный отдел МВД России «Юргинский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Территориальные управления Юргинского муниципального округ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Главный специалист КДНиЗП АЮМО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autoSpaceDE w:val="false"/>
              <w:spacing w:lineRule="auto" w:line="276"/>
              <w:ind w:left="34" w:hanging="34"/>
              <w:jc w:val="both"/>
              <w:rPr/>
            </w:pPr>
            <w:r>
              <w:rPr/>
              <w:t>Линейное отделения полиции на станции Юрга-1 МВД РФ на транспорте.</w:t>
            </w:r>
          </w:p>
        </w:tc>
      </w:tr>
      <w:tr>
        <w:trPr>
          <w:trHeight w:val="3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чень подпрограмм муниципальной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дпрограммы отсутствуют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лечения больных наркоманией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Очередной 2025 год, плановый период 2026 – 2027 годы.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2027 год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35,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4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35,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(утвержд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ечень целевых показателей (индикаторов), ед. измерения: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Cs w:val="26"/>
              </w:rPr>
            </w:pPr>
            <w:r>
              <w:rPr>
                <w:b/>
                <w:iCs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аздел 1. Характеристика сфер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 23.11.2020 №733 «Об утверждении Стратегии государственной антинаркотической политики Российской Федерации до 2030 года», определено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инимаемых мер наметилась тенденция улучшения наркоситуации в Юргинском муниципальн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епенно снижается число лиц, состоящих на учете с диагнозом «наркомания» (2024 -15 2023 год - 17, 2022 год - 2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ситуация остается сложной. За 2023 года зафиксировано 5 фактов смерти (В 2022 году – 3, текущем периоде 2024 г-1). Правоохранительными органами зарегистрировано 4  преступления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езаконного оборота в первом полугодии 2024 году изъя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115 гр. </w:t>
      </w:r>
      <w:r>
        <w:rPr>
          <w:rFonts w:cs="Times New Roman" w:ascii="Times New Roman" w:hAnsi="Times New Roman"/>
          <w:sz w:val="26"/>
          <w:szCs w:val="26"/>
        </w:rPr>
        <w:t xml:space="preserve">наркотических средств, психотропных веществ или их аналогов,                                                                       за этот же период в 2023 – </w:t>
      </w:r>
      <w:r>
        <w:rPr>
          <w:rFonts w:eastAsia="Calibri" w:cs="Times New Roman" w:ascii="Times New Roman" w:hAnsi="Times New Roman"/>
          <w:sz w:val="26"/>
          <w:szCs w:val="26"/>
          <w:lang w:eastAsia="en-US" w:bidi="ru-RU"/>
        </w:rPr>
        <w:t xml:space="preserve">1525  г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а реализация комплекса мероприятий по профилактике и лечению наркомании, направленных на обеспечение существенного сокращения спроса на наркотики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немедицинское употребление наркот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ью Программы является повышение качества и результативности противодействия преступности в сфере незаконного оборота наркот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дачи Программы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эффективной профилактики распространения наркомании                   и связанных с ней правонарушений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лечения больных наркомание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одпрограм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рограммой наличие подпрограмм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и, показателя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мероприят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– </w:t>
            </w: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роприятия по профилактике </w:t>
            </w:r>
          </w:p>
          <w:p>
            <w:pPr>
              <w:pStyle w:val="Default"/>
              <w:jc w:val="center"/>
              <w:rPr/>
            </w:pPr>
            <w:r>
              <w:rPr/>
              <w:t>и лечению наркомани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(индикатора), ед. измер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исло больных, впервые взятых на учет с диагнозом «наркомания», на конец отчетного г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летальных исходов во время оказания медицинской помощи при передозировке наркотиками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выявленных лиц, совершивших преступления, связанные с незаконным оборотом наркотиков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Количество социально ориентированных некоммерческих организац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1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лечения больных наркомани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е по изданию и распространению методических рекомендаций рекламно-информационной продукции по профилактике употребления наркотически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ой продукции по профилактике употребления наркотических средст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«Подготовка и размещение в электронных средствах массовой информации социальной рекламы антинаркотической направленности» (администрация Юргинского муниципального округа, 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электронных средствах массовой информации социальной рекламы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 «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»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«Организация и проведение социологических исследований, в том числе исследований немедицинского потребления наркотиков среди населения»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в том числе исследований немедицинского потребления наркотиков среди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«Организация и проведение образовательно-воспитательных театрализованных представлений спортивной и антинаркотической направленности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«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»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бучающих семинарах  для педагогов, социальных педагогов по организации и практике профилактической работы в образовательных организац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 «Организация и проведение спортивных мероприятий»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портивн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 «Уничтожение наркосодержащих растений, используемых для незаконного производства наркотиков» (территориальные управления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содержащих раст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их акциях, проведение профил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 «Участие в областных профилактических операциях «Притон», «Сбытчик», «Мак» (территориальные управления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профилактических операция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 привлечению к уголовной ответственности содержателей притонов для потребления наркотиков.  Проведение комплексных мероприятий по выявлению и пресечению деятельности сбытчиков наркотиков, задержанию перевозчиков, пресечению каналов поступления в округ наркотических средст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е «Осуществление контроля над семьями, находящихся в социально–опасном положении и несовершеннолетних «группы риска» (КДНиЗП администрации Юргинского муниципального округа, 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емьями, находящими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-опасном полож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совершеннолетн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 «Оказание методической помощи начальниками территориальных управлений ЮМО в проведении антинаркотической работы с разными категориями населения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начальниками территориальных управлений ЮМО в проведении антинаркотической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категориями насел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Раздел 4. </w:t>
      </w:r>
      <w:r>
        <w:rPr>
          <w:b/>
          <w:color w:val="000000"/>
          <w:sz w:val="26"/>
          <w:szCs w:val="26"/>
        </w:rPr>
        <w:t>Ресурсное обеспечение реализации Программы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осуществляется за счет средств местного бюдж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 из местного бюджета на реализацию Программы утверждаются решением Совета народных депутатов Юргинского муниципального округа «О бюджете Юргинского муниципального округа на очередной финансовый год и на плановый период»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ые меры противодействия злоупотреблению наркотикам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6"/>
          <w:szCs w:val="26"/>
        </w:rPr>
        <w:t>и их незаконному обороту на территории Юргинского муниципального округа» на 2025 год и плановый период 2026-2027 год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256"/>
        <w:gridCol w:w="1475"/>
        <w:gridCol w:w="992"/>
        <w:gridCol w:w="993"/>
        <w:gridCol w:w="992"/>
        <w:gridCol w:w="1707"/>
      </w:tblGrid>
      <w:tr>
        <w:trPr>
          <w:trHeight w:val="30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финансовых ресурсов, тыс. руб.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ый распорядитель средств местного бюджета (исполнитель программного мероприятия) 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 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й год планового периода 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й год планового периода 202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» 2025 год и на плановый период 2026 и 2027 год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 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: в рамках подпрограммы (нет разбивки в подпрограмме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 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 (4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 (35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/>
              <w:t>. Мероприятие по изданию и распространению методических рекомендаций рекламно-информационной продукции по профилактике употребления наркотических средст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  <w:r>
              <w:rPr/>
              <w:t xml:space="preserve"> Мероприятие «Подготовка и размещение в электронных средствах массовой информации социальной рекламы антинаркотической направленности»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ЮМО 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Мероприятие «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»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ЮМО 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  <w:r>
              <w:rPr/>
              <w:t xml:space="preserve"> Мероприятие «Организация и проведение социологических исследований, в том числе исследований немедицинского потребления наркотиков среди населения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. </w:t>
            </w:r>
            <w:r>
              <w:rPr/>
              <w:t>Мероприятие «Организация и проведение образовательно-воспитательных театрализованных представлений спортивной и антинаркотической направленности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 (1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1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ероприятие «Участие в областных обучающих семинарах для педагогов, психологов, социальных педагогов по организации и практике профилактической работы в образовательных организациях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Мероприятие «Организация и проведение спортивных мероприятий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 (2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 (24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,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 (22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 (24,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. </w:t>
            </w:r>
            <w:r>
              <w:rPr/>
              <w:t>Мероприятие «Уничтожение наркосодержащих растений, используемых для незаконного производства наркотиков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МО (Территориальные управления ЮМО - за счет средств сельхозпредприятий и в рамках доведенных лимитов)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. </w:t>
            </w:r>
            <w:r>
              <w:rPr/>
              <w:t>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. </w:t>
            </w:r>
            <w:r>
              <w:rPr/>
              <w:t>Мероприятие «Участие в областных профилактических операциях «Притон», «Сбытчик», «Мак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управления 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 </w:t>
            </w:r>
            <w:r>
              <w:rPr/>
              <w:t>Мероприятие «Осуществление контроля над семьями, находящихся в социально-опасном положении и несовершеннолетних «группы риска»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иЗП А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 </w:t>
            </w:r>
            <w:r>
              <w:rPr/>
              <w:t>Мероприятие «Оказание методической помощи начальникам территориальных управлений ЮМО в проведении антинаркотической работы с разными категориями населения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МО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(утвержд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/>
          <w:sz w:val="26"/>
          <w:szCs w:val="26"/>
        </w:rPr>
        <w:t xml:space="preserve">Раздел 5. Сведения о планируемых значениях целевых показателей (индикаторов) </w:t>
      </w:r>
      <w:r>
        <w:rPr>
          <w:b/>
          <w:color w:val="000000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»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737"/>
        <w:gridCol w:w="1900"/>
        <w:gridCol w:w="974"/>
        <w:gridCol w:w="992"/>
        <w:gridCol w:w="1026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9" w:hanging="1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оказателя (индикатора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2024 год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о больных наркоманией, состоящих на учете на конец отчетного года, </w:t>
            </w:r>
          </w:p>
          <w:p>
            <w:pPr>
              <w:pStyle w:val="Normal"/>
              <w:widowControl w:val="false"/>
              <w:autoSpaceDE w:val="false"/>
              <w:ind w:left="37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яч человек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зарегистрированных вызовов скорой медицинской помощ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 фактам острого отравления наркотиками на конец отчетного периода.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смертельных отравлений наркотик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ичество зарегистрированных преступлений, связ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 незаконным оборотом наркотиков.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ступ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личество детей, подростков и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расте от 11 до 30 лет, занимающихся добровольческой дея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паганде здорового образа жизн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сред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личество профилактических мероприятий, акций, проведенных в молодежной среде, на конец отчетного периода.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ая площадь уничтоженных в отчетном периоде очагов произрастания дикорастущих наркосодержащих растен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Раздел 6. </w:t>
      </w:r>
      <w:r>
        <w:rPr>
          <w:b/>
          <w:bCs/>
          <w:color w:val="000000"/>
          <w:sz w:val="26"/>
          <w:szCs w:val="26"/>
        </w:rPr>
        <w:t>Порядок проведения и критерии оценки эффективности реализации Программы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 Программе ежегодно проводится оценка эффективности ее реализац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ля проведения оценки эффективности Программы и подготовки отчета                       о реализации Программы, заместитель главы по социальным вопросам запрашивает у исполнителей программы необходимую информацию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Оценка эффективности реализации Программы проводится в соответствии с разделом 7 «Методика оценки эффективности реализации Программы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о результатам оценки эффективности реализации Программы может быть принято решение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целесообразности сохранения и продолжения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сокращении (увеличении), начиная с очередного финансового года, бюджетных ассигнований на реализацию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 досрочном прекращении реализации Програм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Раздел 7. Методика оценки эффективности реализации Программы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Методика оценки эффективности реализации Программы определяет алгоритм оценки эффективности реализации программы в процессе и по итогам ее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Эффективность реализации Программы определяется, как оценка эффективности реализации Программы в цел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Оценка эффективности реализации Программы определяется по индексу эффективности, который рассчитывается по формуле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Iэ = (Vф * I р ) / Vп, где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э - индекс эффек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ф - объем фактического совокупного финансирования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- индекс результа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п - объем запланированного совокупного финансирования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индекса результативности программы (Iр) используются плановые и фактические значения соответствующих показателей (индикаторов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екс результативности Программы рассчитывается по формуле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Iр = Σ S *Mn , где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– индекс результативности Программ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– соотношение достигнутых и плановых результатов целевых значений показателей (индикаторов), которое рассчитывается по форму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увеличение целевых значений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S = Rф / Rп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снижение целевых значений: 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S = Rп / Rф, где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ф – достигнутый результат целевого значения показа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п – плановый результат целевого значения показ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Mn – весовое значение показателя (вес показателя), характеризующего программу, который рассчитывается по формуле:</w:t>
      </w:r>
    </w:p>
    <w:p>
      <w:pPr>
        <w:pStyle w:val="Default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Mn = 1 / N, где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N – общее число показателей, характеризующих выполнение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.4. В заключении об оценке эффективности реализации Программы дается характеристика оценки (высокая эффективность, средняя эффективность, низкая эффективность), приводятся возможные причины отклонений и предполагаемые дальнейшие действия в отношении программы в соответствии с таблиц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Оценка эффективности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Значение индек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ценка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9 ≤ Iэ ≤ 1,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8 ≤ Iэ ≤ 0,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э &lt; 0,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зкий уровень эффективности</w:t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8. Реализация Программы, управление Программой и контроль за ходом ее реализаци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Координацию деятельности исполнителей Программы по ее реализации осуществляет заместитель главы Юргинского муниципального округа по социальным вопроса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Юргинского муниципального округа по социальным вопросам и исполнители программы осуществляют реализацию Программы в рамках своей компетен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Управление Программой и контроль за ее реализацией осуществляет заместитель главы Юргинского муниципального округа по социальным вопросам, 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                       в пределах своей компетенции несе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, а также за организацию работы по достижению значений целевых показателей (индикаторов) программы по мероприятиям Программы, исполнителями которых являются органы местного самоуправления Юргинского муниципального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В целях контроля за реализацией программы заместитель главы Юргинского муниципального округа по социальным вопросам формирует ежеквартальный и годовой отчёт о реализации программы. Исполнители программы предоставляют необходимые для отчёта сведени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Ежеквартальный отчёт о реализации Программы содержит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период                        с начала года согласно приложению 1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приложению 2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Годовой отчёт о реализации Программы содержи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год,                              согласно Приложению №1 к настоящей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 фактически достигнутых значениях целевых показателей (индикаторов) Программы, согласно Приложению №2 к настоящей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ценку результативности реализации программы,                                         согласно Приложению №3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ку эффективности реализации программы, согласно Приложению №4                        к настоящей Программ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Программы и предложения по её дальнейшей реализа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6. Ежеквартальный отчёт о реализации Программы представляется заместителем главы Юргинского муниципального округа по социальным вопросам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Cs/>
          <w:sz w:val="26"/>
          <w:szCs w:val="26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Годовой отчёт о реализации Программы представляется заместителем главы Юргинского муниципального округа по социальным вопросам в: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по Юргинскому муниципальному округу, содержащий отчет об  объёме финансовых ресурсов на реализацию Программы в срок до 01 февраля года, следующего за отчетным годом, по форме в соответствии                                      с Приложением №1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экономики, планирования и торговли администрации Юргинского муниципального округа в сроки </w:t>
      </w:r>
      <w:r>
        <w:rPr>
          <w:rFonts w:cs="Times New Roman" w:ascii="Times New Roman" w:hAnsi="Times New Roman"/>
          <w:iCs/>
          <w:sz w:val="26"/>
          <w:szCs w:val="26"/>
        </w:rPr>
        <w:t>до 1 марта года</w:t>
      </w:r>
      <w:r>
        <w:rPr>
          <w:rFonts w:cs="Times New Roman" w:ascii="Times New Roman" w:hAnsi="Times New Roman"/>
          <w:sz w:val="26"/>
          <w:szCs w:val="26"/>
        </w:rPr>
        <w:t>, следующего за отчётным, содержащий информацию в соответствии с пунктом 8.5.</w:t>
      </w:r>
    </w:p>
    <w:p>
      <w:pPr>
        <w:pStyle w:val="Style29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  <w:br/>
      </w:r>
      <w:r>
        <w:rPr>
          <w:color w:val="000000"/>
          <w:sz w:val="26"/>
          <w:szCs w:val="26"/>
        </w:rPr>
        <w:t xml:space="preserve">к муниципальной программе </w:t>
        <w:br/>
      </w:r>
      <w:r>
        <w:rPr>
          <w:sz w:val="26"/>
          <w:szCs w:val="26"/>
        </w:rPr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»</w:t>
        <w:br/>
        <w:t>на 2025 год и плановый</w:t>
        <w:br/>
        <w:t>период 2026 и 2027 годов</w:t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/>
      </w:pPr>
      <w:r>
        <w:rPr>
          <w:sz w:val="26"/>
          <w:szCs w:val="26"/>
        </w:rPr>
        <w:t>Отчёт об объёме финансовых ресурсов муниципальной программы</w:t>
        <w:br/>
        <w:t>«Комплексные меры противодействия злоупотреблению наркотиками                                               и их незаконному обороту на территории Юргинского муниципального округа»                           на 2025 год и плановый период 2026 и 2027 годов</w:t>
      </w:r>
    </w:p>
    <w:p>
      <w:pPr>
        <w:pStyle w:val="Default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январь - _____________ 20__ года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109"/>
        <w:gridCol w:w="893"/>
        <w:gridCol w:w="578"/>
        <w:gridCol w:w="782"/>
        <w:gridCol w:w="639"/>
        <w:gridCol w:w="558"/>
        <w:gridCol w:w="639"/>
        <w:gridCol w:w="589"/>
        <w:gridCol w:w="688"/>
        <w:gridCol w:w="639"/>
        <w:gridCol w:w="558"/>
        <w:gridCol w:w="808"/>
        <w:gridCol w:w="1277"/>
      </w:tblGrid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подпрограммы, мероприят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распорядитель средств местного бюджета (исполнитель программного мероприятия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,</w:t>
              <w:br/>
              <w:t>план на _______ год (тыс. руб.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,</w:t>
              <w:br/>
              <w:t>факт за _____ год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выполнения причины невыполнения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источники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ind w:left="4962" w:hanging="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Приложение №2 </w:t>
        <w:br/>
      </w:r>
      <w:r>
        <w:rPr>
          <w:color w:val="000000"/>
          <w:sz w:val="26"/>
          <w:szCs w:val="26"/>
        </w:rPr>
        <w:t>к муниципальной программе</w:t>
        <w:br/>
      </w:r>
      <w:r>
        <w:rPr>
          <w:sz w:val="26"/>
          <w:szCs w:val="26"/>
        </w:rPr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»</w:t>
        <w:br/>
        <w:t>на 2025 год и плановый</w:t>
        <w:br/>
        <w:t>период 2026 и 2027 годов</w:t>
      </w:r>
    </w:p>
    <w:p>
      <w:pPr>
        <w:pStyle w:val="Style30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/>
      </w:pPr>
      <w:r>
        <w:rPr>
          <w:sz w:val="26"/>
          <w:szCs w:val="26"/>
        </w:rPr>
        <w:t>Отчёт о фактически достигнутых значениях целевых показателей (индикаторов) муниципальной программы «Комплексные меры противодействия злоупотреблению наркотиками и их незаконному обороту на территории Юргинского муниципального округа» на 2025 год</w:t>
      </w:r>
    </w:p>
    <w:p>
      <w:pPr>
        <w:pStyle w:val="Style30"/>
        <w:spacing w:before="0" w:after="0"/>
        <w:rPr/>
      </w:pPr>
      <w:r>
        <w:rPr>
          <w:sz w:val="26"/>
          <w:szCs w:val="26"/>
        </w:rPr>
        <w:t>и плановый период 2026 и 2027 годов</w:t>
      </w:r>
    </w:p>
    <w:p>
      <w:pPr>
        <w:pStyle w:val="Default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Default"/>
        <w:tabs>
          <w:tab w:val="clear" w:pos="708"/>
          <w:tab w:val="center" w:pos="4818" w:leader="none"/>
          <w:tab w:val="left" w:pos="740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январь - _____________ 20__ года</w:t>
      </w:r>
    </w:p>
    <w:p>
      <w:pPr>
        <w:pStyle w:val="Defaul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35"/>
        <w:gridCol w:w="1522"/>
        <w:gridCol w:w="1588"/>
        <w:gridCol w:w="1507"/>
        <w:gridCol w:w="142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 (индикатор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отчет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 отчетный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Целевой показатель (индикатор)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Целевой показатель (индикатор)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……</w:t>
            </w:r>
            <w:r>
              <w:rPr>
                <w:szCs w:val="26"/>
              </w:rPr>
              <w:t>.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bookmarkStart w:id="0" w:name="Par483"/>
      <w:bookmarkEnd w:id="0"/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  <w:br/>
      </w:r>
      <w:r>
        <w:rPr>
          <w:color w:val="000000"/>
          <w:sz w:val="26"/>
          <w:szCs w:val="26"/>
        </w:rPr>
        <w:t>к муниципальной программе</w:t>
        <w:br/>
      </w:r>
      <w:r>
        <w:rPr>
          <w:sz w:val="26"/>
          <w:szCs w:val="26"/>
        </w:rPr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»</w:t>
        <w:br/>
        <w:t>на 2025 год и плановый</w:t>
        <w:br/>
        <w:t>период 2026 и 2027 годов</w:t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/>
      </w:pPr>
      <w:r>
        <w:rPr>
          <w:sz w:val="26"/>
          <w:szCs w:val="26"/>
        </w:rPr>
        <w:t>Форма оценки результативности реализации муниципальной программы</w:t>
        <w:br/>
        <w:t>«Комплексные меры противодействия злоупотреблению наркотиками                                            и их незаконному обороту на территории Юргинского муниципального округа»                           на 2025 год и плановый период 2026 и 2027 годов</w:t>
      </w:r>
    </w:p>
    <w:p>
      <w:pPr>
        <w:pStyle w:val="Default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___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0"/>
        <w:gridCol w:w="941"/>
        <w:gridCol w:w="1450"/>
        <w:gridCol w:w="1788"/>
        <w:gridCol w:w="1703"/>
        <w:gridCol w:w="1788"/>
      </w:tblGrid>
      <w:tr>
        <w:trPr>
          <w:trHeight w:val="2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значений показателей (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5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ф/ R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п / R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 Σ 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0"/>
          <w:szCs w:val="20"/>
        </w:rPr>
        <w:t xml:space="preserve">расчёт показателей производится в соответствии с разделом 4 «Методика оценки эффективности реализации муниципальной программы» настоящего постановлен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ind w:left="4962" w:hanging="0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Приложение №4                                               к </w:t>
      </w:r>
      <w:r>
        <w:rPr>
          <w:color w:val="000000"/>
          <w:sz w:val="26"/>
          <w:szCs w:val="26"/>
        </w:rPr>
        <w:t>муниципальной программе</w:t>
        <w:br/>
      </w:r>
      <w:r>
        <w:rPr>
          <w:sz w:val="26"/>
          <w:szCs w:val="2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»              на 2025 год и плановый                             период 2026 и 2027 годов</w:t>
      </w:r>
    </w:p>
    <w:p>
      <w:pPr>
        <w:pStyle w:val="Style30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rPr/>
      </w:pPr>
      <w:r>
        <w:rPr>
          <w:sz w:val="26"/>
          <w:szCs w:val="26"/>
        </w:rPr>
        <w:t>Форма оценки эффективности реализации муниципальной программы</w:t>
        <w:br/>
        <w:t>«Комплексные меры противодействия злоупотреблению наркотиками                                           и их незаконному обороту на территории Юргинского муниципального округа»                          на 2025 год и плановый период 2026 и 2027 годов</w:t>
      </w:r>
    </w:p>
    <w:p>
      <w:pPr>
        <w:pStyle w:val="Default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___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2"/>
        <w:gridCol w:w="1344"/>
        <w:gridCol w:w="1145"/>
        <w:gridCol w:w="1731"/>
        <w:gridCol w:w="1527"/>
        <w:gridCol w:w="138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за отчетный год, </w:t>
              <w:br/>
              <w:t>тыс. руб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овое значение показателя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ая оценка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 = 1 / 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 = Σ S*M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э = (Vф * I р ) / V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tyle22">
    <w:name w:val="Заголовок приложения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30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2F1FD9BD051826614A84DF67F8C5C79BF5D4AB3417B5C7909336AA4A0355EDC5EF22122506ADB4FA7DEC2E9B8D42A31EE97A00C02BA18D94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2:00Z</dcterms:created>
  <dc:creator>Admin</dc:creator>
  <dc:description/>
  <cp:keywords/>
  <dc:language>en-US</dc:language>
  <cp:lastModifiedBy>Пенно Алина Александровна</cp:lastModifiedBy>
  <cp:lastPrinted>2024-10-14T15:35:00Z</cp:lastPrinted>
  <dcterms:modified xsi:type="dcterms:W3CDTF">2024-10-17T01:11:00Z</dcterms:modified>
  <cp:revision>18</cp:revision>
  <dc:subject/>
  <dc:title>РОССИЙСКАЯ ФЕДЕРАЦИЯ</dc:title>
</cp:coreProperties>
</file>