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МНА</w:t>
            </w:r>
          </w:p>
        </w:tc>
      </w:tr>
    </w:tbl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Cs w:val="26"/>
        </w:rPr>
      </w:pPr>
      <w:r>
        <w:rPr>
          <w:b/>
          <w:bCs/>
          <w:color w:val="000000"/>
          <w:spacing w:val="5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Cs w:val="26"/>
        </w:rPr>
      </w:pPr>
      <w:r>
        <w:rPr>
          <w:b/>
          <w:bCs/>
          <w:color w:val="000000"/>
          <w:spacing w:val="5"/>
          <w:szCs w:val="26"/>
        </w:rPr>
        <w:t>Об утверждении муниципальной программы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 на 2025 год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Cs w:val="26"/>
        </w:rPr>
      </w:pPr>
      <w:r>
        <w:rPr>
          <w:b/>
          <w:bCs/>
          <w:color w:val="000000"/>
          <w:spacing w:val="5"/>
          <w:szCs w:val="26"/>
        </w:rPr>
        <w:t>и на плановый период 2026 и 2027 годов»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Cs w:val="26"/>
        </w:rPr>
      </w:pPr>
      <w:r>
        <w:rPr>
          <w:b/>
          <w:bCs/>
          <w:color w:val="000000"/>
          <w:spacing w:val="5"/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>С целью развития жилищного строительства и обеспечения доступности жилья социально-незащищенным категориям граждан и молодым семьям в Юргинском муниципальном округе, руководствуясь Федеральным законом Российской Федерации               от 06.10.2003 №131-ФЗ «Об общих принципах организации местного самоуправления</w:t>
      </w:r>
      <w:r>
        <w:rPr>
          <w:color w:val="FFFFFF"/>
          <w:szCs w:val="26"/>
        </w:rPr>
        <w:t xml:space="preserve">               </w:t>
      </w:r>
      <w:r>
        <w:rPr>
          <w:szCs w:val="26"/>
        </w:rPr>
        <w:t>в</w:t>
      </w:r>
      <w:r>
        <w:rPr>
          <w:color w:val="FFFFFF"/>
          <w:szCs w:val="26"/>
        </w:rPr>
        <w:t xml:space="preserve"> </w:t>
      </w:r>
      <w:r>
        <w:rPr>
          <w:szCs w:val="26"/>
        </w:rPr>
        <w:t xml:space="preserve">Российской Федерации», ст.179 Бюджетного кодекса Российской Федерации                             </w:t>
      </w:r>
      <w:r>
        <w:rPr>
          <w:color w:val="000000"/>
          <w:szCs w:val="26"/>
        </w:rPr>
        <w:t>и постановления администрации Юргинского муниципального округа от 22.07.2020                      №22-МНА «Об утверждении Положения о муниципальных программах Юргинского муниципального округа, руководствуясь уставом Юрг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 Утвердить муниципальную программу «Развитие жилищного строительства                 на территории Юргинского муниципального округа </w:t>
      </w:r>
      <w:r>
        <w:rPr>
          <w:bCs/>
          <w:color w:val="000000"/>
          <w:spacing w:val="5"/>
          <w:szCs w:val="26"/>
        </w:rPr>
        <w:t>и обеспечение доступности жилья социально-незащищенным категориям граждан и молодым семьям в Юргинском муниципальном округе на 2025 год и на плановый период 2026 и 2027 годов», согласно Приложению.</w:t>
      </w:r>
    </w:p>
    <w:p>
      <w:pPr>
        <w:pStyle w:val="Normal"/>
        <w:ind w:firstLine="709"/>
        <w:jc w:val="both"/>
        <w:rPr>
          <w:bCs/>
          <w:color w:val="000000"/>
          <w:spacing w:val="5"/>
          <w:szCs w:val="26"/>
        </w:rPr>
      </w:pPr>
      <w:r>
        <w:rPr>
          <w:szCs w:val="26"/>
        </w:rPr>
        <w:t>2. Настоящее постановление вступает в силу после его опубликования в газете                 «Юргинские ведомости», но не ранее 01.01.2025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>3.</w:t>
      </w:r>
      <w:r>
        <w:rPr>
          <w:color w:val="FFFFFF"/>
          <w:szCs w:val="26"/>
        </w:rPr>
        <w:t>.</w:t>
      </w:r>
      <w:r>
        <w:rPr>
          <w:szCs w:val="26"/>
        </w:rPr>
        <w:t>Постановление подлежит опубликованию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</w:t>
      </w:r>
      <w:r>
        <w:rPr>
          <w:color w:val="FFFFFF"/>
          <w:szCs w:val="26"/>
        </w:rPr>
        <w:t>.</w:t>
      </w:r>
      <w:r>
        <w:rPr>
          <w:szCs w:val="26"/>
        </w:rPr>
        <w:t>Контроль исполнения настоящего постановления возложить                                           на заместителя главы Юргинского муниципального округа – начальника Управления                 по обеспечению жизнедеятельности и строительству П.А. Коржако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И.о. главы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К.А. Либец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ind w:left="5529" w:hanging="0"/>
        <w:rPr/>
      </w:pPr>
      <w:r>
        <w:br w:type="page"/>
      </w:r>
      <w:r>
        <w:rPr/>
        <w:t>Приложение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>Юргинского муниципального округа</w:t>
      </w:r>
    </w:p>
    <w:p>
      <w:pPr>
        <w:pStyle w:val="Normal"/>
        <w:ind w:left="5529" w:hanging="0"/>
        <w:jc w:val="both"/>
        <w:rPr>
          <w:spacing w:val="-3"/>
          <w:u w:val="single"/>
        </w:rPr>
      </w:pPr>
      <w:r>
        <w:rPr/>
        <w:t xml:space="preserve">от </w:t>
      </w:r>
      <w:r>
        <w:rPr>
          <w:u w:val="single"/>
        </w:rPr>
        <w:t>17.10.2024</w:t>
      </w:r>
      <w:r>
        <w:rPr/>
        <w:t xml:space="preserve"> № </w:t>
      </w:r>
      <w:r>
        <w:rPr>
          <w:u w:val="single"/>
        </w:rPr>
        <w:t>118-МНА</w:t>
      </w:r>
    </w:p>
    <w:p>
      <w:pPr>
        <w:pStyle w:val="Normal"/>
        <w:ind w:firstLine="709"/>
        <w:jc w:val="center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жилищного строительства на территор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Юргинского муниципального округа и обеспечение доступности жилья социально-незащищенным категориям граждан и молодым семья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Юргинском муниципальном округе на 2025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на плановый период 2026 и 2027 год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24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«Развитие жилищного строительства на территории Юргинского муниципального района и обеспечение доступности жилья социально-незащищенным категориям граждан и молодым семьям в Юргинском муниципальном округе на 2025 год и на плановый период 2026 и 2027 годов»</w:t>
      </w:r>
    </w:p>
    <w:p>
      <w:pPr>
        <w:pStyle w:val="Normal"/>
        <w:ind w:firstLine="709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14"/>
        <w:gridCol w:w="2126"/>
        <w:gridCol w:w="2126"/>
        <w:gridCol w:w="2127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го строительства на территории Юргинского муниципального округа</w:t>
            </w:r>
            <w:r>
              <w:rPr>
                <w:bCs/>
                <w:color w:val="000000"/>
                <w:spacing w:val="5"/>
              </w:rPr>
              <w:t xml:space="preserve"> и обеспечение доступности жилья социально-незащищенным категориям граждан и молодым семьям    в Юргинском муниципальном округе на 2025 год                            и на плановый период 2026 и 2027 годов»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– начальник Управления по обеспечению жизнедеятельности и строительству Юргинского муниципального округа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 по обеспечению жизнедеятельности и строительству Юргинского муниципального округа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 по обеспечению жизнедеятельности                              и строительству Юргинского муниципального округа. 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жильем социально-незащищен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2.  Переселение граждан из аварийного и ветхого жилья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жильем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жильем категории граждан «Молодая семья».</w:t>
            </w:r>
          </w:p>
          <w:p>
            <w:pPr>
              <w:pStyle w:val="Normal"/>
              <w:jc w:val="both"/>
              <w:rPr/>
            </w:pPr>
            <w:r>
              <w:rPr/>
              <w:t>5. Индивидуальное жилищное строительство.</w:t>
            </w:r>
          </w:p>
          <w:p>
            <w:pPr>
              <w:pStyle w:val="Normal"/>
              <w:jc w:val="both"/>
              <w:rPr/>
            </w:pPr>
            <w:r>
              <w:rPr/>
              <w:t>6. Исполнение судебных решений, предписаний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Выполнение плана ввода нового жилья                                на территории Юргинского муниципального округ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звитие малоэтажного жилищ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беспечение жильем социальных категорий граждан, детей-сирот и детей, оставшихся без попечения родителей, молодых семей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Сокращение очереди по улучшению жилищных услов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обеспечение жильем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обеспечение жильем молодых сем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развитие малоэтажного жилищного строительства.</w:t>
            </w:r>
          </w:p>
        </w:tc>
      </w:tr>
      <w:tr>
        <w:trPr>
          <w:trHeight w:val="4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За 3 года планируется ввод нового жилья – 700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еспечение жиль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социально-незащищенных категорий граждан – 24 семь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детей-сирот и детей, оставшихся без попечения родителей – 30 сем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ветераны боевых действий – 4 семь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инвалиды – 3  семь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одинокая мать – 4  семь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индивидуальные застройщики – 180 сем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молодые семьи – 4 семьи.</w:t>
            </w:r>
          </w:p>
        </w:tc>
      </w:tr>
      <w:tr>
        <w:trPr>
          <w:trHeight w:val="8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еализации: 2025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реализации: 2027 год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муниципальной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чередной финансовый год  (20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(202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(2027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3" w:leader="none"/>
              </w:tabs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990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13 270,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00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3 270,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0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078,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5 028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72,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5 028,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28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989,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7 701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264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7 701,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75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540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540,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22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нового жилья – 700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жилищных условий для 249 семей</w:t>
            </w:r>
          </w:p>
          <w:p>
            <w:pPr>
              <w:pStyle w:val="Normal"/>
              <w:jc w:val="both"/>
              <w:rPr/>
            </w:pPr>
            <w:r>
              <w:rPr/>
              <w:t>дети-сироты – 30 семей;</w:t>
            </w:r>
          </w:p>
          <w:p>
            <w:pPr>
              <w:pStyle w:val="Normal"/>
              <w:jc w:val="both"/>
              <w:rPr/>
            </w:pPr>
            <w:r>
              <w:rPr/>
              <w:t>инвалиды – 3 семьи;</w:t>
            </w:r>
          </w:p>
          <w:p>
            <w:pPr>
              <w:pStyle w:val="Normal"/>
              <w:jc w:val="both"/>
              <w:rPr/>
            </w:pPr>
            <w:r>
              <w:rPr/>
              <w:t>социально-незащищённых категорий граждан – 24 семьи;</w:t>
            </w:r>
          </w:p>
          <w:p>
            <w:pPr>
              <w:pStyle w:val="Normal"/>
              <w:jc w:val="both"/>
              <w:rPr/>
            </w:pPr>
            <w:r>
              <w:rPr/>
              <w:t>молодые семьи – 4 семьи;</w:t>
            </w:r>
          </w:p>
          <w:p>
            <w:pPr>
              <w:pStyle w:val="Normal"/>
              <w:jc w:val="both"/>
              <w:rPr/>
            </w:pPr>
            <w:r>
              <w:rPr/>
              <w:t>ветераны боевых действий – 4 семьи;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застройщики – 180 сем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инокая мать – 4 семь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1. Характеристика сферы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состоянию на 01.09.2024 года на учете по улучшению жилищных условий состоит 271 семей, в том числе по закону Кемеровской области    от 17.11.2006 №129-ОЗ «О категориях граждан, имеющих право на получение по договорам социального найма жилых помещений жилищного фонда Кемеровской области и порядке предоставления               им таких помещений» – 79 семей из ни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валиды и семьи, имеющие детей инвалидов – 35 сем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ногодетные семьи – 15 сем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инокие матери или одинокие отцы – 7 сем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частники боевых действий – 8 сем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раждане, проживающие в ветхом жилье – 12 семей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ботники бюджетной сферы – 2 семьи</w:t>
      </w:r>
    </w:p>
    <w:p>
      <w:pPr>
        <w:pStyle w:val="Normal"/>
        <w:ind w:firstLine="709"/>
        <w:jc w:val="both"/>
        <w:rPr/>
      </w:pPr>
      <w:r>
        <w:rPr/>
        <w:t>Дети-сироты и дети,  оставшиеся без попечения родителей, лица из числа детей-сирот и детей, оставшихся без попечения родителей, которые подлежат обеспечению жилыми помещениями – 139 семей.</w:t>
      </w:r>
    </w:p>
    <w:p>
      <w:pPr>
        <w:pStyle w:val="Normal"/>
        <w:ind w:firstLine="709"/>
        <w:jc w:val="both"/>
        <w:rPr/>
      </w:pPr>
      <w:r>
        <w:rPr/>
        <w:t>В течение 2025 года улучшат жилищные условия всего 93 семь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ети-сироты и дети, оставшиеся без попечения родителей, лица из числа                детей-сирот и детей, оставшихся без попечения родителей – 10 сем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частники боевых действий – 4 семь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инокая мать – 1 семь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раждане, проживающие в ветхом жилье – 4 семь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чие категорий (молодые семьи  - 4, ИЖС - 70) – 74 семь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Раздел 2. Цель и задач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обеспечение жильем нуждающихся граждан района, вставших на учет по улучшению жилищных условий в соответствии                                 с действующим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еспечение жильем социально-незащищенных категорий гражда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еспечение жильем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еспечение жильем категории граждан «Молодая семья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дивидуальное жилищное строитель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Перечень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показателя, подпрограмм, задачи,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 – покупка жилья на вторичном рынке и строительство МКД для обеспечения жильем социально-незащищенных категорий граждан                              и детей-сирот и детей, оставшихся без попечения родителей, и развитие малоэтажного строительства.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 (индикатора)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ыполнение плана ввода нового жилья на территории Юргинского муниципального округ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развитие малоэтажного жилищного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беспечение жильем социальных категорий граждан, детей-сирот и детей, оставшихся без попечения родителей, молодых семей.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«Обеспечение жильем социально-незащищенных категории граждан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МКД, покупка жилья на вторичном рын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both"/>
              <w:rPr/>
            </w:pPr>
            <w:r>
              <w:rPr/>
              <w:t xml:space="preserve">Основу этой работы составит строительство двух 52-х квартирных МКД в п.ст. Юрга-2я, ул. Новая, 6Б и 6А, строительство МКД                в п.ст. Юрга-2я, ул. Новая, 8б (корпус 1, 2               и 3), строительство МКД в п.ст. Юрга-2я,                 ул. Новая, 8А  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. «</w:t>
            </w:r>
            <w:r>
              <w:rPr>
                <w:b/>
                <w:bCs/>
                <w:color w:val="000000"/>
              </w:rPr>
              <w:t>Переселение граждан из аварийного и ветхого жилья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2.1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both"/>
              <w:rPr/>
            </w:pPr>
            <w:r>
              <w:rPr/>
              <w:t xml:space="preserve">Основу этой работы составит строительство двух 52-х квартирных МКД в п.ст. Юрга-2я, ул. Новая, 6Б и 6А, строительство МКД              в п.ст. Юрга-2я, ул. Новая, 8б (корпус 1, 2               и 3), строительство МКД в п.ст. Юрга-2я,                 ул. Новая, 8А  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. «</w:t>
            </w:r>
            <w:r>
              <w:rPr>
                <w:b/>
                <w:bCs/>
                <w:color w:val="000000"/>
              </w:rPr>
              <w:t>Обеспечение жильем детей-сирот и детей, оставшихся без попечения родителей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1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мероприятий по о</w:t>
            </w:r>
            <w:r>
              <w:rPr>
                <w:bCs/>
                <w:color w:val="000000"/>
              </w:rPr>
              <w:t>беспечению жильем детей-сирот и детей, оставшихся без попечения род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убсидии на приобретение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4. «Обеспечение жильем категории граждан «Молодая семья»</w:t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убсидии на приобретение жилого помещения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5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«Индивидуальное жилищное строительство»</w:t>
            </w:r>
          </w:p>
        </w:tc>
      </w:tr>
      <w:tr>
        <w:trPr>
          <w:trHeight w:val="1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5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этажное строитель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алоэтажного строительства индивидуальными застройщиками.</w:t>
            </w:r>
          </w:p>
        </w:tc>
      </w:tr>
      <w:tr>
        <w:trPr>
          <w:trHeight w:val="18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Подпрограмма 6. </w:t>
            </w:r>
            <w:r>
              <w:rPr>
                <w:bCs w:val="false"/>
                <w:color w:val="000000"/>
              </w:rPr>
              <w:t>«Исполнение судебных решений, предписаний» </w:t>
            </w:r>
          </w:p>
        </w:tc>
      </w:tr>
      <w:tr>
        <w:trPr>
          <w:trHeight w:val="1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6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, предпис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жилых помещений в целях исполнения </w:t>
            </w:r>
            <w:r>
              <w:rPr>
                <w:b w:val="false"/>
                <w:color w:val="000000"/>
              </w:rPr>
              <w:t>судебных решений, предписан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Раздел 4. Ресурсное обеспечени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/>
        <w:t>Финансирование Программы предполагается за счет следующих источников:</w:t>
      </w:r>
    </w:p>
    <w:p>
      <w:pPr>
        <w:pStyle w:val="Normal"/>
        <w:ind w:firstLine="709"/>
        <w:jc w:val="both"/>
        <w:rPr/>
      </w:pPr>
      <w:r>
        <w:rPr/>
        <w:t xml:space="preserve">- бюджетные средства; </w:t>
      </w:r>
    </w:p>
    <w:p>
      <w:pPr>
        <w:pStyle w:val="Normal"/>
        <w:ind w:firstLine="709"/>
        <w:jc w:val="both"/>
        <w:rPr/>
      </w:pPr>
      <w:r>
        <w:rPr/>
        <w:t>- средства публично-правовой компании «Фонд развития территорий»;</w:t>
      </w:r>
    </w:p>
    <w:p>
      <w:pPr>
        <w:pStyle w:val="Normal"/>
        <w:ind w:firstLine="709"/>
        <w:jc w:val="both"/>
        <w:rPr/>
      </w:pPr>
      <w:r>
        <w:rPr/>
        <w:t>- средства физических и юридических лиц, заинтересованных в реализации целей программы.</w:t>
      </w:r>
    </w:p>
    <w:p>
      <w:pPr>
        <w:pStyle w:val="Normal"/>
        <w:ind w:firstLine="709"/>
        <w:jc w:val="both"/>
        <w:rPr/>
      </w:pPr>
      <w:r>
        <w:rPr/>
        <w:t>Распределение бюджетных ассигнований районного бюджета осуществляется                по целевым статьям (муниципальным программам) и группам, подгруппам видов расходов классификации расходов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Объем и распределение бюджетных ассигнований на реализацию Программы  утверждается Решением Совета народных депутатов Юргинского муниципального округа о 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Общая сумма затрат по годам составит:</w:t>
      </w:r>
    </w:p>
    <w:p>
      <w:pPr>
        <w:pStyle w:val="Normal"/>
        <w:ind w:firstLine="709"/>
        <w:jc w:val="both"/>
        <w:rPr/>
      </w:pPr>
      <w:r>
        <w:rPr/>
        <w:t>на 2025 год – 70 990,6 (13 270,3) тыс. рублей;</w:t>
      </w:r>
    </w:p>
    <w:p>
      <w:pPr>
        <w:pStyle w:val="Normal"/>
        <w:ind w:firstLine="709"/>
        <w:jc w:val="both"/>
        <w:rPr/>
      </w:pPr>
      <w:r>
        <w:rPr/>
        <w:t>на 2026 год  – 60 700,1 (13 270,3) тыс. рублей;</w:t>
      </w:r>
    </w:p>
    <w:p>
      <w:pPr>
        <w:pStyle w:val="Normal"/>
        <w:ind w:firstLine="709"/>
        <w:jc w:val="both"/>
        <w:rPr/>
      </w:pPr>
      <w:r>
        <w:rPr/>
        <w:t>на 2027 год  – 55 101,2 (0,00) тыс. рублей.</w:t>
      </w:r>
    </w:p>
    <w:p>
      <w:pPr>
        <w:pStyle w:val="Normal"/>
        <w:ind w:firstLine="709"/>
        <w:jc w:val="both"/>
        <w:rPr/>
      </w:pPr>
      <w:r>
        <w:rPr/>
        <w:t xml:space="preserve">Объемы финансирования Программы за счет средств местного бюджета носят прогнозный характер и подлежат ежегодному уточнению в установленном порядк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 на 2025 год и на плановый период 2026 и 2027 годов»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438"/>
        <w:gridCol w:w="1347"/>
        <w:gridCol w:w="1324"/>
        <w:gridCol w:w="1096"/>
        <w:gridCol w:w="1096"/>
        <w:gridCol w:w="846"/>
      </w:tblGrid>
      <w:tr>
        <w:trPr>
          <w:trHeight w:val="30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финансовых ресурсов, тыс.руб.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</w:tr>
      <w:tr>
        <w:trPr>
          <w:trHeight w:val="30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ередной финансовый год 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й год планового периода 2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й год планового периода 202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5 год и на плановый период 2026 и 2027 г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 990,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3 270,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700,1 (13 270,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01,2 (0,0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ОЖиС АЮМО</w:t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078,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5 028,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872,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5 028,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28,2 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8 989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7 701,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 264,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7 701,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750,0 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0,0 (540,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7 (540,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одпрограмма «Обеспечение жильем социально-незащищенные категории граждан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 275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41,0 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500,0 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 275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41,0 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500,0 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Строительство МКД, покупка жилья на вторичном рын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 275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41,0 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500,0 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275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41,0 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00,0 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одпрограмма "Переселение граждан из аварийного и ветхого жилья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1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1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1. 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1. Приобретение специализированной техники для сноса аварийного и ветхого жил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2. Приобретение жилых помещений в собственность Юргинского муниципального округа для предоставления по договорам социального найма взамен непригодных для прожи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1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729,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2 729,6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29,6 (12 729,6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28,2 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028,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5 028,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028,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5 028,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28,2 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701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7 701,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701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7 701,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 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. Реализация мероприятий по о</w:t>
            </w:r>
            <w:r>
              <w:rPr>
                <w:bCs/>
                <w:color w:val="000000"/>
                <w:sz w:val="22"/>
                <w:szCs w:val="22"/>
              </w:rPr>
              <w:t>беспечению жильем детей-сирот и детей, оставшихся без попечения роди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729,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2 729,6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29,6 (12 729,6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28,2 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28,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 028,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28,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 028,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2 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701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 701,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701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 701,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 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.1. Строительство двух 52-квартирных МКД в п.ст. Юрга-2я ул. Новая 6а и 6б, строительство МКД в п.ст. Юрга-2я ул. Новая 8б (корпус 1,2 и 3), строительство МКД в п.ст. Юрга-2я ул. Новая 8А, покупка жилья на вторичном рын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2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2 729,6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29,6 (12 729,6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28,2 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28,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 028,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28,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 028,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2 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701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 701,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701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 701,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 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одпрограмма «Обеспечение жильем категории граждан «Молодая семь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62,3 (540,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6,5 (540,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,0 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05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4,0 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2,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8 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540,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7 (540,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1. Реализация мероприятий по обеспечению жильем молодых сем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62,3 (540,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6,5 (540,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,0 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5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4,0 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2,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,8 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40,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 (540,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Подпрограмма «Индивидуальное жилищное строительство»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.1. Малоэтажное строитель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Подпрограмма «Исполнение судебных решений, предписаний»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0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.1. Исполнение судебных решений, предпис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0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.1.1 Исполнение судебного решения № 2-1077/2024 о предоставлении жилого помещения по договору социального найма в пределах границ д. Талая Филоновой Т.А. Лощининой Е.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6.1.2 Исполнение судебного решения № 2-1094/2021 о предоставлении отдельного благоустроенного жилого помещения по договору социального найма площадью не менее 61,3 кв.м. на территории Юргинского муниципальн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5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firstLine="709"/>
        <w:jc w:val="both"/>
        <w:rPr/>
      </w:pPr>
      <w:r>
        <w:rPr>
          <w:b/>
          <w:szCs w:val="26"/>
        </w:rPr>
        <w:t xml:space="preserve">Раздел 5. Сведения о планируемых </w:t>
      </w:r>
      <w:r>
        <w:rPr>
          <w:b/>
        </w:rPr>
        <w:t>значениях целевых показателей (индикаторов) муниципальной программы</w:t>
      </w:r>
    </w:p>
    <w:p>
      <w:pPr>
        <w:pStyle w:val="Style19"/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60"/>
        <w:gridCol w:w="1268"/>
        <w:gridCol w:w="1440"/>
        <w:gridCol w:w="1496"/>
        <w:gridCol w:w="1474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целевого показателя (индикатора)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(2024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й год (20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6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7)</w:t>
            </w:r>
          </w:p>
        </w:tc>
      </w:tr>
      <w:tr>
        <w:trPr>
          <w:trHeight w:val="3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«обеспечение жильем социально- незащищенных категорий гражда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ереселение граждан из аварийного жилищного фонд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«Обеспечение жильем детей-сирот и детей, оставшихся без попечения родителе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еспечение жильем категории граждан «молодая семь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«Индивидуальное  жилищное строительство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 86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 854,3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Раздел 6. Оценка 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программы ожидается, обеспечение показателей ввода нового жилья  по истечении срока программы в количестве - 70000 кв. м.  путем строительства  МКД  и развития индивидуального жилищного строительства, что позволит обеспечить реализацию подпрограмм:  </w:t>
      </w:r>
    </w:p>
    <w:p>
      <w:pPr>
        <w:pStyle w:val="Normal"/>
        <w:ind w:firstLine="709"/>
        <w:jc w:val="both"/>
        <w:rPr/>
      </w:pPr>
      <w:r>
        <w:rPr/>
        <w:t>1. Обеспечение жильем социально-незащищенных категорий граждан.</w:t>
      </w:r>
    </w:p>
    <w:p>
      <w:pPr>
        <w:pStyle w:val="Normal"/>
        <w:ind w:firstLine="709"/>
        <w:jc w:val="both"/>
        <w:rPr/>
      </w:pPr>
      <w:r>
        <w:rPr/>
        <w:t>2. Обеспечение жильем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3. Обеспечение жильем категории граждан «Молодая семья».</w:t>
      </w:r>
    </w:p>
    <w:p>
      <w:pPr>
        <w:pStyle w:val="Normal"/>
        <w:ind w:firstLine="709"/>
        <w:jc w:val="both"/>
        <w:rPr/>
      </w:pPr>
      <w:r>
        <w:rPr/>
        <w:t>4. Индивидуальное жилищное строительство в полном объеме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осуществляется исполнителем  Программы путем установления степени достижения ожидаемых результатов, а также путем сравнения  текущих значений показателей с их целевыми значениями.</w:t>
      </w:r>
    </w:p>
    <w:p>
      <w:pPr>
        <w:pStyle w:val="Normal"/>
        <w:ind w:firstLine="709"/>
        <w:jc w:val="both"/>
        <w:rPr/>
      </w:pPr>
      <w:r>
        <w:rPr/>
        <w:t>Степень финансового обеспечения оценивается путем соотнесения степени достижения основных целевых показателей Программы  с уровнем ее финансирования            с начала реализации.</w:t>
      </w:r>
    </w:p>
    <w:p>
      <w:pPr>
        <w:pStyle w:val="Normal"/>
        <w:ind w:firstLine="709"/>
        <w:jc w:val="both"/>
        <w:rPr/>
      </w:pPr>
      <w:r>
        <w:rPr/>
        <w:t>Индекс эффективности  реализации программы  за 2024 год составил 0,8</w:t>
      </w:r>
      <w:r>
        <w:rPr>
          <w:color w:val="FF0000"/>
        </w:rPr>
        <w:t xml:space="preserve">    </w:t>
      </w:r>
      <w:r>
        <w:rPr/>
        <w:t xml:space="preserve">                    что показывает запланированный  уровень эффек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Результативность определяется отношением фактического результата                                  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ндекс результативности мероприятий (подпрограмм) определяется по формулам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64260" cy="227965"/>
            <wp:effectExtent l="0" t="0" r="22225" b="22225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501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172085" cy="250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индекс результативности мероприятий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S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707390" cy="250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- в случае использования показателей, направленных на увеличение целевых зна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707390" cy="250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- в случае использования показателей, направленных на снижение целевых зна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206375" cy="2495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148" r="-1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6"/>
        </w:rPr>
        <w:t>достигнутый результат целевого значения показ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189865" cy="2324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плановый результат целевого значения показ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258445" cy="241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весовое значение показателя (вес показателя), характеризующего мероприятие (подпрограмму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ес показателя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41045" cy="2241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N 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общее число показателей, характеризующих выполнение мероприятий (подпрограм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Эффективность подпрограмм определяется по индексу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ндекс эффективности мероприятий (подпрограмм) определяе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20775" cy="2495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155575" cy="2324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6"/>
        </w:rPr>
        <w:t>индекс эффективности мероприятий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172085" cy="2501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объем фактического совокупного финансирования мероприятий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172085" cy="2495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6" t="-147" r="-21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индекс результативности мероприятий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172085" cy="23241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объем запланированного совокупного финансирования мероприятий (подпрограм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индикатора 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индекс эффективности мероприятий (подпрограмм) </w:t>
      </w: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266700" cy="23241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начение показателя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36295" cy="2324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чественная оценка мероприятий (подпрограмм): высокий уровень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начение показателя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53440" cy="2241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чественная оценка мероприятий (подпрограмм): запланированный уровень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начение показател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4345" cy="23241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мероприятий (подпрограмм): низкий уровень эффективности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осуществляется по итогам год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Раздел 7. Управление  муниципальной программой и контроль за ходом ее ре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Управление реализацией муниципальной программы осуществляет директор муниципальной программы - </w:t>
      </w:r>
      <w:r>
        <w:rPr/>
        <w:t>заместитель главы Юргинского муниципального                      округа – начальник Управления по обеспечению жизнедеятельности  и строительству  Юргинского муниципального округ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иректор муниципальной программы несет ответственность за достижение значений целевых показателей (индикаторов) муниципальной  программы, эффективное использование выделяемых на её реализацию финансовых ресурсов, координацию разработки, исполнение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  муниципальной программы - заместитель начальника Управления по обеспечению жизнедеятельности и строительству Юргинс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контроля за реализацией муниципальной программы ответственный исполнитель муниципальной программы формирует ежеквартальный и годовой отчёт                   о реализации муниципальной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квартальный отчёт о реализации муниципальной программы должен содержать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чёт об объёме финансовых ресурсов муниципальной программы                       за отчётный период с начала го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ёт о фактически достигнутых значениях целевых показателей (индикаторов) муниципальной программ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яснительную записку, содержащую краткую информацию об объёмах выполненных работ по мероприятиям (с указанием объёмов работ в натуральных единицах измерения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ёт о реализации муниципальной программы должен содержать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чёт об объёме финансовых ресурсов муниципальной программы за отчётный год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ёт о фактически достигнутых значениях целевых показателей (индикаторов) муниципальной программ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у результативности реализации муниципальной программы;</w:t>
      </w:r>
    </w:p>
    <w:p>
      <w:pPr>
        <w:pStyle w:val="Style20"/>
        <w:tabs>
          <w:tab w:val="clear" w:pos="708"/>
          <w:tab w:val="left" w:pos="817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ценку эффективности реализации муниципально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яснительную записку, содержащую: краткую информацию об объёмах выполненных работ по мероприятиям (с указанием объёмов работ в натуральных единицах измерения); причинах невыполнения мероприятия (при наличии); описание самых значимых с точки зрения выполнения задач программы индикаторов с указанием процента выполнения плана и объяснением причин отклонений (при наличии); оценку эффективности реализации муниципальной программы и предложения по её дальнейшей реал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квартальный отчёт о реализации муниципальной программы представляется ответственным исполнителем муниципальной программы в отдел экономики, планирования и торговли администрации Юргинского муниципального округа в сроки: </w:t>
      </w:r>
      <w:r>
        <w:rPr>
          <w:rFonts w:cs="Times New Roman" w:ascii="Times New Roman" w:hAnsi="Times New Roman"/>
          <w:iCs/>
          <w:sz w:val="24"/>
          <w:szCs w:val="24"/>
        </w:rPr>
        <w:t>за 1 квартал - до 1 мая, за 6 месяцев - до 1 августа, за 9 месяцев - до 1 ноября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1:00Z</dcterms:created>
  <dc:creator>Admin</dc:creator>
  <dc:description/>
  <cp:keywords/>
  <dc:language>en-US</dc:language>
  <cp:lastModifiedBy>Пенно Алина Александровна</cp:lastModifiedBy>
  <cp:lastPrinted>2024-10-16T11:11:00Z</cp:lastPrinted>
  <dcterms:modified xsi:type="dcterms:W3CDTF">2024-10-17T02:56:00Z</dcterms:modified>
  <cp:revision>77</cp:revision>
  <dc:subject/>
  <dc:title>РОССИЙСКАЯ ФЕДЕРАЦИЯ</dc:title>
</cp:coreProperties>
</file>