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МНА</w:t>
            </w:r>
          </w:p>
        </w:tc>
      </w:tr>
    </w:tbl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Юргинского муниципального округа от 26.04.2021 №37-МНА</w:t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</w:t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 основании постановления администрации Юргинского муниципального округа от 22.06.2023 №49-МНА 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Юргинского муниципального округа от 29.07.2024 №91-МН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 xml:space="preserve">Внести изменения в постановление администрации Юргинского муниципального округа </w:t>
      </w:r>
      <w:r>
        <w:rPr>
          <w:szCs w:val="26"/>
        </w:rPr>
        <w:t>от 26.04.2021 №37-МНА</w:t>
      </w:r>
      <w:r>
        <w:rPr>
          <w:b/>
          <w:szCs w:val="26"/>
        </w:rPr>
        <w:t xml:space="preserve"> </w:t>
      </w:r>
      <w:r>
        <w:rPr>
          <w:szCs w:val="26"/>
        </w:rPr>
        <w:t xml:space="preserve">«Об утверждении административного регламента </w:t>
      </w:r>
      <w:r>
        <w:rPr>
          <w:bCs/>
          <w:szCs w:val="26"/>
        </w:rPr>
        <w:t xml:space="preserve">предоставления муниципальной услуги </w:t>
      </w:r>
      <w:r>
        <w:rPr>
          <w:szCs w:val="26"/>
        </w:rPr>
        <w:t>«Предоставление информации                      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действует на период основного постановления администрации Юргинского муниципального округа от 26.04.2021 №37-МНА</w:t>
      </w:r>
      <w:r>
        <w:rPr>
          <w:b/>
          <w:szCs w:val="26"/>
        </w:rPr>
        <w:t xml:space="preserve">                      </w:t>
      </w:r>
      <w:r>
        <w:rPr>
          <w:szCs w:val="26"/>
        </w:rPr>
        <w:t xml:space="preserve">«Об утверждении административного регламента </w:t>
      </w:r>
      <w:r>
        <w:rPr>
          <w:bCs/>
          <w:szCs w:val="26"/>
        </w:rPr>
        <w:t xml:space="preserve">предоставления муниципальной услуги </w:t>
      </w:r>
      <w:r>
        <w:rPr>
          <w:szCs w:val="26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                          и филармоний, киносеансов, анонсы дан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6"/>
        </w:rPr>
        <w:t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SimSun;宋体"/>
          <w:szCs w:val="26"/>
          <w:lang w:eastAsia="en-US"/>
        </w:rPr>
      </w:pPr>
      <w:r>
        <w:rPr>
          <w:szCs w:val="26"/>
        </w:rPr>
        <w:t>Настоящее постановление вступает в силу после его опубликования в газете «Юргинские ведом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SimSun;宋体"/>
          <w:szCs w:val="26"/>
          <w:lang w:eastAsia="en-US"/>
        </w:rPr>
      </w:pPr>
      <w:r>
        <w:rPr>
          <w:rFonts w:eastAsia="SimSun;宋体"/>
          <w:szCs w:val="26"/>
          <w:lang w:eastAsia="en-US"/>
        </w:rPr>
        <w:t>Контроль исполнения постановл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rFonts w:eastAsia="SimSun;宋体"/>
          <w:szCs w:val="26"/>
          <w:lang w:eastAsia="en-US"/>
        </w:rPr>
      </w:pPr>
      <w:r>
        <w:rPr>
          <w:rFonts w:eastAsia="SimSun;宋体"/>
          <w:szCs w:val="26"/>
          <w:lang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29" w:leader="none"/>
        </w:tabs>
        <w:ind w:left="5529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529" w:hanging="0"/>
        <w:jc w:val="both"/>
        <w:rPr>
          <w:spacing w:val="-3"/>
          <w:sz w:val="20"/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02.11.2024</w:t>
      </w:r>
      <w:r>
        <w:rPr>
          <w:szCs w:val="26"/>
        </w:rPr>
        <w:t xml:space="preserve"> № </w:t>
      </w:r>
      <w:r>
        <w:rPr>
          <w:szCs w:val="26"/>
          <w:u w:val="single"/>
        </w:rPr>
        <w:t>132-МНА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0"/>
          <w:szCs w:val="26"/>
        </w:rPr>
      </w:pPr>
      <w:r>
        <w:rPr>
          <w:b/>
          <w:color w:val="000000"/>
          <w:spacing w:val="-3"/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Наименование и содержание пункта 2.1.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  <w:r>
        <w:rPr>
          <w:bCs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именование муниципальной услуги -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Наименование и содержание пункта 2.2. изложить в следующей редакции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«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1. Организацию предоставления муниципальной услуги осуществляет уполномоченный орган и уполномоченные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2. Муниципальная услуга в многофункциональном центре, через удаленные рабочие места многофункционального центра (далее – МФЦ) не оказыва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3. При предоставлении муниципальной услуги в качестве источников получения документов, необходимых для предоставления муниципальной услуги, межведомственное информационное взаимодействие не предусмотр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Пункт 2.4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2.4.1. 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 письменным обращениям (запросам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 телефон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средством личного обращения в уполномоченный орган или учрежд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 электронной поч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средством официальных сайтов уполномоченного органа или учреждений в сети «Интернет», в том числе с использованием ЕПГУ, РПГУ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1.1. По письменным обращениям (запросам) информирование заявителя о результатах предоставления муниципальной услуги направляется почтовым отправлением в адрес заявителя в срок, не превышающий 5 (пяти) рабочих дней с момента поступления письменного обра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1.2. При обращении по телефону информирование заявителя о результатах предоставления муниципальной услуги осуществляется в день обра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1.3. При личном обращении заявителя в учреждение информирование о результатах предоставления муниципальной услуги осуществляется в момент обра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1.4. При информировании в форме ответов на обращения (запросы), полученные по электронной почте, ответ на обращение должен быть направлен по электронной почте на электронный адрес заявителя в срок не позднее 5 (пяти) рабочих дней с момента поступления обра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1.5. При информировании в форме ответов на запросы, полученные через официальный сайт учреждения, ответ на обращение должен быть направлен заявителю по электронной почте, в том числе с использованием личного кабинета ЕПГУ, РПГУ (при наличии технической возможности) в форме электронного документа, подписанного электронной подписью, в срок не позднее 5 (пяти) рабочих дней с момента поступления запроса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Наименование пункта 2.6.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«2.6. Исчерпывающий перечень документов, необходимых для предоставления муниципальной услуг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Наименование пункта 2.8.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«2.8. Исчерпывающий перечень оснований для приостановления или отказа в предоставлении муниципальной услуг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Наименование пункта 2.10. изложить в следующей редакци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10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Наименование пункта 2.11.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«2.11. Срок регистрации запроса заявителя о предоставлении муниципальной услуги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</w:rPr>
        <w:t>Пункт 2.12.1. дополнить 9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  <w:r>
        <w:rPr>
          <w:bCs/>
        </w:rPr>
        <w:t>Сведения о помещениях, в которых предоставляется муниципальная услуга, размещаются на официальном сайте уполномоченного органа в информационно-телекоммуникационной сети "Интернет" и на Едином портале государственных и муниципальных услуг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Абзац 1 пункта 2.12.2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«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истерства строительства и жилищно-коммунального хозяйства РФ от 30 декабря 2020 г. № 904/пр «Об утверждении СП 59.13330.2020 «СНиП 35-01-2001 Доступность зданий и сооружений для маломобильных групп населения» (с изменениями и дополнениями)».</w:t>
      </w:r>
    </w:p>
    <w:p>
      <w:pPr>
        <w:pStyle w:val="Normal"/>
        <w:ind w:firstLine="709"/>
        <w:jc w:val="both"/>
        <w:rPr/>
      </w:pPr>
      <w:r>
        <w:rPr>
          <w:bCs/>
        </w:rPr>
        <w:t>10. Раздел 2 дополнить пунктами 2.14 и 2.15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14. Показатели качества и доступности муниципальных услу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4.1. Основными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аличие полной и понятной информации о порядке, сроках и ходе предоставления муниципальной услуги размещаются на официальном сайте уполномоченного органа в информационно-телекоммуникационной сети "Интернет" и на Едином портале государственных и муниципальных услуг (при наличии технической возможности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озможность выбора заявителем форм обращения за получением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4.2. Заявитель может получить муниципальную услугу в электронном виде посредством использования сети «Интернет» без взаимодействия со специалистами уполномоченного органа и учрежд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олучении муниципальной услуги посредством личного обращения заявителя в учреждение культуры количество взаимодействий заявителя со специалистом учреждения составляет не менее 1 р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олучении муниципальной услуги по телефону количество взаимодействий заявителя со специалистом учреждения составляет не менее 1 р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4.3. При обращении за получением муниципальной услуги в электронном виде электронная подпись не требу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4.4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bCs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bCs/>
        </w:rPr>
        <w:t>-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bCs/>
        </w:rPr>
        <w:t>2.14.5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709"/>
        <w:jc w:val="both"/>
        <w:rPr/>
      </w:pPr>
      <w:r>
        <w:rPr>
          <w:bCs/>
        </w:rPr>
        <w:t>- для получения информации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</w:rPr>
        <w:t>- для подачи заявления и документов;</w:t>
      </w:r>
    </w:p>
    <w:p>
      <w:pPr>
        <w:pStyle w:val="Normal"/>
        <w:ind w:firstLine="709"/>
        <w:jc w:val="both"/>
        <w:rPr/>
      </w:pPr>
      <w:r>
        <w:rPr>
          <w:bCs/>
        </w:rPr>
        <w:t>- для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</w:rPr>
        <w:t>- для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</w:rPr>
        <w:t>Продолжительность взаимодействия заявителя со специалистом уполномоченного органа не может превышать 15 минут».</w:t>
      </w:r>
    </w:p>
    <w:p>
      <w:pPr>
        <w:pStyle w:val="Normal"/>
        <w:ind w:firstLine="709"/>
        <w:jc w:val="both"/>
        <w:rPr/>
      </w:pPr>
      <w:r>
        <w:rPr>
          <w:bCs/>
        </w:rPr>
        <w:t>«2.15. 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5.1. Предоставл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5.2. Предоставление муниципальной услуги в многофункциональных центрах не предусмотре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5.3. 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bCs/>
        </w:rPr>
        <w:t>» для получения муниципальной услуги заявитель вправе использовать простую электронную подпис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15.4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полномоченный орган обеспечивает информирование заявителей о возможности получения муниципальной услуги через ЕПГУ и РПГУ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ращение за услугой через ЕПГУ и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5.5. При предоставлении муниципальной услуги в электронной форме посредством ЕПГУ и РПГУ (при наличии технической возможности) заявителю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формирование запрос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ем и регистрация уполномоченным органом запроса и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лучение сведений о ходе выполнения запро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5.6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 и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bCs/>
        </w:rPr>
        <w:t>д) возможность вернуться на любой из этапов заполнения электронной формы запроса, без потери ранее введенной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возможность доступа заявителя на ЕПГУ и РПГУ к ранее поданным им запрос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5.7. Решение о предоставлении результата муниципальной услуги выдается в форме электронного документа посредством ЕПГУ и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 и РПГ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 и РПГУ, о получении результата услуги на бумажном носителе) заявителю на ЕПГУ и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bCs/>
        </w:rPr>
        <w:t>б) записи в любые свободные для приема дату и время в пределах установленного в уполномоченном органе графика приема заявителей».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Blk">
    <w:name w:val="blk"/>
    <w:qFormat/>
    <w:rPr/>
  </w:style>
  <w:style w:type="character" w:styleId="Twcellcontent">
    <w:name w:val="tw-cell-content"/>
    <w:basedOn w:val="Style12"/>
    <w:qFormat/>
    <w:rPr/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Courier New" w:hAnsi="Courier New" w:eastAsia="Courier New" w:cs="Courier New"/>
      <w:sz w:val="23"/>
      <w:szCs w:val="23"/>
      <w:shd w:fill="FFFFFF" w:val="clear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566"/>
    </w:pPr>
    <w:rPr>
      <w:rFonts w:ascii="Arial" w:hAnsi="Arial" w:eastAsia="Arial" w:cs="Arial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18" w:before="300" w:after="0"/>
      <w:jc w:val="center"/>
    </w:pPr>
    <w:rPr>
      <w:rFonts w:ascii="Courier New" w:hAnsi="Courier New" w:eastAsia="Courier New" w:cs="Courier New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54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58:00Z</dcterms:created>
  <dc:creator>natasha</dc:creator>
  <dc:description/>
  <cp:keywords/>
  <dc:language>en-US</dc:language>
  <cp:lastModifiedBy>Пенно Алина Александровна</cp:lastModifiedBy>
  <cp:lastPrinted>2024-09-30T09:39:00Z</cp:lastPrinted>
  <dcterms:modified xsi:type="dcterms:W3CDTF">2024-11-02T04:41:00Z</dcterms:modified>
  <cp:revision>6</cp:revision>
  <dc:subject/>
  <dc:title>Образец</dc:title>
</cp:coreProperties>
</file>