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Юргинского муниципального округа от 22.06.2023 №752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остава Комиссии по соблюдению требов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Юргинского муниципального округа и урегулированию конфликта интерес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                          «О противодействии коррупции», Указом Президента Российской Федерации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.10.2003 № 131-ФЗ «Об общих принципах организации местного самоуправления в Российской Федерации», Уставом Юргинского муниципального окру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Юргинского муниципального округа от 22.06.2023 №752 «Об утверждении состава Комиссии по соблюдению требований к служебному поведению муниципальных служащих Юргинского муниципального округа и урегулированию конфликта интерес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Юргинского муниципального округа                     и урегулированию конфликта интересов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местить в информационно-телекоммуникационной сети «Интернет»            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над исполнением настоящего постановления возложить                       на </w:t>
      </w:r>
      <w:r>
        <w:rPr>
          <w:sz w:val="26"/>
          <w:szCs w:val="26"/>
        </w:rPr>
        <w:t>заместителя главы Юргинского муниципального округа по экономическим вопросам, транспорту и связи К.А. Либе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87</w:t>
      </w:r>
    </w:p>
    <w:p>
      <w:pPr>
        <w:pStyle w:val="Normal"/>
        <w:ind w:firstLine="709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 соблюдению требований к служебному поведению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муниципальных служащих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Юргинского муниципального округа по экономическим вопросам, транспорту и связ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я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Юргинского муниципального округа по организационно-территориальным вопросам;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отдела кадров администрации Юргинского муниципального округа (при временном отсутствии обязанности исполняет начальник отдела кадров администрации Юргинского муниципального округа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правового управления администрации Юрг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администрации Юрг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Комфорт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редактор МАУ Редакция газеты «Юргинские ведомост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дминистративно-хозяйственная часть администрации Юргинского муниципального округа»;</w:t>
            </w:r>
          </w:p>
        </w:tc>
      </w:tr>
    </w:tbl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sz w:val="26"/>
          <w:szCs w:val="26"/>
        </w:rPr>
        <w:t>- председатель Совета ветеранов ЮМО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57"/>
      <w:jc w:val="both"/>
    </w:pPr>
    <w:rPr>
      <w:sz w:val="2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7:00Z</dcterms:created>
  <dc:creator>Фурман</dc:creator>
  <dc:description/>
  <cp:keywords/>
  <dc:language>en-US</dc:language>
  <cp:lastModifiedBy>Пенно Алина Александровна</cp:lastModifiedBy>
  <cp:lastPrinted>2024-11-11T10:24:00Z</cp:lastPrinted>
  <dcterms:modified xsi:type="dcterms:W3CDTF">2024-11-13T06:25:00Z</dcterms:modified>
  <cp:revision>5</cp:revision>
  <dc:subject/>
  <dc:title>РОССИЙСКАЯ ФЕДЕРАЦИЯ</dc:title>
</cp:coreProperties>
</file>