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3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1" w:type="dxa"/>
            <w:tcBorders/>
          </w:tcPr>
          <w:p>
            <w:pPr>
              <w:pStyle w:val="Normal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-МНА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 внесении изменений и дополнений в постановление администрации Юргинского муниципального округа от 16.11.2021 №154-МНА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Об утверждении административного регламента по предоставлению муниципальной услуги «Выдача разрешения на использование земель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или земельного участка, без предоставления земельных участков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и установления сервитута, публичного сервитута»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             № 210-ФЗ «Об организации предоставления государственных и муниципальных услуг»</w:t>
      </w:r>
      <w:r>
        <w:rPr>
          <w:rFonts w:eastAsia="Calibri"/>
          <w:sz w:val="26"/>
          <w:szCs w:val="26"/>
          <w:lang w:eastAsia="en-US"/>
        </w:rPr>
        <w:t>,</w:t>
      </w:r>
      <w:r>
        <w:rPr>
          <w:bCs/>
          <w:color w:val="000000"/>
          <w:sz w:val="26"/>
          <w:szCs w:val="26"/>
        </w:rPr>
        <w:t xml:space="preserve"> Постановлением Правительства РФ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основании постановления администрации Юргинского муниципального округа от 22.06.2023 №49-МНА «Об утверждении порядка разработки и утверждения административных регламентов предоставления муниципальных услуг»                          (в редакции постановления администрации Юргинского муниципального округа     от 29.07.2024 №91-МНА), представления Юргинской межрайонной прокуратуры от 25.05.2024 №7-03-2024/Прдп133-24-20320029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 Внести изменения  и дополнения в постановление администрации Юргинского муниципального округа от 16.11.2021 №154-МНА «</w:t>
      </w:r>
      <w:r>
        <w:rPr>
          <w:bCs/>
          <w:sz w:val="26"/>
          <w:szCs w:val="26"/>
        </w:rPr>
        <w:t>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                           без предоставления земельных участков и установления сервитута, публичного сервитута</w:t>
      </w:r>
      <w:r>
        <w:rPr>
          <w:sz w:val="26"/>
          <w:szCs w:val="26"/>
        </w:rPr>
        <w:t>»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Настоящее постановление действует на период основного постановления администрации Юргинского муниципального округа от 16.11.2021 №154-МНА «</w:t>
      </w:r>
      <w:r>
        <w:rPr>
          <w:bCs/>
          <w:sz w:val="26"/>
          <w:szCs w:val="26"/>
        </w:rPr>
        <w:t>Об утверждении административного регламента по предоставлению муниципальной услуги «Выдача разрешения на использование земель                           или земельного участка, без предоставления земельных участков и установления сервитута, публичного сервитута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в информационно-коммуникационной сети «Интернет» на официальном сайте администрации Юргин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публикования                     в газете «Юргинские ведомо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Контроль исполнения постановления возложить на председателя Комитета по управлению муниципальным имуществом Юргинского муниципального                округа М.И. Ша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center" w:pos="4677" w:leader="none"/>
        </w:tabs>
        <w:ind w:left="5103" w:hanging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5103" w:hanging="0"/>
        <w:jc w:val="both"/>
        <w:rPr>
          <w:spacing w:val="-3"/>
          <w:sz w:val="22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3.11.2024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35-МНА</w:t>
      </w:r>
    </w:p>
    <w:p>
      <w:pPr>
        <w:pStyle w:val="Normal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firstLine="709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 Подпункт 2.6.1 дополнить подпунктом 2.6.1.4.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«2.6.1.4. Согласование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ункте 3 части 2 статьи 23</w:t>
        </w:r>
      </w:hyperlink>
      <w:r>
        <w:rPr>
          <w:sz w:val="26"/>
          <w:szCs w:val="26"/>
        </w:rPr>
        <w:t xml:space="preserve"> Лесного кодекса Российской Федерации), в отношении которых выдается разрешение, за исключением случаев, если запрет на рубку и (или) ограничение рубки установлены в соответствии с федеральными законами и законами субъектов Российской Федерации (при условии предоставления заявителем информации, указанной в подпункте «з» пункта 3 правил выдачи разрешения на использование земель и земельного участка, находящегося в государственной или муниципальной собственности).»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2. Наименование пункта 2.15. изложить в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«2.15. Требования к помещениям, в которых предоставляется муниципальная услуга.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 Подпункт 2.15.1. пункта 2.15. дополнить 9 абзацем следующего содержания: «Требования к помещениям, в которых предоставляется муниципальная услуга, размещены на официальном сайте органа, предоставляющего муниципальную услугу, а также на Едином портале государственных и муниципальных услуг (требования,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).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одпункт  2.15.2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истерства строительства и жилищно-коммунального хозяйства РФ от 30 декабря 2020 г. № 904/пр «Об утверждении СП 59.13330.2020 «СНиП 35-01-2001 Доступность зданий и сооружений для маломобильных групп населения» (с изменениями и дополнениями)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Наименование пункта 2.16.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16. Показатели качества и доступности муниципальных услуг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Подпункт 2.16.1. дополнить абзацем 12 следующего содержа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еречень показателей качества и доступности муниципальной услуги, размещаются на официальном сайте уполномоченного органа, предоставляющего муниципальную услугу и на Едином портале государственных и муниципальных услуг (при наличии технической возможности).».</w:t>
      </w:r>
    </w:p>
    <w:p>
      <w:pPr>
        <w:pStyle w:val="Normal"/>
        <w:tabs>
          <w:tab w:val="clear" w:pos="708"/>
          <w:tab w:val="left" w:pos="668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0040&amp;dst=9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27:00Z</dcterms:created>
  <dc:creator>Admin</dc:creator>
  <dc:description/>
  <cp:keywords/>
  <dc:language>en-US</dc:language>
  <cp:lastModifiedBy>Пенно Алина Александровна</cp:lastModifiedBy>
  <cp:lastPrinted>2024-10-02T13:42:00Z</cp:lastPrinted>
  <dcterms:modified xsi:type="dcterms:W3CDTF">2024-11-12T09:06:00Z</dcterms:modified>
  <cp:revision>26</cp:revision>
  <dc:subject/>
  <dc:title>РОССИЙСКАЯ ФЕДЕРАЦИЯ</dc:title>
</cp:coreProperties>
</file>