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03.12.2021 №171-М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жилого помещения по договору социального найм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Юргинского муниципального округа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27.07.2010 №210-ФЗ                           «Об организации предоставления государственных и муниципальных услуг», Уставом муниципального образования Юргинский муниципальный округ Кемеровской области – Кузбасса, в целях приведения муниципальных правовых актов Юргинского муниципального округа в соответствие с действующим законодательством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Юргинского муниципального округа от 03.12.2021 №171-МНА «Об утверждении административного регламента по предоставлению муниципальной услуги «Предоставление жилого помещения по договору социального найма</w:t>
      </w:r>
      <w:r>
        <w:rPr>
          <w:bCs/>
          <w:sz w:val="26"/>
          <w:szCs w:val="26"/>
        </w:rPr>
        <w:t xml:space="preserve">                              на территории Юргинского муниципального округа</w:t>
      </w:r>
      <w:r>
        <w:rPr>
          <w:sz w:val="26"/>
          <w:szCs w:val="26"/>
        </w:rPr>
        <w:t>», согласно Приложению     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на период основного постановления администрации Юргинского муниципального округа от 03.12.2021 №171-МНА «Об утверждении административного регламента по предоставлению муниципальной услуги «Предоставление жилого помещения по договору социального найма</w:t>
      </w:r>
      <w:r>
        <w:rPr>
          <w:bCs/>
          <w:sz w:val="26"/>
          <w:szCs w:val="26"/>
        </w:rPr>
        <w:t xml:space="preserve"> на территории Юргинского муниципального округ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                       в газете «Юрги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постановления возложить на председателя Комитета по управлению муниципальным имуществом Юргинского муниципального                 округа М.И. Ша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8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ункта 2.15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. Требования к помещениям, в которых предоставляется муниципальная усл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ункт 2.15.1. дополнить 9 абзацем следующего содержания: «Требования,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в соответствии с законодательством Российской Федерации о социальной защите инвалидов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ункт 2.15.2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 г. № 904/пр «Об утверждении СП 59.13330.2020 «СНиП 35-01-2001 Доступность зданий и сооружений для маломобильных групп населения» (с изменениями и дополнениям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именование пункта 2.16.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6. Показатели качества и доступност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ункт 2.16.1. дополнить абзацем 2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чень показателей качества и доступности муниципальной услуги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 (при наличии технической возможност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904B067E0232204EF57DCB1B9E920C1916DB816C95FFC2707F6A37E827C514B7FD34205A8D01NC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3:00Z</dcterms:created>
  <dc:creator>Admin</dc:creator>
  <dc:description/>
  <cp:keywords/>
  <dc:language>en-US</dc:language>
  <cp:lastModifiedBy>Пенно Алина Александровна</cp:lastModifiedBy>
  <cp:lastPrinted>2024-05-17T11:21:00Z</cp:lastPrinted>
  <dcterms:modified xsi:type="dcterms:W3CDTF">2024-11-12T09:17:00Z</dcterms:modified>
  <cp:revision>8</cp:revision>
  <dc:subject/>
  <dc:title>РОССИЙСКАЯ ФЕДЕРАЦИЯ</dc:title>
</cp:coreProperties>
</file>