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МНА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 xml:space="preserve">О внесении изменений в </w:t>
      </w:r>
      <w:bookmarkStart w:id="0" w:name="_Hlk178339701"/>
      <w:r>
        <w:rPr>
          <w:b/>
          <w:szCs w:val="26"/>
        </w:rPr>
        <w:t>постановление администрации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Юргинского муниципального округа от 09.11.2021 №151-МН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Оказание экстренной адресной материальной помощи гражданам, проживающим на территории Юргинского муниципального округа, оказавшимся в трудной жизненной ситуации»</w:t>
      </w:r>
      <w:bookmarkEnd w:id="0"/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постановления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Юргинского муниципального округа от 29.07.2024 №91-МН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Юргинского муниципального округа </w:t>
      </w:r>
      <w:bookmarkStart w:id="1" w:name="_Hlk178339817"/>
      <w:r>
        <w:rPr>
          <w:szCs w:val="26"/>
        </w:rPr>
        <w:t>от 09.11.2021 №151-МНА «Об утверждении административного регламента предоставления муниципальной услуги «Оказание экстренной адресной материальной помощи гражданам, проживающим на территории Юргинского муниципального округа, оказавшимся в трудной жизненной ситуации»</w:t>
      </w:r>
      <w:bookmarkEnd w:id="1"/>
      <w:r>
        <w:rPr>
          <w:szCs w:val="26"/>
        </w:rPr>
        <w:t>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09.11.2021 №151-МНА                       «Об утверждении административного регламента предоставления муниципальной услуги «Оказание экстренной адресной материальной помощи гражданам, проживающим                      на территории Юргинского муниципального округа, оказавшимся в трудной жизненной ситу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3. Разместить настоящее постановление в информационно-телекоммуникационной сети «Интернет» на официальном сайте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>4.</w:t>
      </w:r>
      <w:r>
        <w:rPr>
          <w:color w:val="FFFFFF"/>
          <w:szCs w:val="26"/>
        </w:rPr>
        <w:t xml:space="preserve"> </w:t>
      </w:r>
      <w:r>
        <w:rPr>
          <w:color w:val="000000"/>
          <w:szCs w:val="26"/>
        </w:rPr>
        <w:t>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529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7.11.2024</w:t>
      </w:r>
      <w:r>
        <w:rPr>
          <w:szCs w:val="26"/>
        </w:rPr>
        <w:t xml:space="preserve"> № </w:t>
      </w:r>
      <w:r>
        <w:rPr>
          <w:szCs w:val="26"/>
          <w:u w:val="single"/>
        </w:rPr>
        <w:t>142-МНА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0"/>
          <w:szCs w:val="26"/>
          <w:u w:val="single"/>
        </w:rPr>
      </w:pPr>
      <w:r>
        <w:rPr>
          <w:spacing w:val="-3"/>
          <w:sz w:val="20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  <w:lang w:eastAsia="en-US"/>
        </w:rPr>
        <w:t>1. Наименование пункта 2.15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«2.15. Требования к помещениям, в которых предоставляется муниципальная услуг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. Пункт 2.15.1. дополнить 9 абзацем следующего содержания: «Требования                     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  <w:lang w:eastAsia="en-US"/>
        </w:rPr>
        <w:t>3. Абзац 1 пункта 2.15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«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г. №904/пр «Об утверждении СП 53.13330.2020 «СНиП 35-01-2001 «Доступность зданий и сооружений для маломобильных групп населения» (с изменениями                                  и дополнениями).»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4. Наименование пункта 2.1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«2.16. Показатели качества и доступност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  <w:lang w:eastAsia="en-US"/>
        </w:rPr>
        <w:t>5. Пункт 2.16.1. дополнить абзацем 12 следующего содержания: «Перечень показателей качества и доступности муниципальной услуги, размещаются                                  на официальном сайте уполномоченного органа, предоставляющего муниципальную услугу и на Едином портале государственных и муниципальных услуг (при наличии технической возможности).»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User</dc:creator>
  <dc:description/>
  <cp:keywords/>
  <dc:language>en-US</dc:language>
  <cp:lastModifiedBy>Пенно Алина Александровна</cp:lastModifiedBy>
  <cp:lastPrinted>2024-11-27T11:50:00Z</cp:lastPrinted>
  <dcterms:modified xsi:type="dcterms:W3CDTF">2024-11-27T04:50:00Z</dcterms:modified>
  <cp:revision>25</cp:revision>
  <dc:subject/>
  <dc:title>РОССИЙСКАЯ ФЕДЕРАЦИЯ</dc:title>
</cp:coreProperties>
</file>