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25" w:leader="none"/>
        </w:tabs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4962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0739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4962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  <w:t>КЕМЕРОВСКАЯ ОБЛАСТЬ - КУЗБАСС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Совет народных депутатов Юргинского муниципального округа 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/>
      </w:pPr>
      <w:r>
        <w:rPr>
          <w:b/>
        </w:rPr>
        <w:t>второго созыва</w:t>
      </w:r>
    </w:p>
    <w:p>
      <w:pPr>
        <w:pStyle w:val="Normal"/>
        <w:widowControl w:val="false"/>
        <w:jc w:val="center"/>
        <w:rPr/>
      </w:pPr>
      <w:r>
        <w:rPr/>
        <w:t>четвертое заседа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32"/>
        </w:rPr>
      </w:pPr>
      <w:r>
        <w:rPr>
          <w:b/>
        </w:rPr>
        <w:t>от 19 декабря 2024 года №</w:t>
      </w:r>
      <w:r>
        <w:rPr>
          <w:sz w:val="32"/>
        </w:rPr>
        <w:t xml:space="preserve"> 17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О внесении изменений в решение Совета народных депутатов Юргинского муниципального округа от 11 сентября 2024 года № 7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color w:val="FF0000"/>
        </w:rPr>
      </w:pPr>
      <w:r>
        <w:rPr>
          <w:b/>
        </w:rPr>
        <w:t>«О согласовании на частичную замену дотации на выравнивание бюджетной обеспеченности муниципального округа дополнительным нормативом отчислений в бюджет Юргинского муниципального округа от налога на доходы физических лиц»</w:t>
      </w:r>
    </w:p>
    <w:p>
      <w:pPr>
        <w:pStyle w:val="Normal"/>
        <w:ind w:firstLine="85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38 Бюджетного кодекса Российской Федерации и статьей 12 Закона Кемеровской области – Кузбасса от 24.11.2005 года № 134-ОЗ «О межбюджетных отношениях в Кемеровской области – Кузбассе», Совет народных депутатов Юргин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нкт 1 решения Совета народных депутатов Юргинского муниципального округа от 11 сентября 2024 года № 7 «О согласовании на частичную замену дотации на выравнивание бюджетной обеспеченности муниципального округа дополнительным нормативом отчислений в бюджет Юргинского муниципального округа от налога на доходы физических лиц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гласовать частичную замену дотации на выравнивание бюджетной обеспеченности муниципального округа дополнительным нормативом отчислений в бюджет Юргинского муниципального округа от налога на доходы физических лиц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 кодам бюджетной классификации доходов: 1 01 02010 01 0000110, 1 01 02020 01 0000110, 1 01 02021 01 0000110, 1 01 02030 01 0000110, 1 01 02040 01 0000110, 1 01 02050 01 0000110, 1 01 02080 0 10000110, 1 01 02090 01 0000110, 1 01 02100 01 0000110,   1 01 02110 01 0000110,1 01 02130 01 0000110, 1 01 02140 01 0000110, 1 01 02180 01 0000110, 1 01 02190 01 0000110, 1 01 02200 01 0000110, 1 01 02210 01 0000110, 1 01 02220 01 0000110, 1 01 02230 01 0000110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на 2025 год в размере 67,05 %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на 2026 год в размере 66,88 %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2027 год в размере 66,65 %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 кодам бюджетной классификации доходов:</w:t>
      </w:r>
      <w:r>
        <w:rPr/>
        <w:t xml:space="preserve"> </w:t>
      </w:r>
      <w:r>
        <w:rPr>
          <w:sz w:val="24"/>
          <w:szCs w:val="24"/>
        </w:rPr>
        <w:t>1 01 02022 01 0000 110, 1 01 02101 01 0000 110, 1 01 02111 01 0000 110, 1 01 02150 01 0000 110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на 2025 год в размере 61,00%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2026 год в размере 61,00%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2027 год в размере 61,00%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 кодам бюджетной классификации доходов: 1 01 02023 01 0000 110,1 01 02102 01 0000 110,1 01 02112 01 0000 110, 1 01 02160 01 0000 110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на 2025 год в размере 55,00%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на 2026 год в размере 55,00%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2027 год в размере 55,00%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 кодам бюджетной классификации доходов:</w:t>
      </w:r>
      <w:r>
        <w:rPr/>
        <w:t xml:space="preserve"> </w:t>
      </w:r>
      <w:r>
        <w:rPr>
          <w:sz w:val="24"/>
          <w:szCs w:val="24"/>
        </w:rPr>
        <w:t>1 01 02024 01 0000 110, 1 01 02103 01 0000 110, 1 01 02113 01 0000 110, 1 01 02170 01 0000 110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на 2025 год в размере 51,00%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на 2026 год в размере 51,00%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на 2027 год в размере 51,00%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2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Настоящее решение опубликовать в газете «Юргинские ведомости» и разместить в информационно–теле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851"/>
        <w:jc w:val="both"/>
        <w:rPr/>
      </w:pPr>
      <w:r>
        <w:rPr>
          <w:color w:val="FF0000"/>
          <w:sz w:val="24"/>
          <w:szCs w:val="24"/>
        </w:rPr>
        <w:t>4</w:t>
      </w:r>
      <w:r>
        <w:rPr>
          <w:b/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Контроль за исполнением решения возложить на постоянную комиссию Совета народных депутатов Юргинского муниципального округа второго созыва по бюджету, налогам, финансовой и экономической политике</w:t>
      </w:r>
      <w:r>
        <w:rPr/>
        <w:t>.</w:t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11"/>
        <w:gridCol w:w="2608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41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4"/>
          <w:szCs w:val="24"/>
        </w:rPr>
        <w:t>Юргинского муниципального округа</w:t>
        <w:tab/>
        <w:tab/>
        <w:tab/>
        <w:tab/>
        <w:tab/>
        <w:t xml:space="preserve">          И.Я. Бережнов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 w:val="false"/>
      <w:kern w:val="2"/>
      <w:sz w:val="32"/>
      <w:szCs w:val="32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 w:val="false"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33:00Z</dcterms:created>
  <dc:creator>Валентова</dc:creator>
  <dc:description/>
  <cp:keywords/>
  <dc:language>en-US</dc:language>
  <cp:lastModifiedBy>User</cp:lastModifiedBy>
  <cp:lastPrinted>2023-09-07T10:09:00Z</cp:lastPrinted>
  <dcterms:modified xsi:type="dcterms:W3CDTF">2024-12-19T03:11:00Z</dcterms:modified>
  <cp:revision>4</cp:revision>
  <dc:subject/>
  <dc:title>Российская Федерация</dc:title>
</cp:coreProperties>
</file>