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Юргинского муниципального округа</w:t>
      </w:r>
      <w:r>
        <w:rPr>
          <w:b/>
          <w:bCs/>
          <w:color w:val="000000"/>
          <w:spacing w:val="5"/>
          <w:sz w:val="26"/>
          <w:szCs w:val="26"/>
        </w:rPr>
        <w:t xml:space="preserve"> от 31.10.2023 № 101-МНА 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«Об утверждении  муниципальной программы «Развитие жилищного строительства на территории Юрг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                        в Юргинском муниципальном округе, руководствуясь Федеральным законом Российской Федерации от 06.10.2003 № 131-ФЗ «Об общих принципах организации местного самоуправления в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, ст.179 Бюджетного кодекса Российской Федерации </w:t>
      </w:r>
      <w:r>
        <w:rPr>
          <w:color w:val="000000"/>
          <w:sz w:val="26"/>
          <w:szCs w:val="26"/>
        </w:rPr>
        <w:t>и постановлением администрации Юргинского муниципального округа от 22.07.2020 № 22-МНА «Об утверждении Положения о муниципальных программах Юргинского муниципального округа, решением Совета народных депутатов Юргинского муниципального округа                   от 31.10.2024 № 1-НА «О внесении дополнений и изменений в решение Совета народных депутатов  Юргинского муниципального округа «Об утверждении бюджета Юргинского муниципального округа на 2024 год и плановый период 2025 и 2026 годов», руководствуясь уставом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и дополнения в постановление администрации Юргинского муниципального округа от 31.10.2023 № 101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                              в Юргинском муниципальном округе» на 2024 год и на плановый период 2025  и 2026 годов, согласно Приложени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31.10.2023 №101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                         в газете «Юргинские ведом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                              на заместителя главы Юргинского муниципального округа – начальника Управления по обеспечению жизнедеятельности и строительству П.А. Коржакова.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kern w:val="2"/>
                <w:sz w:val="26"/>
                <w:szCs w:val="26"/>
              </w:rPr>
            </w:pPr>
            <w:r>
              <w:rPr>
                <w:color w:val="FFFFFF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kern w:val="2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kern w:val="2"/>
                <w:sz w:val="26"/>
                <w:szCs w:val="26"/>
              </w:rPr>
            </w:pPr>
            <w:r>
              <w:rPr>
                <w:color w:val="FFFFFF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kern w:val="2"/>
                <w:sz w:val="26"/>
                <w:szCs w:val="26"/>
              </w:rPr>
            </w:pPr>
            <w:r>
              <w:rPr>
                <w:color w:val="FFFFFF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kern w:val="2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  <w:u w:val="single"/>
        </w:rPr>
      </w:pPr>
      <w:r>
        <w:rPr>
          <w:sz w:val="26"/>
          <w:szCs w:val="26"/>
          <w:u w:val="single"/>
        </w:rPr>
        <w:t>от 23.01.2025 № 11-М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  <w:u w:val="single"/>
        </w:rPr>
      </w:pPr>
      <w:r>
        <w:rPr>
          <w:bCs/>
          <w:color w:val="000000"/>
          <w:spacing w:val="5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таблице «Паспорт муниципальной программы </w:t>
      </w:r>
      <w:r>
        <w:rPr>
          <w:bCs/>
          <w:color w:val="000000"/>
          <w:spacing w:val="5"/>
          <w:sz w:val="26"/>
          <w:szCs w:val="26"/>
        </w:rPr>
        <w:t>Развитие жилищного строительства на территории Юргинского муниципального округа                              и обеспечение доступности жилья социально-незащищенным категориям граждан и молодым семьям в Юргинском муниципальном округе на 2024 год               и на плановый период 2025 и 2026 годов»</w:t>
      </w:r>
      <w:r>
        <w:rPr>
          <w:sz w:val="26"/>
          <w:szCs w:val="26"/>
        </w:rPr>
        <w:t xml:space="preserve"> «Ресурсное обеспечение программы»  изложить 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4"/>
        <w:gridCol w:w="2118"/>
        <w:gridCol w:w="2115"/>
        <w:gridCol w:w="2116"/>
      </w:tblGrid>
      <w:tr>
        <w:trPr/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 муниципальной программы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 (202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6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3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 49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3 700,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01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3 270,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 524,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3 270,3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48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712,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208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41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9 696,6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 24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701,4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5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7 701,4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0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29 291,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0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дел 4. Ресурсное обеспечение реализации муниципальной программы </w:t>
      </w:r>
      <w:r>
        <w:rPr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 изложить в следующей редакции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Финансирование Программы предполагается за счет следующих источник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бюджетные сре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ублично-правовой компании «Фонд развития территор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изических и юридических лиц, заинтересованных в реализации целе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Юргинского муниципального округ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– 141 496,4 (43 700,3)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-й год планового периода (2025г.) – 99 018,2 (13 270,3)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-й год планового периода (2026г.) – 90 524,5 (13 270,3)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413"/>
        <w:gridCol w:w="1327"/>
        <w:gridCol w:w="1300"/>
        <w:gridCol w:w="1087"/>
        <w:gridCol w:w="1087"/>
        <w:gridCol w:w="870"/>
      </w:tblGrid>
      <w:tr>
        <w:trPr>
          <w:trHeight w:val="690" w:hRule="atLeast"/>
        </w:trPr>
        <w:tc>
          <w:tcPr>
            <w:tcW w:w="9354" w:type="dxa"/>
            <w:gridSpan w:val="7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сурсное обеспечение реализации муниципальной программы </w:t>
              <w:br/>
      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финансовых ресурсов, тыс.руб.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</w:tr>
      <w:tr>
        <w:trPr>
          <w:trHeight w:val="269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 2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й год планового периода 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й год планового периода 2026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49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43 700,3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18,2 (13 270,3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524,5 (13 270,3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ЖиС АЮМО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48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712,3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208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208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3 414,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9 696,6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 24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701,4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 752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701,4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009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8 291,4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 (540,7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 (540,7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программа «Обеспечение жильем социально-незащищенные категории граждан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1,0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1,0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1.1. Строительство МКД, покупка жилья на вторичном рынк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1,0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540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1,0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программа «Обеспечение мероприятий по переселению граждан из аварийного жилищного фонда, осуществляемых за счет средств местного бюджета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 987,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6 269,4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8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6 269,4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2.1. Приобретение специализированной техники для сноса аварийного и ветхого жиль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 515,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6 269,4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51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26 269,4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2.2. Исполнение судебных реш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72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72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592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2 079,1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13,0 (12 729,6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54,0 (12 729,6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2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050,9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4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701,4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89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701,4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3.1. Строительство двух 52-квартирных МКД в п.ст. Юрга-2я ул. Новая 6а и 6б, строительство МКД в п.ст. Юрга-2я ул. Новая 8б (корпус 1,2 и 3), строительство МКД в п.ст. Юрга-2я ул. Новая 8А, покупка жилья на вторичном рынк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9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2 079,1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13,0 (12 729,6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54,0 (12 729,6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364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364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028,2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 228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050,9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948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701,4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189,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 701,4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одпрограмма «Обеспечение жильем категории граждан «Молодая семья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351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351,8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6,5 (540,7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6,5 (540,7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4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84,1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4,0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4,0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645,7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,8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,8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2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022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 (540,7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 (540,7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4.1. Реализация мероприятий по обеспечению жильем молодых сем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351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 351,8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6,5 (540,7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6,5 (540,7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4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84,1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4,0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4,0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5,7 (2 645,7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,8 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,8 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2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022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 (540,7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7 (540,7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дпрограмма «Индивидуальное жилищное строительство»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я 5.1. Малоэтажное строитель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счетная  (утверждено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/>
        <w:jc w:val="right"/>
        <w:outlineLvl w:val="1"/>
        <w:rPr/>
      </w:pPr>
      <w:r>
        <w:rPr>
          <w:sz w:val="20"/>
          <w:szCs w:val="20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8:00Z</dcterms:created>
  <dc:creator>Admin</dc:creator>
  <dc:description/>
  <dc:language>en-US</dc:language>
  <cp:lastModifiedBy>Пенно Алина Александровна</cp:lastModifiedBy>
  <cp:lastPrinted>2025-01-23T12:48:00Z</cp:lastPrinted>
  <dcterms:modified xsi:type="dcterms:W3CDTF">2025-01-23T05:48:00Z</dcterms:modified>
  <cp:revision>2</cp:revision>
  <dc:subject/>
  <dc:title>РОССИЙСКАЯ ФЕДЕРАЦИЯ</dc:title>
</cp:coreProperties>
</file>