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МНА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center"/>
        <w:rPr>
          <w:rFonts w:eastAsia="Calibri"/>
          <w:b/>
          <w:b/>
        </w:rPr>
      </w:pPr>
      <w:r>
        <w:rPr>
          <w:b/>
        </w:rPr>
        <w:t>О признании утратившими силу отдельных нормативных правовых актов администрации Юргинского муниципального округ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 целях приведения нормативных правовых актов администрации Юргинского муниципального округа в соответствии с действующим законодательством, руководствуясь ст. 43 Устава Юрг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Признать утратившим силу отдельные нормативные правовые акты администрации Юрг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olor w:val="000000"/>
        </w:rPr>
        <w:t xml:space="preserve"> постановление Администрации Юргинского района от 30.06.2010 №15-МНА «</w:t>
      </w:r>
      <w:hyperlink r:id="rId2">
        <w:r>
          <w:rPr>
            <w:rStyle w:val="InternetLink"/>
            <w:color w:val="000000"/>
          </w:rPr>
          <w:t>Об утверждении методики расчета норматива бюджетного финансирования по коммунальным расходам для муниципальных общеобразовательных учреждений Юргинского района</w:t>
        </w:r>
      </w:hyperlink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становление администрации Юргинского муниципального района от 24.12.2018 №53-МНА «</w:t>
      </w:r>
      <w:hyperlink r:id="rId3">
        <w:r>
          <w:rPr>
            <w:rStyle w:val="InternetLink"/>
            <w:color w:val="000000"/>
          </w:rPr>
          <w:t>Об утверждении муниципальной программы «Формирование современной городской среды Юргинского муниципального округа на 2019 – 2025 годы»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 постановление администрации Юргинского муниципального района от 17.07.2017 №30-МНА «</w:t>
      </w:r>
      <w:hyperlink r:id="rId4">
        <w:r>
          <w:rPr>
            <w:rStyle w:val="InternetLink"/>
            <w:color w:val="000000"/>
          </w:rPr>
          <w:t>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  </w:r>
      </w:hyperlink>
      <w:r>
        <w:rPr>
          <w:color w:val="000000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FFFF"/>
          <w:lang w:eastAsia="en-US"/>
        </w:rPr>
        <w:t>.</w:t>
      </w:r>
      <w:r>
        <w:rPr>
          <w:rFonts w:eastAsia="Calibri"/>
          <w:lang w:eastAsia="en-US"/>
        </w:rPr>
        <w:t>Размести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после его опубликования в газете «Юргинские ведом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Контроль исполнения постановления возложить на заместителя главы Юргинского муниципального округа по организационно-территориальным                     вопросам Ю.С. Гуньчихину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/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.А. Либец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21c21d43-f9d1-4cf1-ae9e-fd6aece8facf" TargetMode="External"/><Relationship Id="rId3" Type="http://schemas.openxmlformats.org/officeDocument/2006/relationships/hyperlink" Target="about:blank?act=7b027e98-1c57-4941-9713-430c76c81ae0" TargetMode="External"/><Relationship Id="rId4" Type="http://schemas.openxmlformats.org/officeDocument/2006/relationships/hyperlink" Target="about:blank?act=bef6ae34-3e6d-4a50-9595-d2992b324ef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1:00Z</dcterms:created>
  <dc:creator>Admin</dc:creator>
  <dc:description/>
  <cp:keywords/>
  <dc:language>en-US</dc:language>
  <cp:lastModifiedBy>Пенно Алина Александровна</cp:lastModifiedBy>
  <cp:lastPrinted>2025-01-28T09:51:00Z</cp:lastPrinted>
  <dcterms:modified xsi:type="dcterms:W3CDTF">2025-02-03T06:56:00Z</dcterms:modified>
  <cp:revision>3</cp:revision>
  <dc:subject/>
  <dc:title>РОССИЙСКАЯ ФЕДЕРАЦИЯ</dc:title>
</cp:coreProperties>
</file>