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администрации Юргинского муниципального округа</w:t>
      </w:r>
      <w:r>
        <w:rPr>
          <w:b/>
          <w:bCs/>
          <w:color w:val="000000"/>
          <w:spacing w:val="5"/>
          <w:sz w:val="26"/>
          <w:szCs w:val="26"/>
        </w:rPr>
        <w:t xml:space="preserve"> от 31.10.2023 №101-МНА «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в Юргинском муниципальном округе, руководствуясь Федеральным законом Российской Федерации от 06.10.2003 № 131-ФЗ «Об общих принципах организации местного самоуправления в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 xml:space="preserve">и постановлением администрации Юргинского муниципального округа от 22.07.2020 № 22-МНА «Об утверждении Положения о  муниципальных программах Юргинского муниципального округа, решением Совета народных депутатов Юргинского муниципального округа                         от 25.12.2024 № 12-НА «О внесении дополнений и </w:t>
      </w:r>
      <w:r>
        <w:rPr>
          <w:sz w:val="26"/>
          <w:szCs w:val="26"/>
        </w:rPr>
        <w:t>изменений в решение Совета народных депутатов Юргинского муниципального округа от 26 декабря 2023 года № 285–НА «Об утверждении бюджета Юргинского муниципального округа                     на 2024 год  и на плановый период 2025 и 2026 годов»</w:t>
      </w:r>
      <w:r>
        <w:rPr>
          <w:color w:val="000000"/>
          <w:sz w:val="26"/>
          <w:szCs w:val="26"/>
        </w:rPr>
        <w:t>, руководствуясь уставом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31.10.2023 №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в Юргинском муниципальном округе» на 2024 год и на плановый период 2025  и 2026 годов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31.10.2023 №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                    в газете «Юргинские ведо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                                на заместителя главы Юргинского муниципального округа – начальника Управления по обеспечению жизнедеятельности и строительству П.А. Корж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5-МНА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таблице «Паспорт муниципальной программы </w:t>
      </w:r>
      <w:r>
        <w:rPr>
          <w:bCs/>
          <w:color w:val="000000"/>
          <w:spacing w:val="5"/>
          <w:sz w:val="26"/>
          <w:szCs w:val="26"/>
        </w:rPr>
        <w:t>Развитие жилищного строительства на территории Юргинского муниципального округа                               и обеспечение доступности жилья социально-незащищенным категориям граждан и молодым семьям в Юргинском муниципальном округе на 2024 год                 и на плановый период 2025 и 2026 годов»</w:t>
      </w:r>
      <w:r>
        <w:rPr>
          <w:sz w:val="26"/>
          <w:szCs w:val="26"/>
        </w:rPr>
        <w:t xml:space="preserve">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«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4"/>
        <w:gridCol w:w="2118"/>
        <w:gridCol w:w="2115"/>
        <w:gridCol w:w="2116"/>
      </w:tblGrid>
      <w:tr>
        <w:trPr/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 муниципальной программы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 (202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6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4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43 078,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3 270,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5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3 270,2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 712,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 028,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 028,2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9 696,6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7 701,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7 701,3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7 669,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40,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40,7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0,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0,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0,0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Раздел 4. Ресурсное обеспечение реализации муниципальной программы </w:t>
      </w: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инансирование Программы предполагается за счет следующих источни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Юргинского муниципального округ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и распределение бюджетных ассигнований на реализацию Программы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141 496,4 (43 078,1)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-й год планового периода (2025г.) – 99 018,2 (13 270,2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-й год планового периода (2026г.) – 90 524,5 (13 270,2)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>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 на плановый период 2025 и 2026 годо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535"/>
        <w:gridCol w:w="1443"/>
        <w:gridCol w:w="1398"/>
        <w:gridCol w:w="1145"/>
        <w:gridCol w:w="1145"/>
        <w:gridCol w:w="927"/>
      </w:tblGrid>
      <w:tr>
        <w:trPr>
          <w:trHeight w:val="322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</w:tr>
      <w:tr>
        <w:trPr>
          <w:trHeight w:val="322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й год планового периода 20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й год планового периода 2026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1 496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3 078,1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18,2 (13 270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524,5 (13 270,2)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ОЖиС АЮМО</w:t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48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712,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208,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208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3 414,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9 696,6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 24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752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3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 009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7 669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Обеспечение жильем социально-незащищенные категории гражда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540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5,7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540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5,7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троительство МКД, покупка жилья на вторичном рын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5,7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5,7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41,0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Обеспечение мероприятий по переселению граждан из аварийного жилищного фонда, осуществляемых за счет средств местного бюджет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 987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6 269,4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 987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6 269,4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 Приобретение специализированной техники для сноса аварийного и ветхого жиль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515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6 269,4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1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6 269,4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 Исполнение судебных реш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72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72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92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2 079,1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13,0 (12 729,5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54,0 (12 729,5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 228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050,9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94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189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3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3.1. 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92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2 079,1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13,0 (12 729,5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54,0 (12 729,5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 028,2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 228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050,9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4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7 701,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189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 701,3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Обеспечение жильем категории граждан «Молодая семь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51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 729,6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,5 (540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,5 (540,7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684,1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,0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,0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4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 645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8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8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2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 399,8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4.1. Реализация мероприятий по обеспечению жильем молодых семе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51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 729,6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,5 (540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,5 (540,7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4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684,1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,0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,0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4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 645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8 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8 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1 399,8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 (540,7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«Индивидуальное жилищное строительство»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5.1. Малоэтажное строительств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  (утвержде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0,0)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2:00Z</dcterms:created>
  <dc:creator>Admin</dc:creator>
  <dc:description/>
  <cp:keywords/>
  <dc:language>en-US</dc:language>
  <cp:lastModifiedBy>Пенно Алина Александровна</cp:lastModifiedBy>
  <cp:lastPrinted>2025-02-21T09:35:00Z</cp:lastPrinted>
  <dcterms:modified xsi:type="dcterms:W3CDTF">2025-02-21T02:35:00Z</dcterms:modified>
  <cp:revision>6</cp:revision>
  <dc:subject/>
  <dc:title>РОССИЙСКАЯ ФЕДЕРАЦИЯ</dc:title>
</cp:coreProperties>
</file>