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6"/>
          <w:szCs w:val="26"/>
          <w:lang w:eastAsia="en-US"/>
        </w:rPr>
        <w:t xml:space="preserve">Об утверждении </w:t>
      </w:r>
      <w:r>
        <w:rPr>
          <w:b/>
          <w:sz w:val="26"/>
          <w:szCs w:val="26"/>
        </w:rPr>
        <w:t>Плана противодействия коррупции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в Юргинском муниципальном округе  на 2025–2027 год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</w:t>
      </w:r>
      <w:r>
        <w:rPr>
          <w:bCs/>
          <w:kern w:val="2"/>
          <w:sz w:val="26"/>
          <w:szCs w:val="26"/>
        </w:rPr>
        <w:t xml:space="preserve"> ст.4 Закона Кемеровской области от 02.11.2017 №97-ОЗ «О регулировании отдельных вопросов в сфере противодействия коррупции», распоряжением Правительства Кемеровской области-Кузбасса от 18.12.2024 г.                 №630-р «Об утверждении Плана противодействия коррупции в Кемеровской области-Кузбассе на 2025-2027 годы»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6"/>
          <w:szCs w:val="26"/>
          <w:lang w:eastAsia="en-US"/>
        </w:rPr>
        <w:t>1.</w:t>
      </w:r>
      <w:r>
        <w:rPr>
          <w:color w:val="FFFFFF"/>
          <w:kern w:val="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en-US"/>
        </w:rPr>
        <w:t>Утвердить</w:t>
      </w:r>
      <w:r>
        <w:rPr>
          <w:sz w:val="26"/>
          <w:szCs w:val="26"/>
        </w:rPr>
        <w:t xml:space="preserve"> План противодействия коррупции в Юргинском муниципальном округе на 2025–2027 годы, согласно Приложению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sz w:val="26"/>
          <w:szCs w:val="26"/>
        </w:rPr>
        <w:t>2. Руководителям структурных подразделений администрации Юргинского муниципального округа ежегодно до 20 декабря представлять в отдел кадров администрации Юргинского муниципального округа подробную информацию                  о выполнении пл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 xml:space="preserve">Постановление администрации Юргинского муниципального округа                  от 08.09.2021 №940 </w:t>
      </w:r>
      <w:r>
        <w:rPr>
          <w:kern w:val="2"/>
          <w:sz w:val="26"/>
          <w:szCs w:val="26"/>
          <w:lang w:eastAsia="en-US"/>
        </w:rPr>
        <w:t xml:space="preserve">«Об утверждении </w:t>
      </w:r>
      <w:r>
        <w:rPr>
          <w:sz w:val="26"/>
          <w:szCs w:val="26"/>
        </w:rPr>
        <w:t>Плана противодействия коррупции                         в Юргинском муниципальном округе на 2021–2024 годы</w:t>
      </w:r>
      <w:r>
        <w:rPr>
          <w:kern w:val="2"/>
          <w:sz w:val="26"/>
          <w:szCs w:val="26"/>
          <w:lang w:eastAsia="en-US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Постановление вступает в силу с момента подписания и подлежит размещению в информационно–телекоммуникационной сети «Интернет»                       на официальном сайте администрации Юргин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</w:t>
      </w:r>
      <w:r>
        <w:rPr>
          <w:color w:val="FFFFFF"/>
          <w:sz w:val="26"/>
          <w:szCs w:val="26"/>
        </w:rPr>
        <w:t xml:space="preserve"> </w:t>
      </w:r>
      <w:r>
        <w:rPr>
          <w:sz w:val="26"/>
          <w:szCs w:val="26"/>
        </w:rPr>
        <w:t>Контроль выполнения постановления возложить на заместителя главы Юргинского муниципального округа по экономическим вопросам, транспорт                   и связи К.А. Либец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jc w:val="both"/>
        <w:rPr>
          <w:spacing w:val="-3"/>
          <w:sz w:val="22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6.02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00</w:t>
      </w:r>
    </w:p>
    <w:p>
      <w:pPr>
        <w:pStyle w:val="Normal"/>
        <w:jc w:val="center"/>
        <w:rPr>
          <w:spacing w:val="-3"/>
          <w:sz w:val="26"/>
          <w:szCs w:val="26"/>
          <w:highlight w:val="yellow"/>
        </w:rPr>
      </w:pPr>
      <w:r>
        <w:rPr>
          <w:spacing w:val="-3"/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действия корруп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Юргинском муниципальном округ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5 – 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2"/>
        <w:gridCol w:w="2268"/>
        <w:gridCol w:w="25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-142" w:right="-108" w:hanging="0"/>
              <w:jc w:val="center"/>
              <w:rPr/>
            </w:pPr>
            <w:r>
              <w:rPr>
                <w:b/>
              </w:rPr>
              <w:t>Организационное и правовое обеспечение реализации антикоррупционных 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заседаний комиссий по соблюдению требований к служебному поведению муниципальных служащих Юргинского муниципального округа и урегулирования конфликта интересов, обеспечение контроля исполнения принятых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Юргинского муниципального округа по экономическим вопросам, транспорту и связи. Главный специалист отдела кадров администрации Юрги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антикоррупционного законодательства и внесение предложений по приведению нормативных актов администрации Юргинского муниципального округа, регулирующих вопросы противодействия коррупции, в соответствие с федеральными законами и иными нормативными правовыми актами Российской Федерации, Кемеровской области-Кузба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Ежегодно не позднее 31декабр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pacing w:val="-1"/>
              </w:rPr>
              <w:t>Заместитель главы</w:t>
            </w:r>
            <w:r>
              <w:rPr>
                <w:color w:val="000000"/>
              </w:rPr>
              <w:t xml:space="preserve"> Юргинского муниципального округа по организационно – территориальным вопросам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структурные подразделе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равового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ивно-методических семинаров с должностными лицами Юргинского муниципального округа, ответственными за работу по профилактике коррупционных и и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Юргинского муниципального округа по экономическим вопросам, транспорту и связ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равового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заимодействия с правоохранительными органами, органами прокуратуры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25 – 2027 гг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Юргинского муниципального района по экономическим вопросам, транспорту и связи.</w:t>
            </w:r>
            <w:r>
              <w:rPr>
                <w:color w:val="000000"/>
              </w:rPr>
              <w:t xml:space="preserve"> Члены комиссии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в органы прокуратуры о лицах, уволенных с муниципальной службы Юрг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кадров администрации Юрг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дровая политика. Профилактика коррупционных и и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участия муниципальных служащих  Юргинского муниципального округа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организация их обучения по дополнительным профессиональным программам в области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обеспечения участия лиц впервые поступивших на муниципальную службу в Юргинском муниципальном округе, в мероприятиях по профессиональному развитию в области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и обеспечение участия муниципальных служащих администрации ЮМО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организация их обучения по дополнительным профессиональным программам в области противодействия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-2027 г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Юргинск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ого округа по экономическим вопросам, транспорту и связи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ный специалист отдела кадров администрации Юргин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ого округа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ководители структурных подразделений администрации Юргин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лицами, замещающими муниципальные  должности в Юргинском муниципальном округе, руководителями муниципальных учреждений Юргинского муниципального округа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вышеуказан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Юргинск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ого округа по экономическим вопросам, транспорту и связи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ководители структурных подразделений администрации Юргинск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лавный специалист отдела кадров администрации Юргинск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за ежегодной актуализацией сведений, содержащихся в анкете, форма которой утверждена </w:t>
            </w:r>
            <w:r>
              <w:rPr>
                <w:color w:val="000000"/>
                <w:sz w:val="24"/>
                <w:szCs w:val="24"/>
              </w:rPr>
              <w:t>Указом Президента Российской Федерации от 10.10.2024 № 870, в</w:t>
            </w:r>
            <w:r>
              <w:rPr>
                <w:sz w:val="24"/>
                <w:szCs w:val="24"/>
              </w:rPr>
              <w:t xml:space="preserve"> том числе сведений о родственниках и свойственниках лиц, замещающих муниципальные должности в администрации Юргинского муниципального округа, в целях выявления возможного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Юргинск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ого округа по экономическим вопросам, транспорту и связи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а кадров администрации Юргинск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формированию кадрового резерва администрации Юргинского муниципального округа и повышение эффективности использования данных кадрового резер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 – 2027 г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 кадров администрации Юргинск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highlight w:val="yellow"/>
              </w:rPr>
            </w:pPr>
            <w:r>
              <w:rPr/>
              <w:t>2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должностных инструкций муниципальных служащих Юргинского муниципального округа с целью конкретизации должностных (служебных)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 кадров администрации Юргинского</w:t>
            </w:r>
          </w:p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муниципального округа</w:t>
            </w:r>
          </w:p>
        </w:tc>
      </w:tr>
      <w:tr>
        <w:trPr>
          <w:trHeight w:val="3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2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администрации Юргинского муниципального района запретов, ограничений и требований, установленных в целях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 – 2027 г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Юргинск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ого округа по экономическим вопросам, транспорту и связи.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а кадров Юргин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граждан при поступлении на  муниципальную службу с законодательством о противодействии коррупции и муниципальных служащих Юргинского муниципального округа  при увольнении с памяткой об ограничениях при заключении  ими трудового или гражданско-правового договора после ухода с муниципальной службы, по 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ный специалист  отдела кадров Юргин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ого округа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42" w:right="-108" w:hanging="360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нормативных правовых актов администрации Юрг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 – 2027 г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 правового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highlight w:val="yellow"/>
              </w:rPr>
            </w:pPr>
            <w:r>
              <w:rPr/>
              <w:t>3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еспечение взаимодействия с региональными органами исполнительной власти по вопросам проведения антикоррупционной экспертизы нормативно-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 – 2027 г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 правового управления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ая работа в сфере закупок товаров, работ, услуг для обеспечения государственных нуж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highlight w:val="yellow"/>
              </w:rPr>
            </w:pPr>
            <w:r>
              <w:rPr/>
              <w:t>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зработка и принятие мер по совершенствованию условий, процедур и механизмов закупок товаров, работ, услуг для государственных нуж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 – 2027 гг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еститель главы Юргинского муниципального округа по экономическим вопросам, транспорту и связи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а по закупкам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 по внутреннему финансовому контро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highlight w:val="yellow"/>
              </w:rPr>
            </w:pPr>
            <w:r>
              <w:rPr/>
              <w:t>4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мониторинга выявленных в администрации Юргинского муниципального округа случаев несоблюдения требований урегулирования конфликта интересов между участником закупки и заказчиком в соответствии с законодательством российской Федерации и иными нормативно правовыми актами о контрактной системе в сфере закупок товаров, работ, услуг для обеспечения нужд Юргинского муниципального округа, контроль за соблюдением тебований   Федерального закона от 05.04.2013</w:t>
              <w:br/>
              <w:t>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ктики обжалования в Управление Федеральной антимонопольной службы по Кемеровской области процедур закупок для государственных нужд, отмены заказчиками Кемеровской области процедур закупок товаров, работ, услуг с учётом вынесенных в отношении их решений и предпис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 по внутреннему финансовому контрол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 правового управления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 Антикоррупционный мониторинг в Юргинском муниципальном округе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оставление руководителями структурных подразделений Администрации Юргинского муниципального округа в отдел кадров Администрации Юргинского муниципального округа информации об исполнении настоящего пл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20 декабр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уководители структурных подразделений Администрации Юргин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ого округа</w:t>
            </w:r>
          </w:p>
        </w:tc>
      </w:tr>
      <w:tr>
        <w:trPr>
          <w:trHeight w:val="2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готовки ежегодной информации и Предоставление в управление Губернатора Кемеровской области-Кузбасса по вопросам профилактики коррупции и иных правонарушений Администрации Правительства Кузбасса информации об исполнении настоящего пл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еститель главы Юргинского муниципального округа по экономическим вопросам, транспорту и связи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ный специалист  отдела кадров Юргин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ого округа</w:t>
            </w:r>
          </w:p>
        </w:tc>
      </w:tr>
      <w:tr>
        <w:trPr/>
        <w:tc>
          <w:tcPr>
            <w:tcW w:w="9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60" w:right="-108" w:hanging="0"/>
              <w:jc w:val="center"/>
              <w:rPr/>
            </w:pPr>
            <w:r>
              <w:rPr>
                <w:b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пользователей информацией к информации о деятельности органов местного самоуправления в соответствии с Федеральным законом от 09.02.2009</w:t>
              <w:br/>
              <w:t>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 отдела информационных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еспечение возможности оперативного представления гражданами и организациями информации о фактах коррупции в администрацию Юргинского муниципального округа, посредством функционирования «телефона доверия» а также приёма письменных сообщений по вопросам противодействия коррупции, поступающих в администрацию Юргинского муниципального окру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 – 2027 г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Юргинского муниципального округа по организационно – территориальны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граждан и представителей организаций по вопросам противодействия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-2027 г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главы Юргинского муниципального округ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ководители структурных подразделений Администрации Юргин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обращений граждан, организаций и общественных объединений о наличии в них сведений, содержащих факты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Юргинского муниципального округа по организационно – территориальным вопросам</w:t>
            </w:r>
          </w:p>
        </w:tc>
      </w:tr>
      <w:tr>
        <w:trPr>
          <w:trHeight w:val="336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60"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. Антикоррупционные образование, просвещение и пропага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антикоррупционной деятельности в администрации Юрг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 – 2027 г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нформационных технологий; Пресс-секретарь пресс-службы главы Юргинского муниципального округа;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Юргинского муниципального округа по организационно – территориальны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дминистрацией Юргинского муниципального округа проведения «прямых линий» с гражданами по вопросам антикоррупционного пр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– 2027 г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Юргинского муниципального округа по экономическим вопросам, транспорту и связи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Юргинского муниципального округа по организационно – территориальны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муниципальных образовательных организациях Юргинского муниципального округа мероприятий, направленных на формирование антикоррупционного мировоззрения и повышение общего уровня правосознания и правовой культуры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 – 2027 г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. Начальник Управления культуры, молодёжной политики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ённых международному дню борьбы с корруп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9 декабр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Юргинского муниципального округа по экономическим вопросам, транспорту и связи. Заместитель главы Юргинского муниципального округа по организационно – территориальным вопроса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6:00Z</dcterms:created>
  <dc:creator>Admin</dc:creator>
  <dc:description/>
  <cp:keywords/>
  <dc:language>en-US</dc:language>
  <cp:lastModifiedBy>Пенно Алина Александровна</cp:lastModifiedBy>
  <cp:lastPrinted>2025-02-25T09:42:00Z</cp:lastPrinted>
  <dcterms:modified xsi:type="dcterms:W3CDTF">2025-02-28T07:22:00Z</dcterms:modified>
  <cp:revision>39</cp:revision>
  <dc:subject/>
  <dc:title/>
</cp:coreProperties>
</file>