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bookmarkStart w:id="0" w:name="_Hlk178339701"/>
      <w:r>
        <w:rPr>
          <w:b/>
          <w:sz w:val="26"/>
          <w:szCs w:val="26"/>
        </w:rPr>
        <w:t>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от 15.05.2024 №71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вида обязательных работ и перечня объекто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торых могут отбывать наказание осужденные к обязательным работам и исправительным работам»</w:t>
      </w:r>
      <w:bookmarkEnd w:id="0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о ст. ст. 49, 50 Уголовного кодекса Российской Федерации, ст. ст. 25, 39 Уголовно-исполнительного кодекса Российской Федерации в целях создания в Юргинском муниципальном округе условий для исполнения наказаний в виде обязательных работ и исправительных рабо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  <w:bookmarkStart w:id="1" w:name="_Hlk192173084"/>
      <w:r>
        <w:rPr>
          <w:sz w:val="26"/>
          <w:szCs w:val="26"/>
        </w:rPr>
        <w:t xml:space="preserve">к постановлению администрации Юргинского муниципального округа от 15.05.2024 № 719 «Об утверждении вида обязательных работ и перечня объектов, на которых могут отбывать наказание осужденные                    к обязательным работам и исправительным работам» </w:t>
      </w:r>
      <w:bookmarkEnd w:id="1"/>
      <w:r>
        <w:rPr>
          <w:sz w:val="26"/>
          <w:szCs w:val="26"/>
        </w:rPr>
        <w:t>изложить в новой редакции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риложение №3 к постановлению администрации Юргинского муниципального округа от 15.05.2024 № 719 «Об утверждении вида обязательных работ и перечня объектов, на которых могут отбывать наказание осужденные                             к обязательным работам и исправительным работам» изложить в новой редакции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остановления возложить на начальника Управления социальной защиты населения администрации Юргинского муниципального округа С.В. Гордее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4962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6</w:t>
      </w:r>
    </w:p>
    <w:p>
      <w:pPr>
        <w:pStyle w:val="Normal"/>
        <w:tabs>
          <w:tab w:val="clear" w:pos="708"/>
          <w:tab w:val="center" w:pos="7229" w:leader="none"/>
        </w:tabs>
        <w:ind w:left="496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bookmarkStart w:id="2" w:name="_Hlk192229161"/>
      <w:bookmarkStart w:id="3" w:name="_Hlk192229161"/>
      <w:bookmarkEnd w:id="3"/>
    </w:p>
    <w:p>
      <w:pPr>
        <w:pStyle w:val="Normal"/>
        <w:tabs>
          <w:tab w:val="clear" w:pos="708"/>
          <w:tab w:val="center" w:pos="72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4962" w:hanging="0"/>
        <w:rPr/>
      </w:pPr>
      <w:r>
        <w:rPr>
          <w:sz w:val="26"/>
          <w:szCs w:val="26"/>
        </w:rPr>
        <w:t>«</w:t>
      </w:r>
      <w:r>
        <w:rPr>
          <w:rFonts w:eastAsia="Courier New"/>
          <w:color w:val="000000"/>
          <w:sz w:val="26"/>
          <w:szCs w:val="26"/>
        </w:rPr>
        <w:t>Приложение №2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Юргинского муниципального округа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от </w:t>
      </w:r>
      <w:r>
        <w:rPr>
          <w:rFonts w:eastAsia="Courier New"/>
          <w:color w:val="000000"/>
          <w:sz w:val="26"/>
          <w:szCs w:val="26"/>
          <w:u w:val="single"/>
        </w:rPr>
        <w:t>15.05.2024</w:t>
      </w:r>
      <w:r>
        <w:rPr>
          <w:rFonts w:eastAsia="Courier New"/>
          <w:color w:val="000000"/>
          <w:sz w:val="26"/>
          <w:szCs w:val="26"/>
        </w:rPr>
        <w:t xml:space="preserve"> № </w:t>
      </w:r>
      <w:r>
        <w:rPr>
          <w:rFonts w:eastAsia="Courier New"/>
          <w:color w:val="000000"/>
          <w:sz w:val="26"/>
          <w:szCs w:val="26"/>
          <w:u w:val="single"/>
        </w:rPr>
        <w:t>719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</w:r>
      <w:bookmarkStart w:id="4" w:name="_Hlk192229161"/>
      <w:bookmarkStart w:id="5" w:name="_Hlk192229161"/>
      <w:bookmarkEnd w:id="5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 xml:space="preserve">ПЕРЕЧЕНЬ ОБЪЕКТОВ 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ЮРГИНСКОГО МУНИЦИПАЛЬНОГО ОКРУГА,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НА КОТОРЫХ МОГУТ ОТБЫВАТЬ НАКАЗАНИЕ ОСУЖДЕННЫЕ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К ОБЯЗАТЕЛЬНЫМ РАБОТАМ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2177"/>
        <w:gridCol w:w="4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ourier New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Наименование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Телеф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Адрес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рлюк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81-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0, п. ст. Арлю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Коммунистическая, д. 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еледеев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02-3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02-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7, д. Зеледеево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Берегов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Лебяжье-Асанов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42-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95, д. Лебяжье-Асаново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Российская, д. 3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альцев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36-31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36-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4, д. Мальцево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Советская, д. 23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овороманов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71-09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71-44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71-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82, д. Новороманово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Рабочая, д. 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перечен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62-41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62-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1, с. Поперечное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Courier New"/>
                <w:color w:val="000000"/>
              </w:rPr>
              <w:t>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скоков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32-83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37-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3, с. Проскоково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Совхозная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Тальское территориальное управ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01-19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01-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97, д. Талая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Центральная, д. 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Юргинское территориальное управление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33-00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33-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92, ст. Юрга 2-я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Заводская, д. 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П «Комфор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-90-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81, с. Верх-Тайменка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ер. Школьный, д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Юргинский Аграр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3-2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3, с. Проскоково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Весенняя, д. 16 оф.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Юргинск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41-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</w:rPr>
              <w:t>652072, п. Юргинский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Центральная, д.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Авангар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497-85-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81, д. Верх-Тайменк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Приречн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Экомо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510-88-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82, д. Новороманово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Рабочая, д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Сибирская Нив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(3822) 95-31-3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06-199-54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4, с. Мальцево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Им. Геннадия Давыденко, зд. 94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Спутн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36-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4, с. Мальцево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Советская, 23а пом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Сибэкорос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13-297-97-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3, с. Безменово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Лесная, зд.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Юргинский лесхоз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-54-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51, г. Юрг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Школьная, д. 4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Соловьенко Геннадий Иль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10-40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71, с. Поперечное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Советская, д. 5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утренко Владислав Серг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521-50-55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52051, Блок - пост 149 км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Луговая,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К Шаповалов Сергей Григорь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01-78-66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15-29-18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31-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.ст. Юрга-2я, ул. Строительная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. 9 «а»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tabs>
          <w:tab w:val="clear" w:pos="708"/>
          <w:tab w:val="center" w:pos="72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4962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6</w:t>
      </w:r>
    </w:p>
    <w:p>
      <w:pPr>
        <w:pStyle w:val="Normal"/>
        <w:ind w:left="4962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4962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4962" w:hanging="0"/>
        <w:rPr/>
      </w:pPr>
      <w:r>
        <w:rPr>
          <w:sz w:val="26"/>
          <w:szCs w:val="26"/>
        </w:rPr>
        <w:t>«</w:t>
      </w:r>
      <w:r>
        <w:rPr>
          <w:rFonts w:eastAsia="Courier New"/>
          <w:color w:val="000000"/>
          <w:sz w:val="26"/>
          <w:szCs w:val="26"/>
        </w:rPr>
        <w:t>Приложение №3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Юргинского муниципального округа</w:t>
      </w:r>
    </w:p>
    <w:p>
      <w:pPr>
        <w:pStyle w:val="Normal"/>
        <w:widowControl w:val="false"/>
        <w:ind w:left="4962" w:hanging="0"/>
        <w:rPr/>
      </w:pPr>
      <w:r>
        <w:rPr>
          <w:rFonts w:eastAsia="Courier New"/>
          <w:color w:val="000000"/>
          <w:sz w:val="26"/>
          <w:szCs w:val="26"/>
        </w:rPr>
        <w:t xml:space="preserve">от </w:t>
      </w:r>
      <w:r>
        <w:rPr>
          <w:rFonts w:eastAsia="Courier New"/>
          <w:color w:val="000000"/>
          <w:sz w:val="26"/>
          <w:szCs w:val="26"/>
          <w:u w:val="single"/>
        </w:rPr>
        <w:t>15.05.2024</w:t>
      </w:r>
      <w:r>
        <w:rPr>
          <w:rFonts w:eastAsia="Courier New"/>
          <w:color w:val="000000"/>
          <w:sz w:val="26"/>
          <w:szCs w:val="26"/>
        </w:rPr>
        <w:t xml:space="preserve"> № </w:t>
      </w:r>
      <w:r>
        <w:rPr>
          <w:rFonts w:eastAsia="Courier New"/>
          <w:color w:val="000000"/>
          <w:sz w:val="26"/>
          <w:szCs w:val="26"/>
          <w:u w:val="single"/>
        </w:rPr>
        <w:t>719</w:t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6"/>
          <w:szCs w:val="26"/>
          <w:u w:val="single"/>
        </w:rPr>
      </w:pPr>
      <w:r>
        <w:rPr>
          <w:rFonts w:eastAsia="Courier New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6"/>
          <w:szCs w:val="26"/>
          <w:u w:val="single"/>
        </w:rPr>
      </w:pPr>
      <w:r>
        <w:rPr>
          <w:rFonts w:eastAsia="Courier New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ПЕРЕЧЕНЬ ОБЪЕКТОВ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ЮРГИНСКОГО МУНИЦИПАЛЬНОГО ОКРУГА,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НА КОТОРЫХ МОГУТ ОТБЫВАТЬ НАКАЗАНИЕ ОСУЖДЕННЫЕ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К ИСПРАВИТЕЛЬНЫМ РАБОТАМ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УП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-90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81, с. Верх-Тайменка,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ер. Школьный, д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Юргинский Агра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3-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3, с. Проскоково, ул. Весенняя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. 16 оф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Юрг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4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2, п. Юргинский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Центральная, д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497-85-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81, д. Верх-Тайменка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Приречная, д.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Эком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510-88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82, д. Новоромано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Рабочая, д.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Сибирская 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(3822) 95-31-3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06-199-54-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4, с. Мальце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Им. Геннадия Давыденко, зд. 9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Спу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-36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4, с. Мальце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Советская, 23а пом. 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Сибэко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13-297-97-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3, с. Безмено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Лесная, зд.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ОО «Юргинский 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-54-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51, г. Юрга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Школьная, д. 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Баран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527-45-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1, 54-ый разъезд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Дорожная д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Швец Александ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11-33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0, п.ст Арлюк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Элеваторная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Ступин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13-130-4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92, п.ст. Юрга-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Новая, д.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Темпель Илья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08-29-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92, разъезд 14 км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Вокзальная, д. 6 кв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Чеченев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05-074-09-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0, п.ст. Арлюк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Юбилейная, д. 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Кузьмин Арте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13-436-42-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92, п.ст. Юрга-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Новая, д. 23 кв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Рудковский Стани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05-905-96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86, д. Елгин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Лесная, д. 9 кв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Погосян Арташес Санас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480-07-35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508-48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51, д. Сарсаз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Нижняя, д.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Коломыц Васил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506-10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86, д. Елгин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Молодежная, д. 10 кв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Иванова Валентина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50-597-15-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1, с. Поперечное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Октябрьская, д.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Валиева 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50-576-90-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4, с. Мальце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им. Геннадия Давыденко, д.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Мозер Валерий Климен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13-290-44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3, д. Филоно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Центральная, д.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Гончаров Леонид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61-861-38-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3, с. Проскоко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Молодежная, д.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Шабунин 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51-183-4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1, с. Поперечное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Октябрьская, д. 1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Толмачёв Арте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0-917-2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3, с. Проскоково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Зеленая,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Ярмоленко Ив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482-01-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90, п. Заозерный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Лесная, д. 1 кв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 Соловьенко Геннади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10-40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71, с. Поперечное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Советская, д. 5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Х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утренко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521-50-55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652051, Блок - пост 149 км.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л. Луговая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ourier New"/>
                <w:color w:val="00000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П глава КФК Шаповалов Серге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01-78-66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-923-615-29-18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9-31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.ст. Юрга-2я, ул. Строительная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. 9 «а»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веб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2:00Z</dcterms:created>
  <dc:creator>User</dc:creator>
  <dc:description/>
  <cp:keywords/>
  <dc:language>en-US</dc:language>
  <cp:lastModifiedBy>Пенно Алина Александровна</cp:lastModifiedBy>
  <cp:lastPrinted>2025-03-10T11:58:00Z</cp:lastPrinted>
  <dcterms:modified xsi:type="dcterms:W3CDTF">2025-03-10T04:58:00Z</dcterms:modified>
  <cp:revision>38</cp:revision>
  <dc:subject/>
  <dc:title>РОССИЙСКАЯ ФЕДЕРАЦИЯ</dc:title>
</cp:coreProperties>
</file>