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9"/>
          <w:tab w:val="center" w:pos="4677" w:leader="none"/>
          <w:tab w:val="left" w:pos="7344" w:leader="none"/>
          <w:tab w:val="left" w:pos="778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92" w:leader="none"/>
          <w:tab w:val="left" w:pos="73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44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9"/>
          <w:tab w:val="left" w:pos="7788" w:leader="none"/>
        </w:tabs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« 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-р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 закрытии пешеходной ледовой переправы на территории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Юргинс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</w:t>
      </w:r>
      <w:r>
        <w:rPr>
          <w:color w:val="000000"/>
          <w:sz w:val="26"/>
          <w:szCs w:val="26"/>
        </w:rPr>
        <w:t>с Федеральным законом от 21.12.1994 №68-ФЗ «О защите населения и территории от чрезвычайных ситуаций природного и техногенного характера», постановлением Правительства Кемеровской области – Кузбасса              от 23.12.2022 №838 «Об утверждении Правил охраны жизни людей на водных объектах»,</w:t>
      </w:r>
      <w:r>
        <w:rPr>
          <w:sz w:val="26"/>
          <w:szCs w:val="26"/>
        </w:rPr>
        <w:t xml:space="preserve"> изменением температурного режима наружного воздуха, изменением структуры льда, образованием водного слоя на поверхности переправы,                                в связи с тем, что дальнейшее использование переправы представляет угрозу                 для здоровья и жизни люд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>1. Закрыть для движения пешеходную ледовую переправу на территории Юргинского муниципального округа на р. Томь между населенными пунктами        д. Пятково – д. Мохово с 20.03.2025.</w:t>
      </w:r>
    </w:p>
    <w:p>
      <w:pPr>
        <w:pStyle w:val="Style19"/>
        <w:spacing w:before="0" w:after="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 xml:space="preserve">Назначить ответственным за закрытие пешеходной ледовой переправы           </w:t>
      </w:r>
      <w:r>
        <w:rPr>
          <w:sz w:val="26"/>
          <w:szCs w:val="26"/>
        </w:rPr>
        <w:t xml:space="preserve">на р. Томь между населенными пунктами д. Пятково – д. Мохово </w:t>
      </w:r>
      <w:r>
        <w:rPr>
          <w:rFonts w:eastAsia="Calibri"/>
          <w:sz w:val="26"/>
          <w:szCs w:val="26"/>
        </w:rPr>
        <w:t>начальника Тальского территориального управления О.А. Малышеву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аспоряжение в информационно-телекоммуникационной сети «Интернет» на официальном сайте администрации Юргинского муниципального округа.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аспоряж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</w:t>
      </w:r>
      <w:r>
        <w:rPr>
          <w:sz w:val="26"/>
          <w:szCs w:val="26"/>
        </w:rPr>
        <w:t xml:space="preserve"> Контроль за исполнением настоящего распоряжения возложить                           на заместителя главы Юргинского муниципального округа – начальника Управления по обеспечению жизнедеятельности и строительству П.А. Коржако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31:00Z</dcterms:created>
  <dc:creator>Admin</dc:creator>
  <dc:description/>
  <cp:keywords/>
  <dc:language>en-US</dc:language>
  <cp:lastModifiedBy>Пенно Алина Александровна</cp:lastModifiedBy>
  <cp:lastPrinted>2025-03-06T14:39:00Z</cp:lastPrinted>
  <dcterms:modified xsi:type="dcterms:W3CDTF">2025-03-12T01:36:00Z</dcterms:modified>
  <cp:revision>30</cp:revision>
  <dc:subject/>
  <dc:title/>
</cp:coreProperties>
</file>