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 от 02.06.2023 № 641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создании постоянно действующей конкурсной комисс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открытого конкурса по отбору управляющей организации для управления многоквартирными домам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61 Жилищного кодекса Российской Федерации, руководствуясь постановлением Правительства Российской Федерации от 06.02.2006 № 75 «О порядке проведения открытого конкурса по отбору управляющей организации для управления многоквартирным домом», в целях обеспечения благоприятных условий проживания граждан, надлежащего содержания общего имущества в многоквартирном доме и обеспечение граждан коммунальными услуг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ложение №1 к постановлению администрации Юргинского муниципального округа от 02.06.2023 № 641 «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» изложить в новой редакции,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Разместить настоящее постановление на официальном сайте администрации Юргинского муниципального округа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                      на заместителя главы – начальника Управления по обеспечению жизнедеятельности и строительству Юргинского муниципального                                      округа П.А. Коржа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4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ind w:left="-5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оведению открытого конкурса по отбору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яющей организации для управления 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3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редседатель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ржаков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авел Александро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Заместитель председателя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гачева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Calibri"/>
              </w:rPr>
              <w:t>Евгения Василь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заместитель начальника по жизнедеятельности Управления по обеспечению жизнедеятельности и строительству Юргинского муниципального округа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кретарь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ind w:left="3540" w:hanging="35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иганова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чальник юридического отдела Управления по обеспечению жизнедеятельности и строительству Юргинского муниципального округа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ган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стантин Валерье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заместитель начальника по строительству Управления по обеспечению жизнедеятельности и строительству Юргинского муниципального округа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Calibri"/>
              </w:rPr>
              <w:t xml:space="preserve">Шац Марина Ивановна 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седатель Комитета по управлению муниципальным имуществом Юргинского муниципального округа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Calibri"/>
              </w:rPr>
              <w:t>Павлов Андрей Владимиро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председателя Совета народных депутатов Юргинского муниципального округа второго созыва (по согласованию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Calibri"/>
              </w:rPr>
              <w:t>Жиленков Олег Валерие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Calibri"/>
              </w:rPr>
              <w:t>- председатель постоянной комиссии  Совета народных депутатов Юргинского муниципального округа второго созыва по агропромышленному комплексу и обеспечению жизнедеятельности округа 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3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csdp_2</dc:creator>
  <dc:description/>
  <cp:keywords/>
  <dc:language>en-US</dc:language>
  <cp:lastModifiedBy>Пенно Алина Александровна</cp:lastModifiedBy>
  <cp:lastPrinted>2024-10-21T13:17:00Z</cp:lastPrinted>
  <dcterms:modified xsi:type="dcterms:W3CDTF">2025-03-18T01:44:00Z</dcterms:modified>
  <cp:revision>4</cp:revision>
  <dc:subject/>
  <dc:title> </dc:title>
</cp:coreProperties>
</file>