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Юргинского муниципального округа от 15.05.2024 №720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Реестра общественных кладбищ, расположе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Юргинского муниципального округа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                              от 06.10.2003 №131-ФЗ «Об общих принципах организации местного самоуправления в Российской Федерации», Федеральным Законом от 08.12.1995   №8-ФЗ «О погребении и похоронном деле», руководствуясь Уставом Юргинского муниципальн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и администрации Юргинского муниципального округа от 15.05.2024 №720 «Об утверждении Реестра общественных кладбищ, расположенных на территории Юргинского муниципального округа», согласно Приложе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размеще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П.А. Коржа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4.03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23</w:t>
      </w:r>
    </w:p>
    <w:p>
      <w:pPr>
        <w:pStyle w:val="ConsPlusNormal"/>
        <w:tabs>
          <w:tab w:val="clear" w:pos="708"/>
          <w:tab w:val="left" w:pos="5954" w:leader="none"/>
        </w:tabs>
        <w:ind w:firstLine="709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ConsPlusNormal"/>
        <w:tabs>
          <w:tab w:val="clear" w:pos="708"/>
          <w:tab w:val="left" w:pos="595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bookmarkStart w:id="0" w:name="Par38"/>
      <w:bookmarkEnd w:id="0"/>
      <w:r>
        <w:rPr>
          <w:color w:val="000000"/>
          <w:lang w:bidi="ru-RU"/>
        </w:rPr>
        <w:t>РЕЕСТР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бщественных кладбищ, расположенных на территории</w:t>
      </w:r>
    </w:p>
    <w:p>
      <w:pPr>
        <w:pStyle w:val="41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Юргинского муниципального округа</w:t>
      </w:r>
    </w:p>
    <w:p>
      <w:pPr>
        <w:pStyle w:val="ConsPlusNormal"/>
        <w:tabs>
          <w:tab w:val="clear" w:pos="708"/>
          <w:tab w:val="left" w:pos="595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1929"/>
        <w:gridCol w:w="1662"/>
        <w:gridCol w:w="2307"/>
        <w:gridCol w:w="2410"/>
        <w:gridCol w:w="1446"/>
      </w:tblGrid>
      <w:tr>
        <w:trPr>
          <w:trHeight w:val="84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Ви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адастровый номер земельного участка под кладбищ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Местополож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татус</w:t>
            </w:r>
          </w:p>
        </w:tc>
      </w:tr>
      <w:tr>
        <w:trPr>
          <w:trHeight w:val="113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ст. Арлю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2:17:0000000: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емеровская область, Юргинский район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ст. Арлю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27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ст. Арлю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2:17:0102041: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емеровская область, Юргинский район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ст. Арлю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3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 Линей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42:17:0102039: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Кемеровская область, Юргинский район,</w:t>
            </w:r>
          </w:p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п. Линей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3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Черный Паду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2:17:0102041: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емеровская область, Юргинский район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Черный Паду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28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д. Василье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19: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д. Василье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5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Юльян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41: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льян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Лебяжье-Аса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01:1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бяжье-Аса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20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Лебяжье-Аса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01:1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меровская область, Юрг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бяжье-Аса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4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Шити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32: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Шити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Бжиц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02: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Бжиц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2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Попереч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42:17:0102040: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с. Попереч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3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аи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2040: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Каи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3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Любар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40: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Любар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40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Большой Улу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42:17:0000000: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Большой Улу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земельный участок 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5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Разъезд 54 км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40: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Разъезд 54 к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7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Тал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42:17:0000000: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Тал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9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Тал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46: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Тал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Пят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1047: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Пят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8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Новорома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3008:1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      д. Новорома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5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Большеям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3027: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с. Большеямное,                 ул. Больничная, земельный участок 11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Белян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3025: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Белян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4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опыл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3026: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Копыл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8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олма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3026: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Комла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7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олбих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3026: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Колбих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9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ир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3026: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Ки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Митрофа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3025: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Митрофа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6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Верх-Тайменк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3004:1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с. Верх-Тайм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3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 Речн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3024: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п. Речно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0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ст. Юрга 2-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000000: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п.ст. Юрга-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Сарс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43:1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Сарса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6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Зимни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09: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Зим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Старый Шал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:17:0102043:1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Старый Шал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9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Проско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18:2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с. Проско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2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Безме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45: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Безмен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40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Филон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20: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область, Юргинский район,          д. Фило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земельный участок 74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5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 Соколь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1044:1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п. Соколь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7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Чахл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1044:1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Чахл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2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п. Заозер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38: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п. Заозер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9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Кожевник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1038: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Кожевник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Алабучи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1038: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Алабучи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Ясная-Поля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Ясная-Пол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2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Чут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1038: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Чут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4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Зеледе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06:1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с. Зеледее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9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Варюх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02:1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с. Варюх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8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Ала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01:1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Алае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9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Макур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05: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Макур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1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Мальц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1040: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с. Мальце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3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Елг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1013: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Елг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99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Томило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1041: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Томил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Милют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7:0101014: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Милют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Сарс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43:1176</w:t>
            </w:r>
          </w:p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Милют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1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 xml:space="preserve">Кладбище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с. Мальце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40:172</w:t>
            </w:r>
          </w:p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с. Мальце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4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Макури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1005:811</w:t>
            </w:r>
          </w:p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Макури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  <w:tr>
        <w:trPr>
          <w:trHeight w:val="106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Кладбищ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. Глинк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42:17:0102041: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Юргинский район,          д. Глинов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954" w:leader="none"/>
        </w:tabs>
        <w:ind w:left="360" w:firstLine="5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1:00Z</dcterms:created>
  <dc:creator>User</dc:creator>
  <dc:description/>
  <cp:keywords/>
  <dc:language>en-US</dc:language>
  <cp:lastModifiedBy>Пенно Алина Александровна</cp:lastModifiedBy>
  <cp:lastPrinted>2025-03-26T11:34:00Z</cp:lastPrinted>
  <dcterms:modified xsi:type="dcterms:W3CDTF">2025-03-26T04:35:00Z</dcterms:modified>
  <cp:revision>11</cp:revision>
  <dc:subject/>
  <dc:title>РОССИЙСКАЯ ФЕДЕРАЦИЯ</dc:title>
</cp:coreProperties>
</file>