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О создании межведомственной комиссии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Юргинского муниципального округа по оказанию содействия добровольному переселению в Юргинский муниципальный округ, Кемеровской области - Кузбасс соотечественников, проживающих за рубежом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целях реализации государственной программы Кемеровской области - Кузбасса «Оказание содействия добровольному переселению в Кемеровскую область - Кузбасс соотечественников, проживающих за рубежом» на 2016 – 2027 годы, утвержденной постановлением Коллегии Администрации Кемеровской области - Кузбасса от 24.12.2015 № 434 (в ред. от 14.05. 2024 года № 263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здать межведомственную комиссию Юргинского муниципального округа               по оказанию содействия добровольному переселению в Юргинский муниципальный округ, Кемеровской области - Кузбасс соотечественников, проживающих за рубежом,                 и утвердить ее состав, согласно Приложению №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3261" w:leader="none"/>
        </w:tabs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Утвердить </w:t>
      </w:r>
      <w:hyperlink w:anchor="Par34">
        <w:r>
          <w:rPr>
            <w:rStyle w:val="InternetLink"/>
            <w:rFonts w:eastAsia="Calibri"/>
            <w:szCs w:val="26"/>
            <w:lang w:eastAsia="en-US"/>
          </w:rPr>
          <w:t>Положение</w:t>
        </w:r>
      </w:hyperlink>
      <w:r>
        <w:rPr>
          <w:rFonts w:eastAsia="Calibri"/>
          <w:szCs w:val="26"/>
          <w:lang w:eastAsia="en-US"/>
        </w:rPr>
        <w:t xml:space="preserve"> о межведомственной комиссии Юргинского муниципального округа  по оказанию содействия добровольному переселению                              в Юргинский муниципальный округ, Кемеровской области – Кузбасс соотечественников, проживающих за рубежом, согласно Приложению №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знать утратившим силу постановление администрации Юргинского муниципального округа от 08.07.2022 г. №690 «О создании межведомственной комиссии Юргинского муниципального округа по оказанию содействия добровольному переселению в Кемеровскую область – Кузбасс соотечественников, проживающих                      за рубежо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Cs w:val="26"/>
        </w:rPr>
      </w:pPr>
      <w:r>
        <w:rPr>
          <w:szCs w:val="26"/>
        </w:rPr>
        <w:t>5.</w:t>
      </w:r>
      <w:r>
        <w:rPr>
          <w:color w:val="FFFFFF"/>
          <w:szCs w:val="26"/>
        </w:rPr>
        <w:t>.</w:t>
      </w:r>
      <w:r>
        <w:rPr>
          <w:szCs w:val="26"/>
        </w:rPr>
        <w:t>Контроль исполнения настоящего постановления возложить на заместителя главы Юргинского муниципального округа по экономическим вопросам, транспорту                   и связи К.А. Либец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.03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307</w:t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pacing w:val="-3"/>
          <w:sz w:val="24"/>
          <w:szCs w:val="26"/>
        </w:rPr>
      </w:pPr>
      <w:r>
        <w:rPr>
          <w:rFonts w:cs="Times New Roman" w:ascii="Times New Roman" w:hAnsi="Times New Roman"/>
          <w:spacing w:val="-3"/>
          <w:sz w:val="24"/>
          <w:szCs w:val="26"/>
        </w:rPr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межведомственной комиссии</w:t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Юргинского муниципального округа по оказанию содействия</w:t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бровольному переселению в Юргинский муниципальный округ, Кемеровской области - Кузбасс соотечественников,</w:t>
      </w:r>
    </w:p>
    <w:p>
      <w:pPr>
        <w:pStyle w:val="ConsPlusTitle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живающих за рубеж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>Председатель комиссии</w:t>
        <w:tab/>
        <w:t>- заместитель главы Юргинского муниципального округа по экономическим вопросам, транспорту и связи;</w:t>
      </w:r>
    </w:p>
    <w:p>
      <w:pPr>
        <w:pStyle w:val="Normal"/>
        <w:spacing w:lineRule="auto" w:line="276"/>
        <w:ind w:left="3240" w:hanging="3240"/>
        <w:rPr>
          <w:szCs w:val="26"/>
        </w:rPr>
      </w:pPr>
      <w:r>
        <w:rPr>
          <w:szCs w:val="26"/>
        </w:rPr>
        <w:t xml:space="preserve">Заместитель 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>председателя комиссии</w:t>
        <w:tab/>
        <w:t>- заместитель главы Юргинского муниципального округа по организационно-территориальным вопросам;</w:t>
      </w:r>
    </w:p>
    <w:p>
      <w:pPr>
        <w:pStyle w:val="Normal"/>
        <w:spacing w:lineRule="auto" w:line="276"/>
        <w:ind w:left="3261" w:hanging="3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3261" w:hanging="3240"/>
        <w:jc w:val="both"/>
        <w:rPr>
          <w:szCs w:val="26"/>
        </w:rPr>
      </w:pPr>
      <w:r>
        <w:rPr>
          <w:szCs w:val="26"/>
        </w:rPr>
        <w:t>Секретарь комиссии</w:t>
        <w:tab/>
        <w:t>- начальник отдела проектной деятельности, транспорта и связи администрации Юргинского муниципального округа;</w:t>
      </w:r>
    </w:p>
    <w:p>
      <w:pPr>
        <w:pStyle w:val="Normal"/>
        <w:spacing w:lineRule="auto" w:line="276"/>
        <w:ind w:left="324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ЧЛЕНЫ КОМИССИИ:</w:t>
      </w:r>
    </w:p>
    <w:p>
      <w:pPr>
        <w:pStyle w:val="Normal"/>
        <w:spacing w:lineRule="auto" w:line="276"/>
        <w:ind w:left="324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/>
        <w:ind w:left="3240" w:hanging="0"/>
        <w:jc w:val="both"/>
        <w:rPr>
          <w:szCs w:val="26"/>
        </w:rPr>
      </w:pPr>
      <w:r>
        <w:rPr>
          <w:szCs w:val="26"/>
        </w:rPr>
        <w:t>- заместитель главы Юргинского муниципального        округа - начальник Управления по обеспечению жизнедеятельности и строительству;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ab/>
        <w:t>- заместитель главы Юргинского муниципального округа - начальник Управления сельского хозяйства;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ab/>
        <w:t>- начальник правового управления администрации Юргинского муниципального округа;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ab/>
        <w:t>- начальник Управления социальной защиты  населения администрации Юргинского муниципального округа;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ab/>
        <w:t>- начальник Управления образования администрации Юргинского муниципального округа;</w:t>
      </w:r>
    </w:p>
    <w:p>
      <w:pPr>
        <w:pStyle w:val="Normal"/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ab/>
        <w:t>- начальник Управления культуры, молодёжной политики и спорта администрации Юргинского муниципального округа;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40" w:hanging="3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- председатель КУМИ  Юргинского муниципального округа;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40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240" w:right="-5" w:hanging="3240"/>
        <w:jc w:val="both"/>
        <w:rPr>
          <w:szCs w:val="26"/>
        </w:rPr>
      </w:pPr>
      <w:r>
        <w:rPr>
          <w:szCs w:val="26"/>
        </w:rPr>
        <w:tab/>
        <w:t>- начальник отдела по вопросам миграции межмуниципального отдела МВД России «Юргинский» (по согласованию)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240" w:right="-5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240" w:right="-5" w:hanging="3240"/>
        <w:jc w:val="both"/>
        <w:rPr>
          <w:szCs w:val="26"/>
        </w:rPr>
      </w:pPr>
      <w:r>
        <w:rPr>
          <w:szCs w:val="26"/>
        </w:rPr>
        <w:tab/>
        <w:t>- начальник межрайонной инспекции ФНС России №9 по Кемеровской области - Кузбассу (по согласованию)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240" w:right="-5" w:hanging="3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3261" w:hanging="2832"/>
        <w:jc w:val="both"/>
        <w:rPr>
          <w:szCs w:val="26"/>
        </w:rPr>
      </w:pPr>
      <w:r>
        <w:rPr>
          <w:szCs w:val="26"/>
        </w:rPr>
        <w:tab/>
        <w:t>- директор ГКУ «Центр Занятости населения» г. Юрги                                                                                                             (по согласованию).</w:t>
      </w:r>
      <w:r>
        <w:br w:type="page"/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.03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307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6"/>
        </w:rPr>
      </w:pPr>
      <w:bookmarkStart w:id="0" w:name="Par37"/>
      <w:bookmarkEnd w:id="0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6"/>
        </w:rPr>
        <w:t>о создании межведомственной комиссии Юргинского муниципального округа по оказанию содействия добровольному переселению в Юргинский муниципальный округ, Кемеровской области - Кузбасс соотечественников, проживающих за рубежо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Межведомственная комиссия Юргинского муниципального округа по оказанию содействия добровольному переселению в Юргинский муниципальный округ Кемеровской области - Кузбасс соотечественников, проживающих за рубежом (далее – комиссия), является коллегиальным органом, созданным с целью организации управления государственной программой Кемеровской области - Кузбасса «Оказание содействия добровольному переселению в Кемеровскую область соотечественников, проживающих за рубежом» на 2016 – 2027 годы (далее - программа), наблюдения за ходом ее реализации, а также обеспечения </w:t>
      </w:r>
      <w:r>
        <w:rPr>
          <w:rFonts w:eastAsia="Times-Roman;MS Mincho"/>
          <w:szCs w:val="26"/>
          <w:lang w:eastAsia="en-US"/>
        </w:rPr>
        <w:t>согласованности действий исполнительных органов государственной власти Кемеровской области - Кузбасса и территориальных органов федеральных органов исполнительной власти, органов местного самоуправления муниципальных образований Кемеровской области - Кузбасса, организаций, общественных организаций по вопросам реализации программы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eastAsia="Calibri"/>
            <w:szCs w:val="26"/>
            <w:lang w:eastAsia="en-US"/>
          </w:rPr>
          <w:t>Конституцией</w:t>
        </w:r>
      </w:hyperlink>
      <w:r>
        <w:rPr>
          <w:rFonts w:eastAsia="Calibri"/>
          <w:szCs w:val="26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постановлениями и распоряжениями Губернатора Кемеровской области - Кузбасса, Коллегии Администрации Кемеровской области - Кузбасса, настоящим Положением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2. Функции комиссии</w:t>
      </w:r>
    </w:p>
    <w:p>
      <w:pPr>
        <w:pStyle w:val="Normal"/>
        <w:ind w:firstLine="709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новными функциями комисси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организация взаимодействия в пределах своей компетенции деятельности Юргинского муниципального округа Кемеровской области - Кузбасса, организаций и общественных объединений по вопросам реализации программы, принятие решений, необходимых для совершенствования эт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смотрение проектов нормативных правовых актов, необходимых для реализации программы, и выработка соответствующих рекоменд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6"/>
          <w:lang w:eastAsia="en-US"/>
        </w:rPr>
        <w:t xml:space="preserve">наблюдение за подготовкой и осуществлением мероприятий по реализации программы в Юргинском муниципальном округе, анализ результатов этой деятельности и выработка соответствующих рекомендац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смотрение отчетов, ответственных по своим направлениям деятельности за реализацию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несение предложений об уточнении программных мероприятий и корректировке показателей и индикаторов программы с учетом складывающейся социально-экономической ситуации и хода реализации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слушивание на своих заседаниях представителей ОВМ МО МВД России «Юргинский», участвующих в реализации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общение опыта работы по реализации программы и утверждение рекомендаций по повышению эффективности этой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астие в планировании распределения средств, выделяемых из областного бюджета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3. Порядок формирования и деятельности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В состав комиссии входят: председатель, два заместителя председателя комиссии и члены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ует перспективное и текущее планирование работы комиссии и обеспечивает контроль за исполнением решений коми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еспечивает выполнение комиссией решений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докладывает главе Юргинского муниципального округа по вопросам, отнесенным к компетенции коми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представляет комиссию во взаимоотношениях с ОВМ МО МВД России «Юргинский» 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здает межведомственные рабочие и экспертные группы для рассмотрения вопросов, отнесенных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отсутствие председателя комиссии его обязанности исполняет один из заместителей председателя комиссии. Председатель комиссии и другие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миссия для осуществления своих функций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организациями, общественными организациями, а также запрашивать от них в установленном порядке необходимые материалы и информ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пользоваться в установленном порядке банками и базами данных исполнительных органов государственной власти Кемеровской области - Кузбассу, информаци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а комиссии осуществляется по планам, которые утверждаются председателем комиссии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седание комиссии считается правомочным, если на нем присутствует не менее двух третей ее член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 (председательствующий на заседании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При необходимости решения комиссии, принятые в пределах ее компетенции, направляются в ОВМ МО МВД России «Юргинский» по оказанию содействия добровольному переселению в Российскую Федерацию соотечественников, проживающих за рубежом заинтересованным лицам, организациями, предприят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шения комиссии, принятые в пределах ее компетенции,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токолы заседания комиссии хранятся в отделе экономики, планирования и торговли администрации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МОН Знак"/>
    <w:qFormat/>
    <w:rPr>
      <w:sz w:val="28"/>
      <w:szCs w:val="28"/>
      <w:lang w:val="ru-RU" w:bidi="ar-SA"/>
    </w:rPr>
  </w:style>
  <w:style w:type="character" w:styleId="Style13">
    <w:name w:val="МОН основной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/>
    <w:rPr>
      <w:b/>
      <w:caps/>
      <w:sz w:val="32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ind w:left="180" w:right="21" w:hanging="0"/>
    </w:pPr>
    <w:rPr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Verdana" w:hAnsi="Verdana" w:cs="Verdana"/>
      <w:color w:val="4E4E4E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hd w:fill="FFFFFF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note">
    <w:name w:val="Footnote Text"/>
    <w:basedOn w:val="Normal"/>
    <w:pPr/>
    <w:rPr>
      <w:bCs/>
      <w:smallCaps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15">
    <w:name w:val="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66"/>
      <w:kern w:val="2"/>
      <w:sz w:val="48"/>
      <w:szCs w:val="4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7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ED9037F650DCB07CF6D990BCAB9974442FR1Q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Вера</dc:creator>
  <dc:description/>
  <cp:keywords/>
  <dc:language>en-US</dc:language>
  <cp:lastModifiedBy>Пенно Алина Александровна</cp:lastModifiedBy>
  <cp:lastPrinted>2025-03-18T11:28:00Z</cp:lastPrinted>
  <dcterms:modified xsi:type="dcterms:W3CDTF">2025-03-18T04:28:00Z</dcterms:modified>
  <cp:revision>330</cp:revision>
  <dc:subject/>
  <dc:title>  </dc:title>
</cp:coreProperties>
</file>