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3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МНА</w:t>
            </w:r>
          </w:p>
        </w:tc>
      </w:tr>
    </w:tbl>
    <w:p>
      <w:pPr>
        <w:pStyle w:val="Normal"/>
        <w:tabs>
          <w:tab w:val="clear" w:pos="708"/>
          <w:tab w:val="left" w:pos="969" w:leader="none"/>
          <w:tab w:val="left" w:pos="108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  <w:tab w:val="left" w:pos="108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</w:t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ind w:firstLine="709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sz w:val="26"/>
          <w:szCs w:val="26"/>
        </w:rPr>
        <w:t>администрации Юргинского муниципального округа</w:t>
      </w:r>
      <w:r>
        <w:rPr>
          <w:b/>
          <w:bCs/>
          <w:color w:val="000000"/>
          <w:spacing w:val="5"/>
          <w:sz w:val="26"/>
          <w:szCs w:val="26"/>
        </w:rPr>
        <w:t xml:space="preserve"> от 17.10.2024</w:t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ind w:firstLine="709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№</w:t>
      </w:r>
      <w:r>
        <w:rPr>
          <w:b/>
          <w:bCs/>
          <w:color w:val="000000"/>
          <w:spacing w:val="5"/>
          <w:sz w:val="26"/>
          <w:szCs w:val="26"/>
        </w:rPr>
        <w:t>118-МНА «Об утверждении  муниципальной программы «Развитие жилищного строительства на территории Юргинского муниципального округа и обеспечение доступности жилья социально-незащищенным категориям граждан и молодым семьям в Юргинском муниципальном округе на 2025 год и на плановый период 2026 и 2027 годов»</w:t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ind w:firstLine="709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 целью развития жилищного строительства и обеспечения доступности жилья социально-незащищенным категориям граждан и молодым семьям                         в Юргинском муниципальном округе, руководствуясь Федеральным законом Российской Федерации от 06.10.2003 № 131-ФЗ  «Об общих принципах организации местного самоуправления</w:t>
      </w:r>
      <w:r>
        <w:rPr>
          <w:color w:val="FFFFFF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color w:val="FFFFFF"/>
          <w:sz w:val="26"/>
          <w:szCs w:val="26"/>
        </w:rPr>
        <w:t xml:space="preserve"> </w:t>
      </w:r>
      <w:r>
        <w:rPr>
          <w:sz w:val="26"/>
          <w:szCs w:val="26"/>
        </w:rPr>
        <w:t xml:space="preserve">Российской Федерации», ст.179 Бюджетного кодекса Российской Федерации </w:t>
      </w:r>
      <w:r>
        <w:rPr>
          <w:color w:val="000000"/>
          <w:sz w:val="26"/>
          <w:szCs w:val="26"/>
        </w:rPr>
        <w:t>и постановлением администрации Юргинского муниципального округа от 22.07.2020 №22-МНА «Об утверждении Положения о  муниципальных программах Юргинского муниципального округа, решением Совета народных депутатов Юргинского муниципального округа                    «Об утверждении бюджета Юргинского муниципального округа на 2025 год и плановый период 2026 и 2027 годов», руководствуясь уставом Юргин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и дополнения в постановление администрации Юргинского муниципального округа от 17.10.2024 №118-МНА «</w:t>
      </w:r>
      <w:r>
        <w:rPr>
          <w:bCs/>
          <w:color w:val="000000"/>
          <w:spacing w:val="5"/>
          <w:sz w:val="26"/>
          <w:szCs w:val="26"/>
        </w:rPr>
        <w:t>Об утверждении муниципальной программы</w:t>
      </w:r>
      <w:r>
        <w:rPr>
          <w:sz w:val="26"/>
          <w:szCs w:val="26"/>
        </w:rPr>
        <w:t xml:space="preserve"> «Развитие жилищного строительства на территории Юргинского муниципального округа </w:t>
      </w:r>
      <w:r>
        <w:rPr>
          <w:bCs/>
          <w:color w:val="000000"/>
          <w:spacing w:val="5"/>
          <w:sz w:val="26"/>
          <w:szCs w:val="26"/>
        </w:rPr>
        <w:t>и обеспечение доступности жилья социально-незащищенным категориям граждан и молодым семьям                                в Юргинском муниципальном округе на 2025 год и на плановый период 2026    и 2027 годов, согласно Приложению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2. Настоящее постановление действует на период основного постановления администрации Юргинского муниципального округа от 17.10.2024 №118-МНА «</w:t>
      </w:r>
      <w:r>
        <w:rPr>
          <w:bCs/>
          <w:color w:val="000000"/>
          <w:spacing w:val="5"/>
          <w:sz w:val="26"/>
          <w:szCs w:val="26"/>
        </w:rPr>
        <w:t>Об утверждении муниципальной программы</w:t>
      </w:r>
      <w:r>
        <w:rPr>
          <w:sz w:val="26"/>
          <w:szCs w:val="26"/>
        </w:rPr>
        <w:t xml:space="preserve"> «Развитие жилищного строительства на территории Юргинского муниципального округа </w:t>
      </w:r>
      <w:r>
        <w:rPr>
          <w:bCs/>
          <w:color w:val="000000"/>
          <w:spacing w:val="5"/>
          <w:sz w:val="26"/>
          <w:szCs w:val="26"/>
        </w:rPr>
        <w:t>и обеспечение доступности жилья социально-незащищенным категориям граждан и молодым семьям в Юргинском муниципальном округе на 2025 год и на плановый период 2026 и 2027 годов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Постановление подлежит опубликованию в информационно-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ind w:firstLine="709"/>
        <w:jc w:val="both"/>
        <w:rPr>
          <w:bCs/>
          <w:color w:val="000000"/>
          <w:spacing w:val="5"/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публикования                      в газете «Юргинские ведомо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Контроль исполнения настоящего постановления возложить                                на заместителя главы Юргинского муниципального округа – начальника Управления по обеспечению жизнедеятельности и строительству П.А. Коржак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jc w:val="both"/>
        <w:rPr>
          <w:spacing w:val="-3"/>
          <w:sz w:val="22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24.03.2025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41-М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таблице «Паспорт муниципальной программы </w:t>
      </w:r>
      <w:r>
        <w:rPr>
          <w:bCs/>
          <w:color w:val="000000"/>
          <w:spacing w:val="5"/>
          <w:sz w:val="26"/>
          <w:szCs w:val="26"/>
        </w:rPr>
        <w:t>Развитие жилищного строительства на территории Юргинского муниципального округа                               и обеспечение доступности жилья социально-незащищенным категориям граждан и молодым семьям в Юргинском муниципальном округе на 2025 год                и на плановый период 2026 и 2027 годов»</w:t>
      </w:r>
      <w:r>
        <w:rPr>
          <w:sz w:val="26"/>
          <w:szCs w:val="26"/>
        </w:rPr>
        <w:t xml:space="preserve"> «Ресурсное обеспечение программы»  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  <w:t>«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44"/>
        <w:gridCol w:w="2118"/>
        <w:gridCol w:w="2115"/>
        <w:gridCol w:w="2116"/>
      </w:tblGrid>
      <w:tr>
        <w:trPr/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ное обеспечение  муниципальной программы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Очередной финансовый год  (2025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год планового пери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026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год планового пери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(2027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3" w:leader="none"/>
              </w:tabs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асч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(утвержде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3 228,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20 907,4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5 224,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17 794,9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9 666,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18 093,9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</w:t>
            </w:r>
            <w:r>
              <w:rPr/>
              <w:t>расч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(утвержде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663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2 613,0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677,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2 833,8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895,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3 095,4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</w:t>
            </w:r>
            <w:r>
              <w:rPr/>
              <w:t>расч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(утвержде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5 642,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14 354,4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98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14 420,4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5 248,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14 498,5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</w:t>
            </w:r>
            <w:r>
              <w:rPr/>
              <w:t>расч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утвержде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900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3 940,0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40,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540,7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0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500,0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</w:t>
            </w:r>
            <w:r>
              <w:rPr/>
              <w:t>расч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(утвержде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0,0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0,0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3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0,0)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  <w:spacing w:val="5"/>
          <w:sz w:val="26"/>
          <w:szCs w:val="26"/>
        </w:rPr>
      </w:pPr>
      <w:r>
        <w:rPr>
          <w:sz w:val="26"/>
          <w:szCs w:val="26"/>
        </w:rPr>
        <w:t xml:space="preserve">Раздел 3. Перечень подпрограмм муниципальной программы </w:t>
      </w:r>
      <w:r>
        <w:rPr>
          <w:bCs/>
          <w:color w:val="000000"/>
          <w:spacing w:val="5"/>
          <w:sz w:val="26"/>
          <w:szCs w:val="26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4"/>
        <w:gridCol w:w="4731"/>
      </w:tblGrid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. «</w:t>
            </w:r>
            <w:r>
              <w:rPr>
                <w:b/>
                <w:bCs/>
                <w:color w:val="000000"/>
              </w:rPr>
              <w:t>Переселение граждан из аварийного и ветхого жилья</w:t>
            </w:r>
            <w:r>
              <w:rPr>
                <w:b/>
              </w:rPr>
              <w:t>»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2.1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местного бюджета</w:t>
            </w:r>
          </w:p>
        </w:tc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0"/>
              <w:jc w:val="both"/>
              <w:rPr/>
            </w:pPr>
            <w:r>
              <w:rPr/>
              <w:t>Основу этой работы составит строительство двух 52-х квартирных МКД в п.ст. Юрга-2я, ул. Новая, 6Б и 6А, строительство МКД              в п.ст. Юрга-2я, ул. Новая, 8б (корпус 1, 2               и 3), строительство МКД в п.ст. Юрга-2я,                 ул. Новая, 8А, а так же приобретение жилых помещений на вторичном рынк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.1.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пециализированной техники для сноса аварийного и ветхого жилья</w:t>
            </w:r>
          </w:p>
        </w:tc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.2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жилых помещений в собственность Юргинского муниципального округа для предоставления по договорам социального найма взамен непригодных для прожи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3. «</w:t>
            </w:r>
            <w:r>
              <w:rPr>
                <w:b/>
                <w:bCs/>
                <w:color w:val="000000"/>
              </w:rPr>
              <w:t>Обеспечение жильем детей-сирот и детей, оставшихся без попечения родителей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.1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еализация мероприятий по о</w:t>
            </w:r>
            <w:r>
              <w:rPr>
                <w:bCs/>
                <w:color w:val="000000"/>
              </w:rPr>
              <w:t>беспечению жильем детей-сирот и детей, оставшихся без попечения родителей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убсидии на приобретение жилого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.1.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двух 52-квартирных МКД в п.ст. Юрга-2я ул. Новая 6а и 6б, строительство МКД в п.ст. Юрга-2я ул. Новая 8б (корпус 1,2 и 3), строительство МКД в п.ст. Юрга-2я ул. Новая 8А, покупка жилья на вторичном рынке</w:t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6. </w:t>
            </w:r>
            <w:r>
              <w:rPr>
                <w:b/>
                <w:bCs/>
                <w:color w:val="000000"/>
              </w:rPr>
              <w:t>«Исполнение судебных решений, предписаний» </w:t>
            </w:r>
          </w:p>
        </w:tc>
      </w:tr>
      <w:tr>
        <w:trPr/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6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решений, предписаний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обретение жилых помещений в целях исполнения </w:t>
            </w:r>
            <w:r>
              <w:rPr>
                <w:b w:val="false"/>
                <w:color w:val="000000"/>
              </w:rPr>
              <w:t>судебных решений, предписаний</w:t>
            </w:r>
          </w:p>
        </w:tc>
      </w:tr>
      <w:tr>
        <w:trPr/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6.1.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решений, предписаний (Исполнение судебного решения № 2-1077/2024 о предоставлении жилого помещения по договору социального найма в пределах границ д. Талая Филоновой Т.А. Лощининой Е.Г.)</w:t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6.1.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полнение судебных решений, предписаний (Исполнение судебного решения № 2-1094/2021 о предоставлении отдельного благоустроенного жилого помещения по договору социального найма площадью не менее 61,3 кв.м. на территории Юргинского муниципального округа)</w:t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 xml:space="preserve">Раздел 4. Ресурсное обеспечение реализации муниципальной программы </w:t>
      </w:r>
      <w:r>
        <w:rPr>
          <w:bCs/>
          <w:color w:val="000000"/>
          <w:spacing w:val="5"/>
          <w:sz w:val="26"/>
          <w:szCs w:val="26"/>
        </w:rPr>
        <w:t>«Развитие жилищного строительства на территории Юргинского муниципального округа и обеспечение доступности жилья социально-незащищенным категориям граждан и молодым семьям в Юргинском муниципальном округе» на 2025 год и на плановый период 2026 и 2027 годов изложить в следующей редакции.</w:t>
      </w:r>
    </w:p>
    <w:p>
      <w:pPr>
        <w:pStyle w:val="Normal"/>
        <w:ind w:firstLine="709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Финансирование Программы предполагается за счет следующих источников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бюджетные средств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публично-правовой компании «Фонд развития территори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физических и юридических лиц, заинтересованных в реализации целе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бюджета Юргинского муниципального округа осуществляется по целевым статьям (муниципальным программам) и группам, подгруппам видов расходов классификации расходов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и распределение бюджетных ассигнований на реализацию Программы  утверждается Решением Совета народных депутатов Юргинского муниципального округа о 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затрат по годам составит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на 2025 год – </w:t>
      </w:r>
      <w:r>
        <w:rPr>
          <w:bCs/>
          <w:color w:val="000000"/>
          <w:sz w:val="26"/>
          <w:szCs w:val="26"/>
        </w:rPr>
        <w:t>83 228,4 (20 907,4)</w:t>
      </w:r>
      <w:r>
        <w:rPr>
          <w:sz w:val="26"/>
          <w:szCs w:val="26"/>
        </w:rPr>
        <w:t>тыс. рублей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на 1-й год планового периода (2026г.) – </w:t>
      </w:r>
      <w:r>
        <w:rPr>
          <w:bCs/>
          <w:color w:val="000000"/>
          <w:sz w:val="26"/>
          <w:szCs w:val="26"/>
        </w:rPr>
        <w:t>65 224,7 (17 794,9)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на 2-й год планового периода (2027г.) – </w:t>
      </w:r>
      <w:r>
        <w:rPr>
          <w:bCs/>
          <w:color w:val="000000"/>
          <w:sz w:val="26"/>
          <w:szCs w:val="26"/>
        </w:rPr>
        <w:t>59 666,9 (18 093,9)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ы финансирования Программы за счет средств местного бюджета носят прогнозный характер и подлежат ежегодному уточнению в установленном порядке.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  <w:r>
        <w:rPr>
          <w:b/>
          <w:i/>
          <w:sz w:val="26"/>
          <w:szCs w:val="26"/>
        </w:rPr>
        <w:t xml:space="preserve"> </w:t>
      </w:r>
      <w:r>
        <w:rPr>
          <w:b/>
          <w:bCs/>
          <w:color w:val="000000"/>
          <w:spacing w:val="5"/>
          <w:sz w:val="26"/>
          <w:szCs w:val="26"/>
        </w:rPr>
        <w:t>«Развитие жилищного строительства на территории Юргинского муниципального округа и обеспечение доступности жилья социально-незащищенным категориям граждан и молодым семьям в Юргинском муниципальном округе» на 2025 год 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1579"/>
        <w:gridCol w:w="1684"/>
        <w:gridCol w:w="1235"/>
        <w:gridCol w:w="1019"/>
        <w:gridCol w:w="1019"/>
        <w:gridCol w:w="797"/>
      </w:tblGrid>
      <w:tr>
        <w:trPr>
          <w:trHeight w:val="30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язь с государственной программой Кемеровской области – Кузбасса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ональным проектом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ъем финансовых ресурсов, тыс.руб.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</w:tr>
      <w:tr>
        <w:trPr>
          <w:trHeight w:val="30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чередной финансовый год 2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й год планового периода 20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й год планового периода 2027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жилищного строительства на территории Юргинского муниципального округа и обеспечение доступности жилья социально-незащищенным категориям граждан и молодым семьям в Юргинском муниципальном округе» на 2025 год и на плановый период 2026 и 2027 год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ОЖиС АЮМО</w:t>
            </w:r>
          </w:p>
        </w:tc>
      </w:tr>
      <w:tr>
        <w:trPr>
          <w:trHeight w:val="269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 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3 228,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224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666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 907,4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7 794,9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8 093,9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663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677,8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95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 613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 833,8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3 095,4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642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7 983,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248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4 354,4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14 420,4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4 498,5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90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40,7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3 94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540,7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500,0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0,0)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Подпрограмма «Обеспечение жильем социально-незащищенных категории граждан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 275,7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2 541,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0 500,0 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 275,7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2 541,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0 500,0 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роприятие 1.1. Строительство МКД, покупка жилья на вторичном рынк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275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54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0 500,0 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275,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42 541,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40 500,0 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дпрограмма "Переселение граждан из аварийного и ветхого жилья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 10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10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 10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1. Обеспечение мероприятий по переселению граждан из аварийного жилищного фонда, осуществляемых за счет средств местного бюдж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роприятие 2.1.1. Приобретение специализированной техники для сноса аварийного и ветхого жиль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роприятие 2.2. Приобретение жилых помещений в собственность Юргинского муниципального округа для предоставления по договорам социального найма взамен непригодных для прожи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 10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 10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Подпрограмма «Обеспечение жильем детей-сирот и детей, оставшихся без попечения родителе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Кемеровской области – Кузбасса от28.11.2023 № 784 «Об утверждении государственной программы Кемеровской области – Кузбасса «Развитие системы образования Кузбасс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 967,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254,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593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6 967,4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7 254,2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7 593,9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613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3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95,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 613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 833,8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3 095,4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 354,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2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98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4 354,4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4 420,4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4 498,5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роприятие 3.1 Реализация мероприятий по обеспечению жильем детей-сирот и детей, оставшихся без попечения родител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 967,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254,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593,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6 967,4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7 254,2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7 593,9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13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33,8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95,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 613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 833,8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 095,4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54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20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498,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 354,4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 420,4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 498,5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роприятие 3.1.1. Строительство двух 52-квартирных МКД в п.ст. Юрга-2я ул. Новая 6а и 6б, строительство МКД в п.ст. Юрга-2я ул. Новая 8б (корпус 1,2 и 3), строительство МКД в п.ст. Юрга-2я ул. Новая 8А, покупка жилья на вторичном рынк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 967,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254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593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6 967,4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7 254,2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7 593,9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13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33,8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5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 613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 833,8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 095,4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354,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20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498,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 354,4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 420,4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 498,5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Подпрограмма «Обеспечение жильем категории граждан «Молодая семья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Кемеровской области – Кузбасса от12.12.2023 № 816 « Об утверждении государственной программы Кемеровской области – Кузбасса «Жилищная и социальная инфраструктура Кузбасс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862,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406,5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550,0 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80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540,7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500,0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05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44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0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2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21,8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40,7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80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540,7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500,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роприятие 4.1. Реализация мероприятий по обеспечению жильем молодых сем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862,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406,5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550,0 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80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540,7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500,0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4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2,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0,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0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40,7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,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Подпрограмма «Индивидуальное жилищное строительство»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,0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,0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роприятие 5.1. Малоэтажное строитель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3,0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3,0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3,0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Подпрограмма «Исполнение судебных решений, предписаний»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 04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 04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роприятие 6.1. Исполнение судебных решений, предписа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 04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0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1 04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роприятие 6.1.1 Исполнение судебных решений, предписаний (Исполнение судебного решения № 2-1077/2024 о предоставлении жилого помещения по договору социального найма в пределах границ д. Талая Филоновой Т.А. Лощининой Е.Г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455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55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роприятие 6.1.2 Исполнение судебных решений, предписаний (Исполнение судебного решения № 2-1094/2021 о предоставлении отдельного благоустроенного жилого помещения по договору социального найма площадью не менее 61,3 кв.м. на территории Юргинского униципального округ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50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585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 500,0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585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48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firstLine="708"/>
    </w:pPr>
    <w:rPr>
      <w:b/>
      <w:bCs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44:00Z</dcterms:created>
  <dc:creator>Admin</dc:creator>
  <dc:description/>
  <cp:keywords/>
  <dc:language>en-US</dc:language>
  <cp:lastModifiedBy>Пенно Алина Александровна</cp:lastModifiedBy>
  <cp:lastPrinted>2025-03-24T13:46:00Z</cp:lastPrinted>
  <dcterms:modified xsi:type="dcterms:W3CDTF">2025-03-24T06:48:00Z</dcterms:modified>
  <cp:revision>13</cp:revision>
  <dc:subject/>
  <dc:title>РОССИЙСКАЯ ФЕДЕРАЦИЯ</dc:title>
</cp:coreProperties>
</file>