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МН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center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6"/>
          <w:szCs w:val="26"/>
        </w:rPr>
        <w:t>Юргинского муниципального округа от 15.10.2024 №109-М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программы «Комплексные меры противодействия злоупотреблению наркотиками и их незаконному обороту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Юргинского муниципального округа на 2025 год              и плановый период 2026 и 2027 годов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                             на основании постановления администрации Юргинского муниципального округа                     от </w:t>
      </w:r>
      <w:r>
        <w:rPr>
          <w:sz w:val="26"/>
          <w:szCs w:val="26"/>
        </w:rPr>
        <w:t>19.12.2024 № 10-НА «Об утверждении бюджета Юргинского муниципального округа на 2025 год и на плановый период 2026 и 2027 годов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color w:val="000000"/>
          <w:sz w:val="26"/>
          <w:szCs w:val="26"/>
        </w:rPr>
        <w:t>Уставом Юргинского муниципального округ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Внести изменения в постановление администрации Юргинского муниципального округа от 15.10.2024 №109-МНА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муниципальной программы «Комплексные меры противодействия злоупотреблению наркотиками и их незаконному обороту на территории Юргинского муниципального округа на 2025 год и плановый период 2026 и 2027 годов»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Финансирование муниципальной программы «Комплексные меры противодействия злоупотреблению наркотиками и их незаконному обороту                                 на территории Юргинского муниципального округа на 2025 год и плановый период 2026 и 2027 годов» осуществлять в пределах средств, утвержденных в бюджете Юргинского муниципального округа на соответствующие финансовые г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действует на период основного постановления администрации Юргинского муниципального округа от 15.10.2024 №109-МНА                       «Об утверждении муниципальной программы «Комплексные меры противодействия злоупотреблению наркотиками и их незаконному обороту                       на территории Юргинского муниципального округа на 2025 год и плановый период 2026 и 2027 го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Юргинские ведомости», распространяет свое действие                       на отношение, возникшее с 01.01.2025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Разместить настоящее постановление в информационно-телекоммуникационной сети «Интернет»,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настоящего постановления возложить                               на заместителя главы Юргинского муниципального округа по организационно-территориальным вопросам Ю.С. Гуньчихи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.03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7-МНА</w:t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 «Комплексные меры противодействия злоупотреблению наркотиками и их незаконному обороту на территории Юргинского муниципального округа на 2025 год и плановый период 2026-2027 годов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дел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01"/>
        <w:gridCol w:w="1701"/>
        <w:gridCol w:w="1559"/>
        <w:gridCol w:w="1560"/>
      </w:tblGrid>
      <w:tr>
        <w:trPr>
          <w:trHeight w:val="330" w:hRule="atLeast"/>
        </w:trPr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сурсное обеспечение програм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сч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(утверждено)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62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11,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(8,3) 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четна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утверждено)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0,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0,0)</w:t>
            </w:r>
          </w:p>
        </w:tc>
      </w:tr>
      <w:tr>
        <w:trPr>
          <w:trHeight w:val="24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утверждено)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,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,0)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че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утверждено)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62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11,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(8,3) 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че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утверждено)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,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,0)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4. «Ресурсное обеспечение реализаци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17151" w:type="dxa"/>
        <w:jc w:val="left"/>
        <w:tblInd w:w="-1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1417"/>
        <w:gridCol w:w="1418"/>
        <w:gridCol w:w="1134"/>
        <w:gridCol w:w="1134"/>
        <w:gridCol w:w="992"/>
        <w:gridCol w:w="1701"/>
        <w:gridCol w:w="1134"/>
        <w:gridCol w:w="992"/>
        <w:gridCol w:w="992"/>
        <w:gridCol w:w="992"/>
        <w:gridCol w:w="992"/>
        <w:gridCol w:w="992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язь с государственной программой Кемеровской области-Кузбасса Региональным проектом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м финансовых ресурсов, тыс. руб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ный распорядитель средств местного бюдже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исполнитель программного мероприятия) </w:t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й год планового периода 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й год планового периода 202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t>-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Комплексные меры противодействия злоупотреблению наркотиками 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их незаконному обороту 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территории Юргинского муниципального округа на 2025 год и плановый период 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-2027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2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2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</w:rPr>
              <w:t>1</w:t>
            </w:r>
            <w:r>
              <w:rPr/>
              <w:t xml:space="preserve">. Мероприятие по изданию и распространению методических рекомендаций рекламно-информационной продукции по профилактике употребления наркотически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ЮМО</w:t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5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роприятие «Подготовка и размещение в электронных средствах массовой информации социальной рекламы антинаркотической направл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ргин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роприятие «Совершенствование системы поддержки негосударственных и общественных организаций в реализации мероприятий, направленных на профилактику немедицинского потребления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ргин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Мероприятие «Организация и проведение социологических исследований, в том числе исследований немедицинского потребления наркотиков сред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рг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авление образования АЮМО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олодежной политики и спорта АЮМ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роприятие «Организация и проведение образовательно-воспитательных театрализованных представлений спортивной и антинаркотической направл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Управление образования АЮМО</w:t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/>
              <w:t>Мероприятие «Участие в областных обучающих семинарах для педагогов, психологов, социальных педагогов по организации и практике профилактической работы в 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управления ЮМО</w:t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роприятие «Организация и проведение спортивн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Управление культуры, молодежной политики и спорта АЮМО</w:t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57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7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/>
              <w:t>Мероприятие «Уничтожение наркосодержащих растений, используемых для незаконного производства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ЮМ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АЮМО</w:t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</w:t>
            </w:r>
            <w:r>
              <w:rPr/>
              <w:t>Мероприятие «Участие в областных антинаркотических акциях «Родительский урок», «Классный час», «Призывник», «Летний лагерь – территория здоровья», «Сообщи, где торгуют смерт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ргин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/>
              <w:t xml:space="preserve"> Мероприятие «Участие в областных профилактических операциях «Притон», «Сбытчик», «М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ЮМО, Управление культуры, молодежной политики и спорта АЮМО, Управление социальной защиты населения АЮ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 </w:t>
            </w:r>
            <w:r>
              <w:rPr/>
              <w:t>Мероприятие «Осуществление контроля над семьями, находящихся в социально-опасном положении и несовершеннолетних «группы риска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КДНиЗП АЮМО</w:t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/>
              <w:t xml:space="preserve"> Мероприятие «Оказание методической помощи начальникам территориальных управлений ЮМО в проведении антинаркотической работы с разными категориям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ргин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6z0">
    <w:name w:val="WW8Num26z0"/>
    <w:qFormat/>
    <w:rPr>
      <w:i w:val="false"/>
      <w:u w:val="none"/>
    </w:rPr>
  </w:style>
  <w:style w:type="character" w:styleId="WW8Num26z1">
    <w:name w:val="WW8Num26z1"/>
    <w:qFormat/>
    <w:rPr>
      <w:b w:val="false"/>
      <w:i w:val="false"/>
      <w:u w:val="none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lang w:val="en-GB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МОН основной Знак"/>
    <w:qFormat/>
    <w:rPr>
      <w:rFonts w:ascii="Calibri" w:hAnsi="Calibri" w:eastAsia="Batang;바탕" w:cs="Calibri"/>
      <w:lang w:eastAsia="ko-KR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lang w:val="ru-RU" w:bidi="ar-SA"/>
    </w:rPr>
  </w:style>
  <w:style w:type="character" w:styleId="Style20">
    <w:name w:val="Заголовок приложения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90"/>
    </w:pPr>
    <w:rPr>
      <w:sz w:val="18"/>
      <w:szCs w:val="18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eastAsia="Batang;바탕" w:cs="Calibri"/>
      <w:sz w:val="20"/>
      <w:szCs w:val="20"/>
      <w:lang w:val="en-US" w:eastAsia="ko-KR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Шапка приложения"/>
    <w:basedOn w:val="Normal"/>
    <w:qFormat/>
    <w:pPr>
      <w:keepNext w:val="true"/>
      <w:pageBreakBefore/>
      <w:widowControl w:val="false"/>
      <w:autoSpaceDE w:val="false"/>
      <w:ind w:left="5670" w:hanging="0"/>
    </w:pPr>
    <w:rPr/>
  </w:style>
  <w:style w:type="paragraph" w:styleId="Style29">
    <w:name w:val="Заголовок приложения"/>
    <w:basedOn w:val="Normal"/>
    <w:qFormat/>
    <w:pPr>
      <w:spacing w:before="1134" w:after="0"/>
      <w:jc w:val="center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ex2st">
    <w:name w:val="tex2st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20" w:after="360"/>
      <w:ind w:left="360" w:right="360" w:hanging="0"/>
    </w:pPr>
    <w:rPr>
      <w:rFonts w:ascii="Arial" w:hAnsi="Arial" w:cs="Arial"/>
      <w:color w:val="000000"/>
    </w:rPr>
  </w:style>
  <w:style w:type="paragraph" w:styleId="Osnovnojjtekst2">
    <w:name w:val="osnovnojjtekst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2:00Z</dcterms:created>
  <dc:creator>Admin</dc:creator>
  <dc:description/>
  <cp:keywords/>
  <dc:language>en-US</dc:language>
  <cp:lastModifiedBy>Пенно Алина Александровна</cp:lastModifiedBy>
  <cp:lastPrinted>2025-03-28T09:55:00Z</cp:lastPrinted>
  <dcterms:modified xsi:type="dcterms:W3CDTF">2025-03-28T02:59:00Z</dcterms:modified>
  <cp:revision>33</cp:revision>
  <dc:subject/>
  <dc:title>РОССИЙСКАЯ ФЕДЕРАЦИЯ</dc:title>
</cp:coreProperties>
</file>